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2832" w:right="175" w:hanging="0"/>
        <w:rPr>
          <w:rFonts w:ascii="Times New Roman" w:hAnsi="Times New Roman" w:cs="Times New Roman"/>
          <w:sz w:val="28"/>
          <w:szCs w:val="28"/>
        </w:rPr>
      </w:pPr>
      <w:bookmarkStart w:id="0" w:name="rules"/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конкурсе </w:t>
      </w:r>
      <w:bookmarkEnd w:id="0"/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нициативы сельской молодежи Томской области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6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general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End w:id="1"/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lineRule="auto" w:line="240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порядок организации и проведения в период с 1 марта 2015 года по 01 августа 2015 года Конкурса «Инициативы сельской молодежи Томской области» (далее – Конкурс) среди работающей и учащейся молодежи до 30 лет, имеющ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ю по месту жительства в сельской местности Томской области. </w:t>
      </w:r>
    </w:p>
    <w:p>
      <w:pPr>
        <w:pStyle w:val="Style16"/>
        <w:shd w:fill="FFFFFF" w:val="clear"/>
        <w:spacing w:before="251" w:after="251"/>
        <w:ind w:right="6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Инициативы сельской молодежи Томской области» - это социальный проект, учрежденный в целях поддержки сельской молодежи,  направлен на вовлечение молодёжи в творческую деятельность, повышение её гражданской активности и формирование здорового образа жизни молодого поколения. Конкурс содержательно укладывается в реализацию программы «Устойчивое развитие сельских территорий Томской области до 2020 года». </w:t>
      </w:r>
    </w:p>
    <w:p>
      <w:pPr>
        <w:pStyle w:val="Normal"/>
        <w:autoSpaceDE w:val="false"/>
        <w:spacing w:lineRule="auto" w:line="24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и принципами Конкурса являются: открытость, равенство условий и возможностей для всех участников Конкурса, коллегиальность принятия решений. </w:t>
      </w:r>
    </w:p>
    <w:p>
      <w:pPr>
        <w:pStyle w:val="Normal"/>
        <w:autoSpaceDE w:val="false"/>
        <w:spacing w:lineRule="auto" w:line="24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Конкурса осуществляет Организационный комитет (далее – Оргкомитет), возглавляемый инициатором Конкурса - Томским региональным отделением Общероссийской молодежной общественной организации «Российский союз сельской молодежи».    </w:t>
      </w:r>
    </w:p>
    <w:p>
      <w:pPr>
        <w:pStyle w:val="Normal"/>
        <w:spacing w:lineRule="auto" w:line="24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формирует состав Жюри Конкурса (далее – Жюри). Жюри - коллегиальный орган, созданный для принятия квалифицированного решения по результатам Конкурса.</w:t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проводится в целях повышения имиджа и социального статуса сельской молодежи в современном обществе, </w:t>
      </w:r>
      <w:r>
        <w:rPr>
          <w:rFonts w:cs="Times New Roman" w:ascii="Times New Roman" w:hAnsi="Times New Roman"/>
          <w:sz w:val="28"/>
          <w:szCs w:val="28"/>
        </w:rPr>
        <w:t>повышения ее конкурентоспособности посредством увеличения числа молодых людей, обладающих набором важнейших компетенций: способность генерировать инновации, наличие предпринимательских навыков, осознанное и ответственное социальное поведение, активное гражданское участие в общественной жизни, умение управлять проектами.</w:t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амореализации и раскрытия творческого потенциала сельской молодежи; </w:t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ой сельской молодежи, достигшей выдающихся результатов в различных сферах деятельности;</w:t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социальном статусе сельской молодежи в современном обществе;</w:t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бщественности о реальных достижениях сельской молодежи в Томской области.</w:t>
      </w:r>
    </w:p>
    <w:p>
      <w:pPr>
        <w:pStyle w:val="Normal"/>
        <w:spacing w:lineRule="auto" w:line="24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кандидатов для участия в Конкурсе может осуществляться предприятием, учреждением, организацией или на основе самовыдвижения. </w:t>
      </w:r>
    </w:p>
    <w:p>
      <w:pPr>
        <w:pStyle w:val="Normal"/>
        <w:spacing w:lineRule="auto" w:line="240" w:before="0" w:after="0"/>
        <w:ind w:right="63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240"/>
        <w:ind w:left="1080" w:right="63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ый образ жизни и спорт» </w:t>
      </w:r>
    </w:p>
    <w:p>
      <w:pPr>
        <w:pStyle w:val="Normal"/>
        <w:shd w:fill="FFFFFF" w:val="clear"/>
        <w:spacing w:lineRule="auto" w:line="240"/>
        <w:ind w:right="6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, направленные на формирование и популяризацию здорового образа жизни сельской молодежи. Вовлечение сельской молодежи к регулярным занятиям физической культурой. Укрепление и развитие молодежной политики в сфере спорта.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«К</w:t>
      </w:r>
      <w:r>
        <w:rPr>
          <w:rFonts w:cs="Times New Roman" w:ascii="Times New Roman" w:hAnsi="Times New Roman"/>
          <w:b/>
          <w:sz w:val="28"/>
          <w:szCs w:val="28"/>
        </w:rPr>
        <w:t>ультурно-нравственное и духовно-патриотическое воспитание молодежи»</w:t>
      </w:r>
    </w:p>
    <w:p>
      <w:pPr>
        <w:pStyle w:val="Normal"/>
        <w:spacing w:lineRule="auto" w:line="240" w:before="0" w:after="0"/>
        <w:ind w:left="720"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639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направленные на сохранение исторической памяти и культурного наследия, формирование и развитие личности, чувства собственного достоинства, веры в себя. Противодействие фальсификации истории, формирование гражданственности и патриотизма сельской молодежи (Малая Родина, 70 лет Победы)</w:t>
      </w:r>
    </w:p>
    <w:p>
      <w:pPr>
        <w:pStyle w:val="Normal"/>
        <w:shd w:fill="FFFFFF" w:val="clear"/>
        <w:spacing w:lineRule="auto" w:line="240"/>
        <w:ind w:left="720" w:right="63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«Предпринимательство, и</w:t>
      </w:r>
      <w:r>
        <w:rPr>
          <w:rFonts w:cs="Times New Roman" w:ascii="Times New Roman" w:hAnsi="Times New Roman"/>
          <w:b/>
          <w:sz w:val="28"/>
          <w:szCs w:val="28"/>
        </w:rPr>
        <w:t>нновационная деятельность, кооперация сельской молодежи»</w:t>
      </w:r>
    </w:p>
    <w:p>
      <w:pPr>
        <w:pStyle w:val="Normal"/>
        <w:shd w:fill="FFFFFF" w:val="clear"/>
        <w:spacing w:lineRule="auto" w:line="24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, направленные на развитие молодежного предпринимательства на селе (сельская кооперация, фермерское движение). Популяризация предпринимательства как эффективной жизненной стратегии в молодежной среде. </w:t>
      </w:r>
    </w:p>
    <w:p>
      <w:pPr>
        <w:pStyle w:val="Normal"/>
        <w:shd w:fill="FFFFFF" w:val="clear"/>
        <w:spacing w:lineRule="auto" w:line="240"/>
        <w:ind w:right="639" w:firstLine="708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b/>
          <w:sz w:val="28"/>
          <w:szCs w:val="28"/>
        </w:rPr>
        <w:t xml:space="preserve">рофессиональная траектория и карьера» </w:t>
      </w:r>
    </w:p>
    <w:p>
      <w:pPr>
        <w:pStyle w:val="Normal"/>
        <w:shd w:fill="FFFFFF" w:val="clear"/>
        <w:spacing w:lineRule="auto" w:line="240" w:before="0" w:after="0"/>
        <w:ind w:right="459" w:firstLine="69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ы, направленные на развит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чной жизни</w:t>
      </w:r>
      <w:r>
        <w:rPr/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ю сельской молодежи. Выбор сельской молодежью профессионального пути, являющегося фундаментом  карьерной траектории.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" w:right="639" w:firstLine="694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 «Герои агропромышленного комплекса Томской области»</w:t>
      </w:r>
    </w:p>
    <w:p>
      <w:pPr>
        <w:pStyle w:val="Normal"/>
        <w:shd w:fill="FFFFFF" w:val="clear"/>
        <w:spacing w:lineRule="auto" w:line="240"/>
        <w:ind w:left="14" w:right="639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, направленные на формирование общественного мнения  и популяризацию успешных историй деятельности, проектов отдельных людей, организаций. Тиражирование и внедрение успешных стратегий в истории АПК Томской област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right="6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номинантов принимается во внимание качество исполнения, оформления представленного информационного и демонстрационного матери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ка проектов будет осуществляться по следующим критериям (10 - балльная шкала):</w:t>
      </w:r>
    </w:p>
    <w:p>
      <w:pPr>
        <w:pStyle w:val="Normal"/>
        <w:shd w:fill="FFFFFF" w:val="clear"/>
        <w:spacing w:lineRule="auto" w:line="240"/>
        <w:ind w:left="14" w:right="63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Актуальность;</w:t>
      </w:r>
    </w:p>
    <w:p>
      <w:pPr>
        <w:pStyle w:val="Normal"/>
        <w:shd w:fill="FFFFFF" w:val="clear"/>
        <w:spacing w:lineRule="auto" w:line="240"/>
        <w:ind w:left="14" w:right="63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актическое применение;</w:t>
      </w:r>
    </w:p>
    <w:p>
      <w:pPr>
        <w:pStyle w:val="Normal"/>
        <w:shd w:fill="FFFFFF" w:val="clear"/>
        <w:spacing w:lineRule="auto" w:line="240"/>
        <w:ind w:left="14" w:right="63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Масштабность;</w:t>
      </w:r>
    </w:p>
    <w:p>
      <w:pPr>
        <w:pStyle w:val="Normal"/>
        <w:shd w:fill="FFFFFF" w:val="clear"/>
        <w:spacing w:lineRule="auto" w:line="240"/>
        <w:ind w:left="14"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озможность развития и тиражир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14"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атериалов участников конкурса </w:t>
      </w:r>
    </w:p>
    <w:p>
      <w:pPr>
        <w:pStyle w:val="Normal"/>
        <w:shd w:fill="FFFFFF" w:val="clear"/>
        <w:spacing w:lineRule="auto" w:line="240"/>
        <w:ind w:left="14"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формлению конкурсных документов</w:t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участия в конкурсе необходимо представить в Оргкомитет следующие документы:</w:t>
      </w:r>
    </w:p>
    <w:p>
      <w:pPr>
        <w:pStyle w:val="Normal"/>
        <w:spacing w:lineRule="auto" w:line="240" w:before="0" w:after="0"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-заявка участника Конкурса установленного образца (Приложение №1), заверенная личной подписью заявителя;</w:t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ая характеристика с указанием основных достижений в текущем году, подписанная руководителем организации, выдвинувшей претендента;</w:t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тельные письма от органов государственной власти области, местного самоуправления, общественных организаций, учреждений;</w:t>
      </w:r>
    </w:p>
    <w:p>
      <w:pPr>
        <w:pStyle w:val="Normal"/>
        <w:autoSpaceDE w:val="false"/>
        <w:spacing w:lineRule="auto" w:line="240" w:before="0" w:after="0"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отография (в электронном виде), видео и фотоматериалы о номинанте;  </w:t>
      </w:r>
    </w:p>
    <w:p>
      <w:pPr>
        <w:pStyle w:val="Normal"/>
        <w:autoSpaceDE w:val="false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жизни и деятельности (для самовыдвиженцев).</w:t>
      </w:r>
    </w:p>
    <w:p>
      <w:pPr>
        <w:pStyle w:val="Normal"/>
        <w:autoSpaceDE w:val="false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 могут быть представлены:</w:t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зывы, публикации, документы, подтверждающие общественное признание заслуг номинанта;</w:t>
      </w:r>
    </w:p>
    <w:p>
      <w:pPr>
        <w:pStyle w:val="Normal"/>
        <w:spacing w:lineRule="auto" w:line="240" w:before="0" w:after="0"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ая дополнительная информация, которая позволяет отразить результаты деятельности номинанта.</w:t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pacing w:lineRule="auto" w:line="240"/>
        <w:ind w:right="45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описания проекта должны быть отражены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проекта, автор(ы) (при нескольких авторах проекта кратко прописать вклад каждого из автор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отация проекта (3-4 предлож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 задачи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ь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и область коммерциализации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ера и формы возможного использования результатов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обация проекта, интеллектуальная соб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мые источники.</w:t>
      </w:r>
    </w:p>
    <w:p>
      <w:pPr>
        <w:pStyle w:val="Normal"/>
        <w:spacing w:lineRule="auto" w:line="24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 объем описания проекта не должен превышать 15 страниц.</w:t>
      </w:r>
    </w:p>
    <w:p>
      <w:pPr>
        <w:pStyle w:val="Normal"/>
        <w:spacing w:lineRule="auto" w:line="24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оформлению проекта</w:t>
      </w:r>
    </w:p>
    <w:p>
      <w:pPr>
        <w:pStyle w:val="Normal"/>
        <w:spacing w:lineRule="auto" w:line="24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быть представлен на русском языке в редакторе Microsoft Word (формат *.doc или *.rtf).</w:t>
      </w:r>
    </w:p>
    <w:p>
      <w:pPr>
        <w:pStyle w:val="Normal"/>
        <w:spacing w:lineRule="auto" w:line="24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исными буквами без кавычек, 14 кегль полужирный, выравнивание по центру; </w:t>
      </w:r>
    </w:p>
    <w:p>
      <w:pPr>
        <w:pStyle w:val="Normal"/>
        <w:spacing w:lineRule="auto" w:line="240"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носы не допускаются, точка в конце строки не ставится, подчеркивание не используется.</w:t>
      </w:r>
    </w:p>
    <w:p>
      <w:pPr>
        <w:pStyle w:val="Normal"/>
        <w:spacing w:lineRule="auto" w:line="24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 кегль, курсив.</w:t>
      </w:r>
    </w:p>
    <w:p>
      <w:pPr>
        <w:pStyle w:val="Normal"/>
        <w:spacing w:lineRule="auto" w:line="240"/>
        <w:ind w:right="6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 текс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4, шрифт 14 кегль, Times New Roman, интервал – 1,5, абз. отступ - 1 см, выравнивание по ширине.</w:t>
      </w:r>
    </w:p>
    <w:p>
      <w:pPr>
        <w:pStyle w:val="Normal"/>
        <w:spacing w:lineRule="auto" w:line="240"/>
        <w:ind w:right="6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заголо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рифт курсивный, кегль 14, выравнивание по левому краю.</w:t>
      </w:r>
    </w:p>
    <w:p>
      <w:pPr>
        <w:pStyle w:val="Normal"/>
        <w:spacing w:lineRule="auto" w:line="240"/>
        <w:ind w:right="6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люстр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но размещать внутри текста;</w:t>
      </w:r>
    </w:p>
    <w:p>
      <w:pPr>
        <w:pStyle w:val="Normal"/>
        <w:spacing w:lineRule="auto" w:line="240"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ллюстрации должны иметь сквозную нумерацию (не по разделам) и подписи. </w:t>
      </w:r>
    </w:p>
    <w:p>
      <w:pPr>
        <w:pStyle w:val="Normal"/>
        <w:spacing w:lineRule="auto" w:line="24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в конкурсную комиссию предоставляется на бумажном носителе в одном экземпляре и в электронном варианте на любом носителе. </w:t>
      </w:r>
    </w:p>
    <w:p>
      <w:pPr>
        <w:pStyle w:val="Normal"/>
        <w:spacing w:lineRule="auto" w:line="240"/>
        <w:ind w:right="6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материалы, поступившие в Оргкомитет позднее установленного срока. Количество номинантов не ограничено. Материалы, присланные на конкурс, не возвращаются.</w:t>
      </w:r>
      <w:bookmarkStart w:id="2" w:name="demands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цам Конкурса</w:t>
      </w:r>
      <w:bookmarkEnd w:id="2"/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К участию в конкурсе допускаются </w:t>
      </w:r>
      <w:r>
        <w:rPr>
          <w:rFonts w:cs="Times New Roman" w:ascii="Times New Roman" w:hAnsi="Times New Roman"/>
          <w:sz w:val="28"/>
          <w:szCs w:val="28"/>
        </w:rPr>
        <w:t>физические лица - граждане Российской Федерации в возрасте от 14 до 30 лет, имеющие регистрацию по месту жительства в сельской местности Томской области.</w:t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ргкомит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формирования сельской молодежи Томской области о Конкур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консультирование номинантов по процедуре участия в Конкурсе на основании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ок на участие в Конкур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зая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работы Жюри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ругих задач, связанных с проведением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Жюр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, определ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ргкомите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 не должны представлять интересы каких-либо лиц, подавших заяв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лен Оргкомитета находится в договорных отношениях с организацией или физическими лицами, подавшими заявку в рамках данного Конкурса, он должен проинформировать об этом Оргкомитет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firstLine="708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Жюр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считается правомочным для принятия решения при присутствии на заседании большинства членов Жю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Жюри принимается простым большинством голосов присутствующих на заседании членов и оформляется протоколом, который подписывается председателем и секретарем Жюри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должны объективно рассматривать заявки, представленные на данный Конкурс, следуя высоким этическим стандартам во всех случаях, связанных с выполнением указан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Жюри свободен в своем выб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63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заявок и подведение итогов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рассматривает поступившие заявки на предмет их соответствия форме и условиям участия в Конкурсе, требованиям к участникам Конкурса. Оргкомитет ведет Журнал, в который вносит все поступившие заявки. Заявкам, полностью соответствующим условиям Конкурса, присваиваются регистрационные номера. Если заявителю отказано в регистрации, то в специальной графе Журнала делается запись с указанием причин отказа, участника конкурса информируют пись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по каждому направлению определяются Жю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формляются протоколом и утверждаются председателем Жю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honour"/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  <w:bookmarkEnd w:id="3"/>
    </w:p>
    <w:p>
      <w:pPr>
        <w:pStyle w:val="Normal"/>
        <w:spacing w:lineRule="auto" w:line="240" w:before="0" w:after="0"/>
        <w:ind w:right="6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 Конкурса присваивается почётное звание – «Победитель инициативы сельской молодежи Томской области» в соответствующей номинации и вручаются ценные Призы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иналисты Конкурса награждаются памятными дипломами и подарками. </w:t>
      </w:r>
    </w:p>
    <w:p>
      <w:pPr>
        <w:pStyle w:val="Normal"/>
        <w:spacing w:lineRule="auto" w:line="240" w:before="0" w:after="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в номинациях, определяемых Жюри в соответствии с решением Оргкомитета, могут быть награждены подарками от Партнеров Конкурса (в дальнейшем – Партнеры). </w:t>
      </w:r>
    </w:p>
    <w:p>
      <w:pPr>
        <w:pStyle w:val="Normal"/>
        <w:spacing w:lineRule="auto" w:line="240" w:before="0" w:after="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 Оргкомитетом Партнеры могут учредить свою номинацию и вручить специальный при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иема и регистрации заявок. Сроки проведения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6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ок на Конкурс осуществляются Томским региональным отделением Общероссийской молодежной общественной организации «Российский союз сельской молодежи» с  1 марта по 1 июня 2015 года по адресу: г.Томск, пр. Ленина, 55, кабинет, 603, телефон 8(382)252-81- 5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pkchudin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осуществляются с 15 июня по 15 июля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Торжественная церемония награждения победителей конкурса состоится  в августе 2015 года. Информация о месте проведения Торжественной церемонии награждения победителей предоставляется дополн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39"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63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</w:t>
      </w:r>
    </w:p>
    <w:p>
      <w:pPr>
        <w:pStyle w:val="Normal"/>
        <w:autoSpaceDE w:val="false"/>
        <w:spacing w:lineRule="auto" w:line="24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Конкурса осуществляется за счет средств гранта, предоставленного Администрацией Томской области по итогам конкурса социально ориентированных некоммерческих организаций, претендующих на получение грантов, предоставляемых в форме субсидий, связанных с реализацией социальных проектов в 2014 году. </w:t>
      </w:r>
    </w:p>
    <w:p>
      <w:pPr>
        <w:pStyle w:val="Normal"/>
        <w:autoSpaceDE w:val="false"/>
        <w:spacing w:lineRule="auto" w:line="24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6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6372"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Title"/>
        <w:ind w:left="2832" w:right="639" w:hanging="0"/>
        <w:jc w:val="both"/>
        <w:rPr/>
      </w:pPr>
      <w:r>
        <w:rPr>
          <w:b w:val="false"/>
          <w:sz w:val="28"/>
          <w:szCs w:val="28"/>
        </w:rPr>
        <w:t xml:space="preserve">В оргкомитет конкурса «Инициативы сельской молодежи Томской области» Томского  регионального отделения ОМОО «РССМ» </w:t>
      </w:r>
    </w:p>
    <w:p>
      <w:pPr>
        <w:pStyle w:val="ConsPlusTitle"/>
        <w:ind w:right="6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832"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кета-заявка </w:t>
      </w:r>
    </w:p>
    <w:p>
      <w:pPr>
        <w:pStyle w:val="ConsPlusTitle"/>
        <w:ind w:right="6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 в конкурсе «Инициативы сельской молодежи Томской области» в номинации:</w:t>
      </w:r>
    </w:p>
    <w:p>
      <w:pPr>
        <w:pStyle w:val="ConsPlusTitle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639" w:firstLine="708"/>
        <w:jc w:val="both"/>
        <w:rPr/>
      </w:pPr>
      <w:r>
        <w:rPr/>
        <w:t>СВЕДЕНИЯ О ПРЕТЕНДЕНТЕ НА УЧАСТИЕ В КОНКУРСЕ</w:t>
      </w:r>
    </w:p>
    <w:p>
      <w:pPr>
        <w:pStyle w:val="ConsPlusTitle"/>
        <w:ind w:right="639" w:firstLine="708"/>
        <w:jc w:val="both"/>
        <w:rPr/>
      </w:pPr>
      <w:r>
        <w:rPr/>
      </w:r>
    </w:p>
    <w:tbl>
      <w:tblPr>
        <w:tblW w:w="98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715"/>
      </w:tblGrid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    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, месяц и год рождения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с указанием адреса организации и занимаемой должности      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     </w:t>
              <w:br/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Cell"/>
              <w:widowControl/>
              <w:ind w:right="6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машний, мобильный и       </w:t>
              <w:br/>
              <w:t xml:space="preserve">служебный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ные данные:         </w:t>
              <w:br/>
              <w:t xml:space="preserve">серия, номер, когда и кем выдан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номер        </w:t>
              <w:br/>
              <w:t xml:space="preserve">налогоплательщика (ИНН)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ахового свидетельства гос. пенсионного страхования</w:t>
            </w:r>
            <w:r>
              <w:rPr/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организ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ей канди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spacing w:lineRule="auto" w:line="24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конкурс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chudinov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1:00Z</dcterms:created>
  <dc:creator>User</dc:creator>
  <dc:description/>
  <cp:keywords/>
  <dc:language>en-US</dc:language>
  <cp:lastModifiedBy>Наталья Сивач</cp:lastModifiedBy>
  <cp:lastPrinted>2015-02-03T07:04:00Z</cp:lastPrinted>
  <dcterms:modified xsi:type="dcterms:W3CDTF">2015-04-23T12:21:00Z</dcterms:modified>
  <cp:revision>2</cp:revision>
  <dc:subject/>
  <dc:title>Положение о конкурсе</dc:title>
</cp:coreProperties>
</file>