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605790</wp:posOffset>
            </wp:positionV>
            <wp:extent cx="1581150" cy="1514475"/>
            <wp:effectExtent l="0" t="0" r="0" b="0"/>
            <wp:wrapSquare wrapText="bothSides"/>
            <wp:docPr id="1" name="Материнский капит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теринский капит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Материнский капитал стал больш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Более чем на 23 тысячи рублей увеличилась с 1 января 2009 года сумма материнского (семейного) капитала. Теперь МСК составляет 299 тысяч 731 рубль. </w:t>
      </w:r>
    </w:p>
    <w:p>
      <w:pPr>
        <w:pStyle w:val="Normal"/>
        <w:ind w:firstLine="708"/>
        <w:jc w:val="both"/>
        <w:rPr/>
      </w:pPr>
      <w:r>
        <w:rPr/>
        <w:t xml:space="preserve">Очередное повышение произведено с учетом темпов роста инфляции на основании закона о федеральном бюджете на 2009 год. В общей сложности за два года после принятия закона о материнском капитале его величина выросла почти на 50 тысяч рублей - с 250 тысяч до 299 тысяч 731 рубля. </w:t>
      </w:r>
    </w:p>
    <w:p>
      <w:pPr>
        <w:pStyle w:val="Normal"/>
        <w:ind w:firstLine="708"/>
        <w:jc w:val="both"/>
        <w:rPr/>
      </w:pPr>
      <w:r>
        <w:rPr/>
        <w:t>По данным на 1 января 2009 года в Томской области в течение 2008 года выдано 4769 сертификатов на материнский (семейный) капитал, что на полторы тысячи больше, чем в предыдущем 2007 году. Тогда сертификаты получили 3202 семьи. Лидерами по количеству выданных сертификатов являются город Томск, Томский район, ЗАТО Северск, Колпашевский и Асиновский районы, а так же г. Стрежевой.</w:t>
      </w:r>
    </w:p>
    <w:p>
      <w:pPr>
        <w:pStyle w:val="Normal"/>
        <w:ind w:firstLine="708"/>
        <w:jc w:val="both"/>
        <w:rPr/>
      </w:pPr>
      <w:r>
        <w:rPr/>
        <w:t xml:space="preserve">Напомним, что право на получение сертификата имеют женщины, родившие или усыновившие второго (последующего) ребенка после 1 января 2007 года, а так же мужчины, являющиеся единственными усыновителями второго (последующего) ребенка, если решение суда об усыновлении  вступило в силу, начиная с 1 января 2007 года. Обращаться за получением сертификата следует в органы Пенсионного фонда по месту жительства. Сертификат выдается на основании личного заявления, при предъявлении документа, удостоверяющего личность, а так же свидетельств о рождении всех детей, подтверждающих российское гражданст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8:00Z</dcterms:created>
  <dc:creator>Управление Делами</dc:creator>
  <dc:description/>
  <dc:language>en-US</dc:language>
  <cp:lastModifiedBy>Управление Делами</cp:lastModifiedBy>
  <dcterms:modified xsi:type="dcterms:W3CDTF">2009-01-15T05:19:00Z</dcterms:modified>
  <cp:revision>1</cp:revision>
  <dc:subject/>
  <dc:title>Материнский капитал стал больше</dc:title>
</cp:coreProperties>
</file>