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936" w:right="0" w:hanging="0"/>
        <w:rPr/>
      </w:pPr>
      <w:r>
        <w:rPr>
          <w:b/>
          <w:bCs/>
          <w:color w:val="000000"/>
          <w:sz w:val="24"/>
          <w:szCs w:val="24"/>
        </w:rPr>
        <w:t>СХЕМА -порядок получения гражданами права на заготовку древесины</w:t>
      </w:r>
    </w:p>
    <w:p>
      <w:pPr>
        <w:pStyle w:val="Normal"/>
        <w:shd w:fill="FFFFFF"/>
        <w:bidi w:val="0"/>
        <w:ind w:left="936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 w:before="533" w:after="0"/>
        <w:ind w:left="1958" w:right="1786" w:hanging="0"/>
        <w:jc w:val="center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Заявление о включении в список нуждающихся в древесин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7780</wp:posOffset>
                </wp:positionV>
                <wp:extent cx="487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явление о включении в список нуждающихся в древесине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4pt;height:36pt;mso-wrap-distance-left:5.7pt;mso-wrap-distance-right:5.7pt;mso-wrap-distance-top:5.7pt;mso-wrap-distance-bottom:5.7pt;margin-top:1.4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Заявление о включении в список нуждающихся в древесине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40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221043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Гражданин, заинтересованный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готовке древес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05pt;height:41.3pt;mso-wrap-distance-left:5.7pt;mso-wrap-distance-right:5.7pt;mso-wrap-distance-top:5.7pt;mso-wrap-distance-bottom:5.7pt;margin-top:13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Гражданин, заинтересованный в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готовке древе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243205</wp:posOffset>
                </wp:positionV>
                <wp:extent cx="2210435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05pt;height:34.8pt;mso-wrap-distance-left:5.7pt;mso-wrap-distance-right:5.7pt;mso-wrap-distance-top:5.7pt;mso-wrap-distance-bottom:5.7pt;margin-top:19.1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130175</wp:posOffset>
                </wp:positionV>
                <wp:extent cx="1447800" cy="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0.25pt" to="282.7pt,10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566" w:right="5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2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before="122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188595</wp:posOffset>
                </wp:positionV>
                <wp:extent cx="2210435" cy="1225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tabs>
                                <w:tab w:val="clear" w:pos="720"/>
                                <w:tab w:val="left" w:pos="1505" w:leader="none"/>
                              </w:tabs>
                              <w:bidi w:val="0"/>
                              <w:spacing w:lineRule="exact" w:line="266"/>
                              <w:ind w:left="36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пис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tabs>
                                <w:tab w:val="clear" w:pos="720"/>
                                <w:tab w:val="left" w:pos="2290" w:leader="none"/>
                              </w:tabs>
                              <w:bidi w:val="0"/>
                              <w:spacing w:lineRule="exact" w:line="266"/>
                              <w:ind w:left="29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нуждающихс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spacing w:lineRule="exact" w:line="266"/>
                              <w:ind w:left="14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ревесине;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spacing w:lineRule="exact" w:line="266" w:before="7" w:after="0"/>
                              <w:ind w:left="2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важды в год  -  до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spacing w:lineRule="exact" w:line="266"/>
                              <w:ind w:left="2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1.02. и 01.0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и ЧС- ежемеся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05pt;height:96.5pt;mso-wrap-distance-left:5.7pt;mso-wrap-distance-right:5.7pt;mso-wrap-distance-top:5.7pt;mso-wrap-distance-bottom:5.7pt;margin-top:14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tabs>
                          <w:tab w:val="clear" w:pos="720"/>
                          <w:tab w:val="left" w:pos="1505" w:leader="none"/>
                        </w:tabs>
                        <w:bidi w:val="0"/>
                        <w:spacing w:lineRule="exact" w:line="266"/>
                        <w:ind w:left="36" w:right="0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Списки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граждан,</w:t>
                      </w:r>
                    </w:p>
                    <w:p>
                      <w:pPr>
                        <w:pStyle w:val="Normal"/>
                        <w:shd w:fill="FFFFFF"/>
                        <w:tabs>
                          <w:tab w:val="clear" w:pos="720"/>
                          <w:tab w:val="left" w:pos="2290" w:leader="none"/>
                        </w:tabs>
                        <w:bidi w:val="0"/>
                        <w:spacing w:lineRule="exact" w:line="266"/>
                        <w:ind w:left="29" w:right="0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нуждающихс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spacing w:lineRule="exact" w:line="266"/>
                        <w:ind w:left="14" w:right="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древесине;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spacing w:lineRule="exact" w:line="266" w:before="7" w:after="0"/>
                        <w:ind w:left="22" w:right="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eastAsia="en-US"/>
                        </w:rPr>
                        <w:t>дважды в год  -  до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spacing w:lineRule="exact" w:line="266"/>
                        <w:ind w:left="22" w:right="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01.02. и 01.07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При ЧС- ежемеся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1505" w:leader="none"/>
        </w:tabs>
        <w:bidi w:val="0"/>
        <w:spacing w:lineRule="exact" w:line="266"/>
        <w:ind w:left="36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-362585</wp:posOffset>
                </wp:positionV>
                <wp:extent cx="0" cy="175260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-28.55pt" to="401.65pt,109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8415</wp:posOffset>
                </wp:positionV>
                <wp:extent cx="2667000" cy="76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Гражданин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или представитель)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spacing w:before="7" w:after="0"/>
                              <w:ind w:left="65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дае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ключении договора купли-продаж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pt;height:60pt;mso-wrap-distance-left:5.7pt;mso-wrap-distance-right:5.7pt;mso-wrap-distance-top:5.7pt;mso-wrap-distance-bottom:5.7pt;margin-top:1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Гражданин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(или представитель)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spacing w:before="7" w:after="0"/>
                        <w:ind w:left="65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подает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заявление о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заключении договора купли-продаж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1505" w:leader="none"/>
        </w:tabs>
        <w:bidi w:val="0"/>
        <w:spacing w:lineRule="exact" w:line="266"/>
        <w:ind w:left="36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505" w:leader="none"/>
        </w:tabs>
        <w:bidi w:val="0"/>
        <w:spacing w:lineRule="exact" w:line="266"/>
        <w:ind w:left="36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6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566" w:right="587" w:gutter="0" w:header="0" w:top="1440" w:footer="0" w:bottom="720"/>
          <w:cols w:num="2" w:equalWidth="false" w:sep="false">
            <w:col w:w="5289" w:space="1044"/>
            <w:col w:w="3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1" w:before="310" w:after="0"/>
        <w:ind w:left="3780" w:right="1958" w:hanging="202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exact" w:line="281" w:before="310" w:after="0"/>
        <w:ind w:left="3780" w:right="1958" w:hanging="202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234950</wp:posOffset>
                </wp:positionV>
                <wp:extent cx="0" cy="60960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8.5pt" to="198.75pt,66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281" w:before="310" w:after="0"/>
        <w:ind w:left="3780" w:right="1958" w:hanging="202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exact" w:line="281" w:before="310" w:after="0"/>
        <w:ind w:left="3780" w:right="1958" w:hanging="202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93980</wp:posOffset>
                </wp:positionV>
                <wp:extent cx="3657600" cy="533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есничество, на территории которог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ируется заготовка древес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pt;height:42pt;mso-wrap-distance-left:5.7pt;mso-wrap-distance-right:5.7pt;mso-wrap-distance-top:5.7pt;mso-wrap-distance-bottom:5.7pt;margin-top:7.4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Лесничество, на территории которого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анируется заготовка древе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81" w:before="310" w:after="0"/>
        <w:ind w:left="3780" w:right="1958" w:hanging="202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252095</wp:posOffset>
                </wp:positionV>
                <wp:extent cx="0" cy="381000"/>
                <wp:effectExtent l="5080" t="5080" r="5080" b="508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9.85pt" to="222.75pt,49.8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274" w:before="742" w:after="0"/>
        <w:ind w:left="4169" w:right="3917" w:hanging="655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257810</wp:posOffset>
                </wp:positionV>
                <wp:extent cx="2211070" cy="533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1pt;height:42pt;mso-wrap-distance-left:5.7pt;mso-wrap-distance-right:5.7pt;mso-wrap-distance-top:5.7pt;mso-wrap-distance-bottom:5.7pt;margin-top:20.3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605" w:after="0"/>
        <w:ind w:left="3859" w:right="0" w:hanging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46050</wp:posOffset>
                </wp:positionV>
                <wp:extent cx="0" cy="304800"/>
                <wp:effectExtent l="5080" t="5080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1.5pt" to="222.75pt,35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450850</wp:posOffset>
                </wp:positionV>
                <wp:extent cx="221107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1pt;height:24pt;mso-wrap-distance-left:5.7pt;mso-wrap-distance-right:5.7pt;mso-wrap-distance-top:5.7pt;mso-wrap-distance-bottom:5.7pt;margin-top:35.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бор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605" w:after="0"/>
        <w:ind w:left="3859" w:right="0" w:hanging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196215</wp:posOffset>
                </wp:positionV>
                <wp:extent cx="0" cy="685800"/>
                <wp:effectExtent l="5080" t="5080" r="5080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5.45pt" to="222.75pt,69.4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424815</wp:posOffset>
                </wp:positionV>
                <wp:extent cx="144780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pt;height:24pt;mso-wrap-distance-left:5.7pt;mso-wrap-distance-right:5.7pt;mso-wrap-distance-top:5.7pt;mso-wrap-distance-bottom:5.7pt;margin-top:33.4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течение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605" w:after="0"/>
        <w:ind w:left="3859" w:right="0" w:hanging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322580</wp:posOffset>
                </wp:positionV>
                <wp:extent cx="2209800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говор купли-продаж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24pt;mso-wrap-distance-left:5.7pt;mso-wrap-distance-right:5.7pt;mso-wrap-distance-top:5.7pt;mso-wrap-distance-bottom:5.7pt;margin-top:25.4pt;mso-position-vertical-relative:text;margin-left:144.75pt;mso-position-horizontal-relative:text">
                <v:textbox inset="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оговор купли-продаж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605" w:after="0"/>
        <w:ind w:left="3859" w:right="0" w:hanging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67945</wp:posOffset>
                </wp:positionV>
                <wp:extent cx="0" cy="304800"/>
                <wp:effectExtent l="5080" t="5080" r="5080" b="508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.35pt" to="222.75pt,29.3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372745</wp:posOffset>
                </wp:positionV>
                <wp:extent cx="2211070" cy="60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товка древеси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1 года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1pt;height:48pt;mso-wrap-distance-left:5.7pt;mso-wrap-distance-right:5.7pt;mso-wrap-distance-top:5.7pt;mso-wrap-distance-bottom:5.7pt;margin-top:29.3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готовка древеси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 более 1 года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266" w:before="763" w:after="0"/>
        <w:ind w:left="2714" w:right="2304" w:hanging="0"/>
        <w:rPr>
          <w:rFonts w:ascii="Times New Roman" w:hAnsi="Times New Roman"/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422910</wp:posOffset>
                </wp:positionV>
                <wp:extent cx="0" cy="228600"/>
                <wp:effectExtent l="5080" t="5080" r="5080" b="508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3.3pt" to="228.75pt,51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583" w:after="0"/>
        <w:ind w:left="4068" w:right="0" w:hanging="0"/>
        <w:rPr>
          <w:rFonts w:ascii="Times New Roman" w:hAnsi="Times New Roman"/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-1905</wp:posOffset>
                </wp:positionV>
                <wp:extent cx="2211070" cy="838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дача лесосеки. Гражданин или доверенное лицо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ветственность на гражданин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1pt;height:66pt;mso-wrap-distance-left:5.7pt;mso-wrap-distance-right:5.7pt;mso-wrap-distance-top:5.7pt;mso-wrap-distance-bottom:5.7pt;margin-top:-0.1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дача лесосеки. Гражданин или доверенное лицо.</w:t>
                      </w:r>
                      <w:r>
                        <w:rPr>
                          <w:sz w:val="24"/>
                          <w:szCs w:val="24"/>
                        </w:rPr>
                        <w:t xml:space="preserve"> Ответственность на гражданин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583" w:after="0"/>
        <w:ind w:left="4068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290830</wp:posOffset>
                </wp:positionV>
                <wp:extent cx="0" cy="304800"/>
                <wp:effectExtent l="5080" t="5080" r="5080" b="508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2.9pt" to="228.75pt,46.8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595630</wp:posOffset>
                </wp:positionV>
                <wp:extent cx="2209800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24pt;mso-wrap-distance-left:5.7pt;mso-wrap-distance-right:5.7pt;mso-wrap-distance-top:5.7pt;mso-wrap-distance-bottom:5.7pt;margin-top:46.9pt;mso-position-vertical-relative:text;margin-left:144.75pt;mso-position-horizontal-relative:text">
                <v:textbox inset="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66" w:right="587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BossProviderVariable" w:val="25_01_2006!1dce3f7d-e1da-4bfb-aa30-c80c7cfe3cb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2:00Z</dcterms:created>
  <dc:creator>Седченко</dc:creator>
  <dc:description/>
  <cp:keywords>1dce3f7d-e1da-4bfb-aa30-c80c7cfe3cba</cp:keywords>
  <dc:language>en-US</dc:language>
  <cp:lastModifiedBy/>
  <dcterms:modified xsi:type="dcterms:W3CDTF">2011-01-17T11:02:00Z</dcterms:modified>
  <cp:revision>2</cp:revision>
  <dc:subject/>
  <dc:title>СХЕМА -порядок получения гражданами права на заготовку древес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дченко</vt:lpwstr>
  </property>
</Properties>
</file>