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120"/>
        <w:jc w:val="center"/>
        <w:rPr>
          <w:sz w:val="20"/>
        </w:rPr>
      </w:pPr>
      <w:r>
        <w:rPr/>
        <w:object w:dxaOrig="807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45pt" filled="f" o:ole="">
            <v:imagedata r:id="rId3" o:title=""/>
          </v:shape>
          <o:OLEObject Type="Embed" ProgID="" ShapeID="ole_rId2" DrawAspect="Content" ObjectID="_242679418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2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 16 »    11     2011 г.</w:t>
        <w:tab/>
        <w:t>№ 304</w:t>
      </w:r>
    </w:p>
    <w:p>
      <w:pPr>
        <w:pStyle w:val="Style2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23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339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26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конкурсе предпринимательских проектов </w:t>
      </w:r>
    </w:p>
    <w:p>
      <w:pPr>
        <w:pStyle w:val="TextBody"/>
        <w:ind w:right="226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бъектов малого предпринимательства «Развитие»</w:t>
      </w:r>
    </w:p>
    <w:p>
      <w:pPr>
        <w:pStyle w:val="TextBody"/>
        <w:ind w:right="339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339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активизации развития малого предпринимательства на территории Томского района в сфере производства продукции (выполнения работ, оказания услуг), а также содействия самозанятости населения, защиты от безработицы, поддержки трудовой и предпринимательской инициативы граждан, в соответствии с постановлением Администрации Томского района от 14.07.2011  N 176 «Об утверждении долгосрочной целевой программы «Развитие малого и среднего предпринимательства в Томском районе  на  2011 - 2014 годы», на основании ст. 78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Утвердить состав конкурсной комиссии по проведению конкурса предпринимательских проектов субъектов малого предпринимательства «Развитие»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Утвердить Положение о конкурсе предпринимательских проектов субъектов малого предпринимательства «Развитие»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Рекомендовать органам местного самоуправления сельских поселений Томского района осуществлять контроль за реализацией предпринимательских проектов, признанных победителями конкурса предпринимательских проектов субъектов малого предпринимательства «Развитие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4. Управлению Делами Администрации Томского района (Шрейдер О.А.) опубликовать настоящее постановление в районной газете «Томское предместье» и разместить на официальном сайте Администрации Томского района в сети Интернет www.tr.tomskinvest.ru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возложить на Первого заместителя Главы Администрации-начальника Управления по социально- экономическому развитию села  А.В. Крикун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омского района</w:t>
      </w:r>
    </w:p>
    <w:p>
      <w:pPr>
        <w:pStyle w:val="Normal"/>
        <w:autoSpaceDE w:val="false"/>
        <w:rPr/>
      </w:pPr>
      <w:r>
        <w:rPr/>
        <w:t>(Глава Администрации)                                                                                     В.Е. Лукьян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.Г. Андрее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 85 7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Томского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От 16.11.2011г. № 304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НКУРСНОЙ КОМИССИИ ПО ПРОВЕДЕНИЮ КОНКУРСА</w:t>
      </w:r>
    </w:p>
    <w:p>
      <w:pPr>
        <w:pStyle w:val="Normal"/>
        <w:jc w:val="center"/>
        <w:rPr/>
      </w:pPr>
      <w:r>
        <w:rPr/>
        <w:t>ПРЕДПРИНИМАТЕЛЬСКИХ ПРОЕКТОВ СУБЪЕКТОВ МАЛОГО</w:t>
      </w:r>
    </w:p>
    <w:p>
      <w:pPr>
        <w:pStyle w:val="Normal"/>
        <w:jc w:val="center"/>
        <w:rPr/>
      </w:pPr>
      <w:r>
        <w:rPr/>
        <w:t>ПРЕДПРИНИМАТЕЛЬСТВА «РАЗВИТИ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нкурсной комиссии: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икунов А.В. - Первый заместитель  Главы Администрации — начальник   Управления по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- экономическому развитию села  Администрации </w:t>
      </w:r>
    </w:p>
    <w:p>
      <w:pPr>
        <w:pStyle w:val="ConsPlusNonformat"/>
        <w:widowControl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омского района - председатель конкурсной комисс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ыстрицкая О.Н. - Заместитель Главы Администрации-начальник Управления по       </w:t>
      </w:r>
    </w:p>
    <w:p>
      <w:pPr>
        <w:pStyle w:val="ConsPlusNonformat"/>
        <w:widowControl/>
        <w:ind w:left="-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й   политике и муниципальным  ресурсам Администрации    </w:t>
      </w:r>
    </w:p>
    <w:p>
      <w:pPr>
        <w:pStyle w:val="ConsPlusNonformat"/>
        <w:widowControl/>
        <w:tabs>
          <w:tab w:val="clear" w:pos="708"/>
          <w:tab w:val="left" w:pos="4155" w:leader="none"/>
        </w:tabs>
        <w:ind w:lef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омского района -   заместитель  председателя конкурсной комисс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дреева В.Г.   - главный специалист сектора потребительского    рынка и малого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Управления   по экономической политике и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   ресурсам Администрации Томского район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секретарь  конкурсной комисс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ртеменок Г.Л. - советник  сектора потребительского   рынка и малого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Управления   по экономической политике и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униципальным    ресурсам Администрации Томского района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секретарь конкурсной комиссии,</w:t>
      </w:r>
    </w:p>
    <w:p>
      <w:pPr>
        <w:pStyle w:val="Normal"/>
        <w:jc w:val="both"/>
        <w:rPr/>
      </w:pPr>
      <w:r>
        <w:rPr/>
        <w:t xml:space="preserve">5.Гачкайло Г.И. -  председатель комитета муниципального имущества Управления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по экономической политике и       муниципальным    ресурсам                    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                            </w:t>
      </w:r>
      <w:r>
        <w:rPr/>
        <w:t xml:space="preserve">Администрации       Томского района,                           </w:t>
      </w:r>
    </w:p>
    <w:p>
      <w:pPr>
        <w:pStyle w:val="Normal"/>
        <w:jc w:val="both"/>
        <w:rPr/>
      </w:pPr>
      <w:r>
        <w:rPr/>
        <w:t xml:space="preserve">6. Гекендорф И.В.- председатель комитета по экономике Управления по экономической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олитике и муниципальным  ресурсам Администрации Томского района,</w:t>
      </w:r>
    </w:p>
    <w:p>
      <w:pPr>
        <w:pStyle w:val="ConsPlusNonformat"/>
        <w:widowControl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ев А.В.   -  начальник производственного отдела - заместитель начальника 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   социально-экономическому развитию села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мского района, </w:t>
      </w:r>
    </w:p>
    <w:p>
      <w:pPr>
        <w:pStyle w:val="Normal"/>
        <w:jc w:val="both"/>
        <w:rPr/>
      </w:pPr>
      <w:r>
        <w:rPr/>
        <w:t xml:space="preserve">8. Ташкинов А.В. -  начальник отдела по экономике, финансам, правовому и кадровому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обеспечению Управления    по социально-экономическом  развитию          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/>
        <w:t xml:space="preserve">                                </w:t>
      </w:r>
      <w:r>
        <w:rPr/>
        <w:t>села  Администрации Томского района,</w:t>
      </w:r>
    </w:p>
    <w:p>
      <w:pPr>
        <w:pStyle w:val="Normal"/>
        <w:jc w:val="both"/>
        <w:rPr/>
      </w:pPr>
      <w:r>
        <w:rPr/>
        <w:t>9. Мухутдинова Н.Г. -начальник отдела бухгалтерии  Администрации Томского   района,</w:t>
      </w:r>
    </w:p>
    <w:p>
      <w:pPr>
        <w:pStyle w:val="Normal"/>
        <w:ind w:left="-345" w:hanging="0"/>
        <w:jc w:val="both"/>
        <w:rPr/>
      </w:pPr>
      <w:r>
        <w:rPr/>
        <w:t xml:space="preserve">    </w:t>
      </w:r>
      <w:r>
        <w:rPr/>
        <w:t xml:space="preserve">10. Михайлов А.А.- главный специалист – юрисконсульт Управления   по экономической          </w:t>
      </w:r>
    </w:p>
    <w:p>
      <w:pPr>
        <w:pStyle w:val="Normal"/>
        <w:tabs>
          <w:tab w:val="clear" w:pos="708"/>
          <w:tab w:val="left" w:pos="1500" w:leader="none"/>
        </w:tabs>
        <w:ind w:left="-90" w:hanging="0"/>
        <w:jc w:val="both"/>
        <w:rPr/>
      </w:pPr>
      <w:r>
        <w:rPr/>
        <w:t xml:space="preserve">                  </w:t>
      </w:r>
      <w:r>
        <w:rPr/>
        <w:t xml:space="preserve">политике и муниципальным  ресурсам Администрации Томского района,    11.Пантелеев С.А -  заместитель председателя комитета развития  предпринимательства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Департамента развития предпринимательства и реального сектора экономики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Администрации Томской области (по согласованию),</w:t>
      </w:r>
    </w:p>
    <w:p>
      <w:pPr>
        <w:pStyle w:val="Normal"/>
        <w:ind w:left="-75" w:hanging="0"/>
        <w:jc w:val="both"/>
        <w:rPr/>
      </w:pPr>
      <w:r>
        <w:rPr/>
        <w:t xml:space="preserve">12. Шевченко Э.Ю. - председатель Совета представителей малого бизнеса  Томского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района, депутат Думы   Томского района (по согласованию),</w:t>
      </w:r>
    </w:p>
    <w:p>
      <w:pPr>
        <w:pStyle w:val="Normal"/>
        <w:ind w:left="-75" w:hanging="0"/>
        <w:jc w:val="both"/>
        <w:rPr/>
      </w:pPr>
      <w:r>
        <w:rPr/>
        <w:t xml:space="preserve">13. Шурубкин А.П. - заместитель директора ООО «Река» управляющая     компания бизнес-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нкубатора Томского района (по согласованию),</w:t>
      </w:r>
    </w:p>
    <w:p>
      <w:pPr>
        <w:pStyle w:val="Normal"/>
        <w:autoSpaceDE w:val="false"/>
        <w:ind w:left="-45" w:hanging="0"/>
        <w:jc w:val="both"/>
        <w:rPr/>
      </w:pPr>
      <w:r>
        <w:rPr/>
        <w:t>14. Глава сельского поселения, на  территории которого реализуется проект субъекта малого предпринимательства (по согласованию)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2 к постановлению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Томск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 16.11. 2011г. № 30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both"/>
        <w:rPr/>
      </w:pPr>
      <w:r>
        <w:rPr/>
        <w:t>О КОНКУРСЕ ПРЕДПРИНИМАТЕЛЬСКИХ ПРОЕКТОВ СУБЪЕКТОВ МАЛОГО</w:t>
      </w:r>
    </w:p>
    <w:p>
      <w:pPr>
        <w:pStyle w:val="ConsPlusTitle"/>
        <w:widowControl/>
        <w:jc w:val="center"/>
        <w:rPr/>
      </w:pPr>
      <w:r>
        <w:rPr/>
        <w:t>ПРЕДПРИНИМАТЕЛЬСТВА «РАЗВИТ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 проведении конкурса предпринимательских проектов субъектов малого предпринимательства «Развитие» (далее - Конкурс) разработано в целях формирования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,  реализации Постановления Администрации Томского района от 14.07.2011 года  N 176 «Об утверждении районной целевой программы «Развитие малого и среднего предпринимательства в Томском районе на 2011- 2014 годы»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 принципом организации и проведения Конкурса является создание равных условий для всех участников Конкурса (далее - участники).</w:t>
      </w:r>
    </w:p>
    <w:p>
      <w:pPr>
        <w:pStyle w:val="Normal"/>
        <w:autoSpaceDE w:val="false"/>
        <w:ind w:firstLine="540"/>
        <w:jc w:val="both"/>
        <w:rPr/>
      </w:pPr>
      <w:r>
        <w:rPr/>
        <w:t>3. Цель Конкурса — 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4. Задачи Конкурса - выявление и муниципальная поддержка перспективных предпринимательски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5. Победителям Конкурса (далее - Победитель) предоставляются субсидии в размере и порядке, предусмотренном разделом 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торами Конкурса выступают Управление по экономической политике и муниципальным ресурсам Администрации Томского района</w:t>
      </w:r>
      <w:r>
        <w:rPr>
          <w:color w:val="FF0000"/>
        </w:rPr>
        <w:t xml:space="preserve"> </w:t>
      </w:r>
      <w:r>
        <w:rPr/>
        <w:t>(далее - уполномоченный орган в сфере развития малого и среднего предпринимательства) и Управление по социально-экономическому развитию села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 Уполномоченный орган в сфере развития малого и среднего предпринимательства выполняет следующие функц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hanging="420"/>
        <w:rPr/>
      </w:pPr>
      <w:r>
        <w:rPr/>
        <w:t xml:space="preserve">                 </w:t>
      </w:r>
      <w:r>
        <w:rPr/>
        <w:t>- подготавливает проект повестки заседания конкурсной комиссии по проведению конкурса предпринимательских проектов субъектов малого предпринимательства «Развитие» (далее - Конкурсная комиссия)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членам Конкурсной комиссии уведомление о проведении заседания, повестку дн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Normal"/>
        <w:autoSpaceDE w:val="false"/>
        <w:ind w:firstLine="540"/>
        <w:rPr/>
      </w:pPr>
      <w:r>
        <w:rPr/>
        <w:t>-   обеспечивает своевременное (не позднее чем за 2 рабочих дня) оповещение членов Конкурсной комиссии о проведении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  информирует участников о ходе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  осуществляет прием конкурсных заявок на участие в Конкурсе (далее - заявки)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-   обеспечивает хранение представленных участниками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-   предоставляет разъяснения участникам Конкурса по вопросам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  обеспечивает исполнение решений Конкурсной комиссии;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/>
        <w:t xml:space="preserve">         </w:t>
      </w:r>
      <w:r>
        <w:rPr/>
        <w:t>-   осуществляет мониторинг реализации предпринимательских проектов, получивших государственную поддержку;</w:t>
      </w:r>
    </w:p>
    <w:p>
      <w:pPr>
        <w:pStyle w:val="Normal"/>
        <w:autoSpaceDE w:val="false"/>
        <w:ind w:firstLine="540"/>
        <w:jc w:val="both"/>
        <w:rPr/>
      </w:pPr>
      <w:r>
        <w:rPr/>
        <w:t>-    выполняет иные функции, определенны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8. Контактные данные  Уполномоченного органа в сфере развития малого и среднего предпринимательства указываются в информационной карте Конкурса. Информационная карта размещается на официальном сайте Администрации Томского района в сети Интернет www.tr.tomskinvest.ru в разделе «Деловой раздел», в подразделе «Объявления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КОНКУРСНАЯ КОМИССИЯ И ПОРЯДОК ЕЕ РАБО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9. Для проведения Конкурса создается Конкурсна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10. Конкурсная комиссия формируется из представителей органов (структурных подразделений) Администрации Томского района, Думы Томского района. В случае необходимости в состав Конкурсной комиссии могут включаться представители иных организаций (учреждений). Состав Конкурсной комиссии утверждается постановлением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1.Конкурсная комиссия в своей деятельности руководствуется действующим законодательством Российской Федерации, Томской области,  правовыми актами Томского района, а такж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12. Конкурсная комиссия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ет решение об объявлении Конкурса, дате начала и дате окончания приема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яет условия проведения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-направления муниципальной поддержки по видам эконом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минимальный рост (в %) размера оплаты труда  наемных работников в течение первого года реализации предпринимательск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в) вскрывает конверты с заявками на участие в Конкурсе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г) рассматривает заявки участников Конкурса и проверяет наличие всех требуемых документов, регламентированных информационной картой Конкурса;      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ет   оценку и сопоставление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д) допускает участников Конкурса к дальнейшему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е)отказывает участнику(-ам) Конкурса в допуске к дальнейшему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ж) устанавливает минимально необходимое значение рейтинга заявки, при котором участники Конкурса признаются Побед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з) определяет Победителей Конкурса из числа участников Конкурса и принимает решение о сумме субсидий, подлежащих выплате победителям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и) принимает решения по иным вопросам в пределах своих функц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необходимых случаях проводятся внеочередные заседания Конкурсной комиссии. На внеочередном заседании Конкурс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-в течение 14 рабочих дней принимает решение по вопросу корректировки финансово-экономических показателей и (или) изменении календарного плана предпринимательских проектов Конкурса после поступления в Конкурсную комиссию заявления участника, признанного победителем Конкурса, о необходимости проведения указанной корректировки при соблюдении условий, предусмотренных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-принимает решения по иным вопросам, связанным с проведени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13. Заседание Конкурсной комиссии правомочно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На заседания Конкурсной комиссии участники Конкурса или их представители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нкурсной комиссии оформляются протоколами заседания Конкурсной комиссии, которые подписываются председателем и секретарем Конкурсной комиссии. Протоколы заседания ведет секретарь Конкурсной комиссии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Решения Конкурсной комиссии принимаются по результатам открытого голосования. Решение считается принятым, если за него проголосовало большинство членов Конкурсной комиссии, присутствующих на заседании Конкурсной комиссии. В случае равенства голосов членов Конкурсной комиссии голос председателя Конкурсной комиссии (в случае его отсутствия заместителя председателя) является решающим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ЪЯВЛЕНИЕ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Объявление о проведении Конкурса подлежит официальному опубликованию путем его размещения в средстве массовой информации, определяемом Администрацией Томского района  в установленном законом порядке, и на официальном информационном сайте Администрации Томского района в сети Интернет по адресу: www.tr.tomskinvest.ru в разделе «Деловой раздел», в подразделе «Объявления».</w:t>
      </w:r>
    </w:p>
    <w:p>
      <w:pPr>
        <w:pStyle w:val="Normal"/>
        <w:autoSpaceDE w:val="false"/>
        <w:ind w:firstLine="540"/>
        <w:jc w:val="both"/>
        <w:rPr/>
      </w:pPr>
      <w:r>
        <w:rPr/>
        <w:t>18. Объявление о проведении Конкурса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1) дату и время начала приема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2) дату и время окончания приема заявок на участие в Конкурсе, при этом срок приема заявок не должен быть менее 30 календарных дней с даты начала приема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3) направления муниципальной поддержки по видам экономической деятельности согласно Общероссийскому классификатору видов экономической деятельности (далее - ОКВЭД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) минимальный рост оплаты труда (в %) наемных работников в первый год реализации предпринимательск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5) адрес для отправки заявок 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>6) адрес местонахождения Уполномоченного органа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7) контактные телефоны и адрес электронной почты e-mail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ТРЕБОВАНИЯ К УЧАСТНИКАМ 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К участию в Конкурсе допускаются субъекты малого предпринимательства, соответствующие требованиям Федерального закона от 24 июля 2007 года N 209-ФЗ «О развитии малого и среднего предпринимательства в Российской Федерации», которые:</w:t>
      </w:r>
    </w:p>
    <w:p>
      <w:pPr>
        <w:pStyle w:val="Normal"/>
        <w:autoSpaceDE w:val="false"/>
        <w:ind w:firstLine="540"/>
        <w:jc w:val="both"/>
        <w:rPr/>
      </w:pPr>
      <w:r>
        <w:rPr/>
        <w:t>-являются вновь зарегистрированными или действующие на дату принятия решения  о предоставлении поддержки менее одного года и осуществляющие свою деятельность на территор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не находящиеся  в состоянии ликвидации, а также не являющиеся должниками в производстве  по делу о банкротстве, возбужденному Арбитражным судом; </w:t>
      </w:r>
    </w:p>
    <w:p>
      <w:pPr>
        <w:pStyle w:val="Normal"/>
        <w:autoSpaceDE w:val="false"/>
        <w:ind w:firstLine="540"/>
        <w:jc w:val="both"/>
        <w:rPr/>
      </w:pPr>
      <w:r>
        <w:rPr/>
        <w:t>-не имеющие просроченной 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-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Томскому району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обязующиеся произвести 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учреждены гражданами Российской Федерации, соответствующими одному из ниже приведенных условий:</w:t>
      </w:r>
    </w:p>
    <w:p>
      <w:pPr>
        <w:pStyle w:val="Normal"/>
        <w:autoSpaceDE w:val="false"/>
        <w:ind w:left="-75" w:hanging="945"/>
        <w:jc w:val="both"/>
        <w:rPr/>
      </w:pPr>
      <w:r>
        <w:rPr/>
        <w:t xml:space="preserve">                  </w:t>
      </w:r>
      <w:r>
        <w:rPr/>
        <w:t>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Normal"/>
        <w:autoSpaceDE w:val="false"/>
        <w:ind w:firstLine="165"/>
        <w:jc w:val="both"/>
        <w:rPr/>
      </w:pPr>
      <w:r>
        <w:rPr/>
        <w:t xml:space="preserve">  </w:t>
      </w:r>
      <w:r>
        <w:rPr/>
        <w:t>являющимися работниками, находящимися под угрозой массового увольнения (установление неполного рабочего времени, временная приостановка работ, предоставление по высвобождению работников);</w:t>
      </w:r>
    </w:p>
    <w:p>
      <w:pPr>
        <w:pStyle w:val="Normal"/>
        <w:tabs>
          <w:tab w:val="clear" w:pos="708"/>
          <w:tab w:val="left" w:pos="-210" w:leader="none"/>
        </w:tabs>
        <w:autoSpaceDE w:val="false"/>
        <w:ind w:left="-105" w:hanging="1515"/>
        <w:rPr/>
      </w:pPr>
      <w:r>
        <w:rPr/>
        <w:t xml:space="preserve">                                       </w:t>
      </w:r>
      <w:r>
        <w:rPr/>
        <w:t>являющимися военнослужащими,  уволенными в запас в связи с сокращением Вооруженных Сил Российской Федерации;</w:t>
      </w:r>
    </w:p>
    <w:p>
      <w:pPr>
        <w:pStyle w:val="Normal"/>
        <w:tabs>
          <w:tab w:val="clear" w:pos="708"/>
          <w:tab w:val="left" w:pos="-210" w:leader="none"/>
        </w:tabs>
        <w:autoSpaceDE w:val="false"/>
        <w:ind w:left="-105" w:hanging="1515"/>
        <w:rPr/>
      </w:pPr>
      <w:r>
        <w:rPr/>
        <w:t xml:space="preserve">                                      </w:t>
      </w:r>
      <w:r>
        <w:rPr/>
        <w:t>являющимися работниками градообразующих организаций;</w:t>
      </w:r>
    </w:p>
    <w:p>
      <w:pPr>
        <w:pStyle w:val="Normal"/>
        <w:tabs>
          <w:tab w:val="clear" w:pos="708"/>
          <w:tab w:val="left" w:pos="-210" w:leader="none"/>
        </w:tabs>
        <w:autoSpaceDE w:val="false"/>
        <w:ind w:left="-105" w:hanging="1515"/>
        <w:rPr/>
      </w:pPr>
      <w:r>
        <w:rPr/>
        <w:t xml:space="preserve">                                      </w:t>
      </w:r>
      <w:r>
        <w:rPr/>
        <w:t>относящимися к коренным к коренным малочисленным народам Севера;</w:t>
      </w:r>
    </w:p>
    <w:p>
      <w:pPr>
        <w:pStyle w:val="Normal"/>
        <w:autoSpaceDE w:val="false"/>
        <w:ind w:left="15" w:hanging="1515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jc w:val="center"/>
        <w:rPr/>
      </w:pPr>
      <w:r>
        <w:rPr/>
        <w:t>5. ПОРЯДОК ПОДАЧИ  ЗАЯВ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одготовка заявки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ки подготавливаются участниками в соответствии с условиями проведения Конкурса и требованиями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неполное представление документов или предоставление недостоверных сведений, а также оформление документов не в соответствии с требованиями, установленными в пункте 13 информационной карты Конкурса раздела 8 настоящего Положения, считается нарушением условий Конкурса и является основанием для отказа в допуске к дальнейшему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в) расходы по подготовке заявки несет участник;</w:t>
      </w:r>
    </w:p>
    <w:p>
      <w:pPr>
        <w:pStyle w:val="Normal"/>
        <w:autoSpaceDE w:val="false"/>
        <w:ind w:firstLine="540"/>
        <w:jc w:val="both"/>
        <w:rPr/>
      </w:pPr>
      <w:r>
        <w:rPr/>
        <w:t>г)расходы участника на подготовку заявки не подлежат возмещению со стороны организаторов.</w:t>
      </w:r>
    </w:p>
    <w:p>
      <w:pPr>
        <w:pStyle w:val="Normal"/>
        <w:autoSpaceDE w:val="false"/>
        <w:ind w:firstLine="540"/>
        <w:jc w:val="both"/>
        <w:rPr/>
      </w:pPr>
      <w:r>
        <w:rPr/>
        <w:t>21. Оформление и подача заявки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ка должна быть сброшюрована в одну или несколько папок, страницы которых пронумерованы, прошиты и скреплены печатью. 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ения или поправки, внесенные в документы в составе заявки, должны быть заверены лицом, подписавшим соответствующий документ;</w:t>
      </w:r>
    </w:p>
    <w:p>
      <w:pPr>
        <w:pStyle w:val="Normal"/>
        <w:autoSpaceDE w:val="false"/>
        <w:ind w:firstLine="540"/>
        <w:jc w:val="both"/>
        <w:rPr/>
      </w:pPr>
      <w:r>
        <w:rPr/>
        <w:t>в)  участники запечатывают заявку в конверт.</w:t>
      </w:r>
    </w:p>
    <w:p>
      <w:pPr>
        <w:pStyle w:val="Normal"/>
        <w:autoSpaceDE w:val="false"/>
        <w:ind w:firstLine="540"/>
        <w:jc w:val="both"/>
        <w:rPr/>
      </w:pPr>
      <w:r>
        <w:rPr/>
        <w:t>На конверт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наименование уполномоченного органа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наименование и адрес участника (указываются для того, чтобы заявку можно было вернуть, не распечатывая конверт, если заявка поступит с опозданием);</w:t>
      </w:r>
    </w:p>
    <w:p>
      <w:pPr>
        <w:pStyle w:val="Normal"/>
        <w:autoSpaceDE w:val="false"/>
        <w:ind w:firstLine="540"/>
        <w:jc w:val="both"/>
        <w:rPr/>
      </w:pPr>
      <w:r>
        <w:rPr/>
        <w:t>-слова «На конкурс предпринимательских проектов «Развитие»;</w:t>
      </w:r>
    </w:p>
    <w:p>
      <w:pPr>
        <w:pStyle w:val="Normal"/>
        <w:autoSpaceDE w:val="false"/>
        <w:ind w:firstLine="540"/>
        <w:jc w:val="both"/>
        <w:rPr/>
      </w:pPr>
      <w:r>
        <w:rPr/>
        <w:t>-слова «Вскрывается Конкурсной комиссией по проведению конкурса предпринимательских проектов «Развитие»;</w:t>
      </w:r>
    </w:p>
    <w:p>
      <w:pPr>
        <w:pStyle w:val="Normal"/>
        <w:autoSpaceDE w:val="false"/>
        <w:ind w:firstLine="540"/>
        <w:jc w:val="both"/>
        <w:rPr/>
      </w:pPr>
      <w:r>
        <w:rPr/>
        <w:t>д) при принятии конвертов с заявкой уполномоченным органом в сфере развития малого и среднего предпринимательства на конверте делается отметка, подтверждающая прием документов, с указанием даты и времени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е) при принятии конверта с заявкой уполномоченный орган в сфере развития малого и среднего предпринимательства выдает расписку в получении лицу, доставившему конверт.</w:t>
      </w:r>
    </w:p>
    <w:p>
      <w:pPr>
        <w:pStyle w:val="Normal"/>
        <w:autoSpaceDE w:val="false"/>
        <w:ind w:firstLine="540"/>
        <w:jc w:val="both"/>
        <w:rPr/>
      </w:pPr>
      <w:r>
        <w:rPr/>
        <w:t>22. Внесение изменений в заявки и отзыв заявок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ник может внести изменения в свою заявку или отозвать ее при условии, что уполномоченный орган в сфере развития малого и среднего предпринимательства получит соответствующее письменное уведомление до истечения установленного срока приема заявок. Изменения к заявке, внесенные участником, являются неотъемлемой частью основн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б) уведомление участника о внесении изменений или отзыве заявки должно быть запечатано, помечено и отправлено уполномоченному органу в сфере развития малого и среднего предпринимательства в соответствии с положениями порядка подачи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в) на конверте такого уведомления должно быть соответственно указано: «Отзыв заявки на участие в конкурсе предпринимательских проектов «Развитие» или «Внесение изменений в заявку на участие в конкурсе предпринимательских проектов «Развитие»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;</w:t>
      </w:r>
    </w:p>
    <w:p>
      <w:pPr>
        <w:pStyle w:val="Normal"/>
        <w:autoSpaceDE w:val="false"/>
        <w:ind w:firstLine="540"/>
        <w:jc w:val="both"/>
        <w:rPr/>
      </w:pPr>
      <w:r>
        <w:rPr/>
        <w:t>д) по истечении установленного срока приема заявок внесение изменений в ни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3. 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участников Конкурса, не признанные Победителями Конкурса, возвращаются по требованию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одлении срока окончания приема заявок размещается в средстве массовой информации, определяемом Администрацией Томского района  в установленном законом порядке, и на официальном информационном сайте Администрации Томского района не позднее чем за три дня до окончания срока приема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24.Уполномоченный орган в сфере развития малого и среднего предпринимательства не несет ответственности за неполучение участниками информации или получение некорректной информации о Конкурс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5. Информация, содержащаяся в заявках, за исключением информации, оглашаемой при вскрытии конвертов с заявками, до официального объявления результатов Конкурса разглашению не подлежит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6. Информация, касающаяся разъяснения оценки и сопоставления заявок, не подлежит разглашению до официального объявления результатов Конкурс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ПРОЦЕДУРА ПРОВЕДЕНИЯ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. Вскрытие конвертов с заявками и оглашение списка участников:</w:t>
      </w:r>
    </w:p>
    <w:p>
      <w:pPr>
        <w:pStyle w:val="Normal"/>
        <w:autoSpaceDE w:val="false"/>
        <w:ind w:firstLine="540"/>
        <w:jc w:val="both"/>
        <w:rPr/>
      </w:pPr>
      <w:r>
        <w:rPr/>
        <w:t>а) вскрытие конвертов с заявками производится секретарем Конкурсной комиссии в последовательности по времени их по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д вскрытием конверта с заявкой секретарь объявляет дату и время его поступления, вскрывает конверт, объявляет наименование участника, его адрес, наименование предпринимательского проекта, сумму запрашиваемой субсидии и размер вложения соб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) результаты вскрытия конвертов с заявками список участников фиксируются в протоколе заседания Конкурсной комиссии, который размещается на официальном информационном сайте Администрации Томского района в сети Интернет по адресу: www.tr.tomskinvest.ru в разделе «Деловой раздел», в подразделе «Объявления».</w:t>
      </w:r>
    </w:p>
    <w:p>
      <w:pPr>
        <w:pStyle w:val="Normal"/>
        <w:autoSpaceDE w:val="false"/>
        <w:ind w:firstLine="540"/>
        <w:jc w:val="both"/>
        <w:rPr/>
      </w:pPr>
      <w:r>
        <w:rPr/>
        <w:t>28. Оценка и сопоставление заявок:</w:t>
      </w:r>
    </w:p>
    <w:p>
      <w:pPr>
        <w:pStyle w:val="Normal"/>
        <w:autoSpaceDE w:val="false"/>
        <w:ind w:firstLine="540"/>
        <w:jc w:val="both"/>
        <w:rPr/>
      </w:pPr>
      <w:r>
        <w:rPr/>
        <w:t>а) оценка и сопоставление заявок, допущенных к дальнейшему участию в Конкурсе, производятся конкурсной комиссией в срок, не превышающий 10 рабочих дней с даты проведения второго заседания Конкурсной комисси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)  Конкурсная комиссия вправе направлять письменные запросы участникам Конкурса на предмет разъяснений содержания заявки участника;</w:t>
      </w:r>
    </w:p>
    <w:p>
      <w:pPr>
        <w:pStyle w:val="Normal"/>
        <w:autoSpaceDE w:val="false"/>
        <w:ind w:firstLine="540"/>
        <w:jc w:val="both"/>
        <w:rPr/>
      </w:pPr>
      <w:r>
        <w:rPr/>
        <w:t>в) заявки, допущенные к участию в Конкурсе, оцениваются и сопоставляются в соответствии с критериями оценки, определенными разделом 7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рейтинг заявки равняется общей сумме баллов по каждому критерию оценки;</w:t>
      </w:r>
    </w:p>
    <w:p>
      <w:pPr>
        <w:pStyle w:val="Normal"/>
        <w:autoSpaceDE w:val="false"/>
        <w:ind w:firstLine="540"/>
        <w:jc w:val="both"/>
        <w:rPr/>
      </w:pPr>
      <w:r>
        <w:rPr/>
        <w:t>д) заключение конкурсной комиссии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список участников, подавших заявки в соответствии с протоколом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список заявок участников, которым отказано в допуске к дальнейшему участию в Конкурсе, с указанием причин отказа в допуске к участию в Конкурсе по каждой поданной заявке;</w:t>
      </w:r>
    </w:p>
    <w:p>
      <w:pPr>
        <w:pStyle w:val="Normal"/>
        <w:autoSpaceDE w:val="false"/>
        <w:ind w:firstLine="540"/>
        <w:jc w:val="both"/>
        <w:rPr/>
      </w:pPr>
      <w:r>
        <w:rPr/>
        <w:t>-результаты оценки и сопоставления заявок, допущенных к участию в Конкурсе, с указанием рейтинга кажд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-предложения по установлению минимально необходимого значения рейтинга заявки, при котором участники Конкурса признаются побед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-предложения  по участникам Конкурса, подлежащим признанию победителями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29. Конкурсная комиссия принимает решение о победителях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а) в случае если в течение срока действия договора о предоставлении субсидии, заключенного с победителем Конкурса, организаторам Конкурса станут известны факты несоответствия отдельного победителя Конкурса условиям Конкурса в течение срока приема конкурсных заявок на участие в Конкурсе и срока проведения Конкурса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К таким факта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дение ликвидации победителя Конкурса или введение в отношении него процедуры, применяемой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оставление победителем Конкурса заведомо ложных сведений, содержащихся в документах, предусмотренных пунктами 2 -6, 10, 11 пункта 35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просроченной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 при условии, что победитель Конкурса не обжалует наличие указанной задолж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в сфере развития малого и среднего предпринимательства в течение 15 рабочих дней с даты установления любого из вышеуказанных фактов в отношении конкретного победителя Конкурса обеспечивае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, подтверждающих факты нарушения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На внеочередном заседании Конкурсная комиссия рассматривает представленные организаторами документы, подтверждающие факты нарушения условий Конкурса,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без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Конкурсной комиссией решения об отмене ранее принятого Конкурсной комиссией решения о победителе Конкурса Уполномоченный орган в сфере развития малого и среднего предпринимательства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бюджет, содержащего информацию о платежных реквизитах для возврата суммы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30 дней с даты получения письменного уведомления о возврате субсидии победитель Конкурса обязан вернуть субсидию в бюджет по платежным реквизитам, указанным в уведомлении, или направляет в адрес уполномоченного органа в сфере развития малого и среднего предпринимательства ответ с мотивированным отказом от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получателя субсидии от добровольного возврата субсидии возврат субсидии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0. Победителями Конкурса признаются участники Конкурса, заявки которых соответствуют необходимому значению рейтинга заявки, установленного Конкурсн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31. Результаты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а) решения Конкурсной комиссии отражаются в протоколе заседания Конкурсной комиссии о подведении итогов Конкурса, который должен содержать следующую обязательн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список участников, заявки которых допущены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-список участников, заявки которых не допущены к участию в Конкурсе, с указанием причин отказа в допуске;</w:t>
      </w:r>
    </w:p>
    <w:p>
      <w:pPr>
        <w:pStyle w:val="Normal"/>
        <w:autoSpaceDE w:val="false"/>
        <w:ind w:firstLine="540"/>
        <w:jc w:val="both"/>
        <w:rPr/>
      </w:pPr>
      <w:r>
        <w:rPr/>
        <w:t>-список победителей Конкурса с указанием рейтинга каждой заявки победителей Конкурса, наименования предпринимательского проекта, суммы запрашиваемой субсидии, целей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Уполномоченный орган в сфере развития малого и среднего предпринимательства размещает информацию о победителях Конкурса на официальном информационном сайте Администрации Томского района в сети Интернет по адресу: www.tr.tomskinvest.ru в разделе «Деловой раздел», в подразделе «Объявления», в срок не позднее чем через три дня после подписания протокола заседания Конкурсной комиссии о подведении итогов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в) на основании протокола заседания Конкурсной комиссии о подведении итогов Конкурса Уполномоченный орган в сфере развития малого и среднего предпринимательства подготавливает проект договора о предоставлении субсидии, заключаемого с победителем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г) условия договора о предоставлении субсидии должны соответствовать условиям Конкурса и измене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32. Конкурс признается несостоявшимся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 для участия в Конкурсе поступила одна зая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  <w:tab w:val="left" w:pos="12420" w:leader="none"/>
        </w:tabs>
        <w:autoSpaceDE w:val="false"/>
        <w:ind w:left="540" w:hanging="0"/>
        <w:jc w:val="both"/>
        <w:rPr/>
      </w:pPr>
      <w:r>
        <w:rPr/>
        <w:t xml:space="preserve">  </w:t>
      </w:r>
      <w:r>
        <w:rPr/>
        <w:t>к участию в Конкурсе допущен только один из участников, подавших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- все участники и/или представленные ими заявки не соответствуют требованиям, определенным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3. В случае если Конкурс не состоялся, по решению Конкурсной комиссии Конкурс может быть проведен повторно, при этом могут быть изменены услов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34. Участники Конкурса вправе знакомиться с результатами заседаний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о письменному заявлению участника Конкурса секретарь Конкурсной комиссии выдает такому участнику выписку из протокола заседания Конкурсной комиссии за подписью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КРИТЕРИИ ОЦЕНКИ И ОТБОРА ЗАЯВ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5.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 качественным критериям оценки заявок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етальный план реализации предпринимательского проекта в краткосрочной перспективе (до одного года);</w:t>
      </w:r>
    </w:p>
    <w:p>
      <w:pPr>
        <w:pStyle w:val="Normal"/>
        <w:autoSpaceDE w:val="false"/>
        <w:ind w:firstLine="540"/>
        <w:jc w:val="both"/>
        <w:rPr/>
      </w:pPr>
      <w:r>
        <w:rPr/>
        <w:t>б) оценка потребности в материально-технических, методических, информационных, финансовых и трудовых ресурсах и их стоим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увеличение объема налоговых поступлений в бюджет и государственные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г) прогноз прироста объемов производства продукции (выполнения работ, оказания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д)  наличие квалифицированного персонала, реализующего проект;</w:t>
      </w:r>
    </w:p>
    <w:p>
      <w:pPr>
        <w:pStyle w:val="Normal"/>
        <w:autoSpaceDE w:val="false"/>
        <w:ind w:firstLine="540"/>
        <w:jc w:val="both"/>
        <w:rPr/>
      </w:pPr>
      <w:r>
        <w:rPr/>
        <w:t>е)  анализ рисков реализации проекта, механизмы их сн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механизмы контроля за ходом реализации проекта и целевым использованием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з) соответствие проекта направлениям социально-экономического развития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ные критерии оценки заявок оцениваются по каждому критерию отдельно по шкале от 0 до 3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2) к количественным критериям оценки заявок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ложение собственных средств в реализацию предпринимательского проекта от суммы запрашиваемой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- в размере от 30 до 50 процентов  - 1 балл;</w:t>
      </w:r>
    </w:p>
    <w:p>
      <w:pPr>
        <w:pStyle w:val="Normal"/>
        <w:autoSpaceDE w:val="false"/>
        <w:ind w:firstLine="540"/>
        <w:jc w:val="both"/>
        <w:rPr/>
      </w:pPr>
      <w:r>
        <w:rPr/>
        <w:t>- в размере от 51 до 100 процентов - 2 балла;</w:t>
      </w:r>
    </w:p>
    <w:p>
      <w:pPr>
        <w:pStyle w:val="Normal"/>
        <w:autoSpaceDE w:val="false"/>
        <w:ind w:firstLine="540"/>
        <w:jc w:val="both"/>
        <w:rPr/>
      </w:pPr>
      <w:r>
        <w:rPr/>
        <w:t>- в размере свыше 100 процентов - 3 балла;</w:t>
      </w:r>
    </w:p>
    <w:p>
      <w:pPr>
        <w:pStyle w:val="Normal"/>
        <w:autoSpaceDE w:val="false"/>
        <w:ind w:firstLine="540"/>
        <w:jc w:val="both"/>
        <w:rPr/>
      </w:pPr>
      <w:r>
        <w:rPr/>
        <w:t>б) создание рабочих мест в рамках реализации предпринимательского проекта (на момент подачи заявки на Конкурс и планируемых к созданию в ходе реализации предпринимательского проекта):</w:t>
      </w:r>
    </w:p>
    <w:p>
      <w:pPr>
        <w:pStyle w:val="Normal"/>
        <w:autoSpaceDE w:val="false"/>
        <w:ind w:firstLine="540"/>
        <w:jc w:val="both"/>
        <w:rPr/>
      </w:pPr>
      <w:r>
        <w:rPr/>
        <w:t>-не предусмотрено создание рабочих мест - 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-создание до трех новых рабочих мест - 1 балл;</w:t>
      </w:r>
    </w:p>
    <w:p>
      <w:pPr>
        <w:pStyle w:val="Normal"/>
        <w:autoSpaceDE w:val="false"/>
        <w:ind w:firstLine="540"/>
        <w:jc w:val="both"/>
        <w:rPr/>
      </w:pPr>
      <w:r>
        <w:rPr/>
        <w:t>-создание от четырех до семи рабочих мест - 2 балла;</w:t>
      </w:r>
    </w:p>
    <w:p>
      <w:pPr>
        <w:pStyle w:val="Normal"/>
        <w:autoSpaceDE w:val="false"/>
        <w:ind w:firstLine="540"/>
        <w:jc w:val="both"/>
        <w:rPr/>
      </w:pPr>
      <w:r>
        <w:rPr/>
        <w:t>-создание от восьми до двенадцати рабочих мест - 3 балла;</w:t>
      </w:r>
    </w:p>
    <w:p>
      <w:pPr>
        <w:pStyle w:val="Normal"/>
        <w:autoSpaceDE w:val="false"/>
        <w:ind w:firstLine="540"/>
        <w:jc w:val="both"/>
        <w:rPr/>
      </w:pPr>
      <w:r>
        <w:rPr/>
        <w:t>-создание свыше тринадцати рабочих мест - 4 балла;</w:t>
      </w:r>
    </w:p>
    <w:p>
      <w:pPr>
        <w:pStyle w:val="Normal"/>
        <w:autoSpaceDE w:val="false"/>
        <w:ind w:firstLine="540"/>
        <w:jc w:val="both"/>
        <w:rPr/>
      </w:pPr>
      <w:r>
        <w:rPr/>
        <w:t>-создание новых рабочих мест для граждан, испытывающих трудности в поиске работы (инвалиды; выпускники всех уровней профессионального образования; лица, освобожденные из учреждений исполнения наказаний), - 2 балла;</w:t>
      </w:r>
    </w:p>
    <w:p>
      <w:pPr>
        <w:pStyle w:val="Normal"/>
        <w:autoSpaceDE w:val="false"/>
        <w:ind w:firstLine="540"/>
        <w:jc w:val="both"/>
        <w:rPr/>
      </w:pPr>
      <w:r>
        <w:rPr/>
        <w:t>-реализация проекта на площадях промышленных организаций, которые они предоставляют при сокращении штатов для создания субъектов малого и среднего предпринимательства, - 5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в) Зарегистрированный субъект малого предпринимательства из числа безработных граждан, прошедший профессиональный отбор и получивший рекомендательное письмо от ОГКУ «Центр занятости населения Томского района» – 2 балла</w:t>
      </w:r>
    </w:p>
    <w:p>
      <w:pPr>
        <w:pStyle w:val="Normal"/>
        <w:autoSpaceDE w:val="false"/>
        <w:ind w:firstLine="540"/>
        <w:jc w:val="both"/>
        <w:rPr/>
      </w:pPr>
      <w:r>
        <w:rPr/>
        <w:t>г) новизна предпринимательского проекта:</w:t>
      </w:r>
    </w:p>
    <w:p>
      <w:pPr>
        <w:pStyle w:val="Normal"/>
        <w:autoSpaceDE w:val="false"/>
        <w:ind w:firstLine="540"/>
        <w:jc w:val="both"/>
        <w:rPr/>
      </w:pPr>
      <w:r>
        <w:rPr/>
        <w:t>-есть аналоги производства продукции (выполнения работ, оказания услуг) в Томском районе - 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-нет аналогов производства продукции (выполнения работ, оказания услуг) в Томском районе - 1 балл;</w:t>
      </w:r>
    </w:p>
    <w:p>
      <w:pPr>
        <w:pStyle w:val="Normal"/>
        <w:autoSpaceDE w:val="false"/>
        <w:ind w:firstLine="540"/>
        <w:jc w:val="both"/>
        <w:rPr/>
      </w:pPr>
      <w:r>
        <w:rPr/>
        <w:t>д) развитие предпринимательства отдельными целевыми группами:</w:t>
      </w:r>
    </w:p>
    <w:p>
      <w:pPr>
        <w:pStyle w:val="Normal"/>
        <w:autoSpaceDE w:val="false"/>
        <w:ind w:firstLine="540"/>
        <w:jc w:val="both"/>
        <w:rPr/>
      </w:pPr>
      <w:r>
        <w:rPr/>
        <w:t>-молодежное предпринимательство (до 30 лет) - 1 бал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УСЛОВИЯ, ПОРЯДОК ПРЕДОСТАВЛЕНИЯ И ВОЗВРАТА СУБСИД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6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300 тыс. рублей.</w:t>
      </w:r>
    </w:p>
    <w:p>
      <w:pPr>
        <w:pStyle w:val="Normal"/>
        <w:autoSpaceDE w:val="false"/>
        <w:ind w:left="15" w:hanging="1515"/>
        <w:rPr/>
      </w:pPr>
      <w:r>
        <w:rPr/>
        <w:t xml:space="preserve">                                     </w:t>
      </w:r>
      <w:r>
        <w:rPr/>
        <w:t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конкурса в муниципальном образовании «Томский район».</w:t>
      </w:r>
    </w:p>
    <w:p>
      <w:pPr>
        <w:pStyle w:val="Normal"/>
        <w:autoSpaceDE w:val="false"/>
        <w:ind w:left="15" w:hanging="1515"/>
        <w:rPr/>
      </w:pPr>
      <w:r>
        <w:rPr/>
        <w:t xml:space="preserve">                                     </w:t>
      </w:r>
      <w:r>
        <w:rPr/>
        <w:t>Затраты на оплату труда, командировочных и представительских расходов возмещению не подлежат.</w:t>
      </w:r>
    </w:p>
    <w:p>
      <w:pPr>
        <w:pStyle w:val="Normal"/>
        <w:autoSpaceDE w:val="false"/>
        <w:ind w:left="15" w:hanging="1515"/>
        <w:rPr/>
      </w:pPr>
      <w:r>
        <w:rPr/>
        <w:t xml:space="preserve">                                     </w:t>
      </w:r>
      <w:r>
        <w:rPr/>
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—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уемый получателем средств предпринимательский проект относится к видам  экономической деятельности по ОКВЭД, определенным  Конкурсной комисси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оддержка предоставляется после подтверждения претендентом - индивидуальным предпринимателем или учредителем(ями) претендента - юридического лица наличия профессионального образования (профессиональной подготовки, переподготовки, повышения квалификации) и при наличии предпринимательского проекта. </w:t>
      </w:r>
    </w:p>
    <w:p>
      <w:pPr>
        <w:pStyle w:val="Normal"/>
        <w:autoSpaceDE w:val="false"/>
        <w:ind w:firstLine="540"/>
        <w:jc w:val="both"/>
        <w:rPr/>
      </w:pPr>
      <w:r>
        <w:rPr/>
        <w:t>37.Субсидия предоставляется Победителю, указанному в протоколе Конкурсной комиссии, на основании типового договора о предоставлении субсидии по форме № 6 (приложение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38.Субсидия предоставляется после подтверждения Победителем реализации предпринимательского проекта путем предоставления подтверждающих документов. Подтверждающими факт вложения собственных средств документ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обретении товарно-материальных ценностей либо услуг у физических лиц: договор купли-продажи, документы, подтверждающие реальную рыночную стоимость товарно-материальных ценностей, акт приема-передачи, платежное поручение, подтверждающее факт перечисления средств на счет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обретении товарно-материальных ценностей либо услуг у юридических лиц: договор купли-продажи, акт приема-передачи, счет, платежное поручение, счет-фактура, товарная накладная, товарные чеки, кассовые чеки, товарно-кассовые чеки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обретении земельного участка или нежилого помещения: договор купли-продажи земельного участка или нежилого помещения, акт приема-передачи земельного участка или нежилого помещения, платежное поручение, свидетельство о государственной регистрации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едставления в полном объеме документов, подтверждающих вложение собственных средств, субсидия Победителю Конкурса не предост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39. Сумма субсидии указывается в протоколе заседания Конкурсной комиссии о подведении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40. Условия предоставления и использования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ние участника Конкурса победителем Конкурса в порядке, установленном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б) заключение с Победителем Конкурса договора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в) подтверждение победителем Конкурса факта вложения собственных средств в соответствии с пунктом 38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одтверждение победителем Конкурса реализации предпринимательского проекта, представленного в заявке победителя Конкурса, включая достижение основных финансово-экономических показателей предпринимательского проекта в соответствии с формой № 2  (приложением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финансов осуществляет финансирование расходов на предостваление субсидий победителям Конкурса через Администрацию Томского района на основании реестра, составленного Управлением по экономической политике и муниципальным ресурсам (в соответствии с формой № 5 -приложением   к настоящему Положению), и заявления (письма) получателя субсидии на перечисление денежных средств с указанием реквизитов для их перечисления.</w:t>
      </w:r>
    </w:p>
    <w:p>
      <w:pPr>
        <w:pStyle w:val="Normal"/>
        <w:autoSpaceDE w:val="false"/>
        <w:ind w:firstLine="540"/>
        <w:jc w:val="both"/>
        <w:rPr/>
      </w:pPr>
      <w:r>
        <w:rPr/>
        <w:t>41.В случае неисполнения победителем Конкурса условий предоставления и использования субсидии Победитель Конкурса обязан возвратить  сумму субсидии кроме случаев, когда корректировка финансово-экономических показателей и (или) календарного плана предпринимательского проекта произведена на основании решения Конкурсной комиссии в порядке, установленном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едпринимательских проектов в части достижения основных финансово-экономических показателей оценивается по итогам их завершения в соответствии с договором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 достижении победителем Конкурса основных финансово-экономических показателей и (или) несоблюдении календарного плана предпринимательского проекта, установленных договором о предоставлении субсидии, победитель Конкурса до истечения срока действия договора о предоставлении субсидии вправе обратиться в уполномоченный орган в сфере развития малого и среднего предпринимательства с письменным заявлением о произведении корректировки финансово-экономических показателей и (или) изменении календарного плана предпринимательского проекта при соблюдении всех ниже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на момент подачи заявления предпринимательский проект в части достижения финансово-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- неисполнение (невозможность исполнения) победителем Конкурс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а уважительными причинами, которые победитель Конкурса не мог преодолеть после их возникновения при той степени заботливости и осмотрительности, какая от него требовалась в сложившихся условиях, либо устранение которых повлекло бы для победителя Конкурса возникновение ущерба, превышающего экономическую выгоду от реализации предпринимательского проекта, либо причинило победителю Конкурса (иным лицам) физические и нравственные стр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а обязательств, установленных договором о предоставлении субсидии, возлагается на победителя Конкурса. Для подтверждения обстоятельств, на которые ссылается победитель Конкурса в обоснование причин неисполнения (невозможности исполнения) обязательств, установленных договором о предоставлении субсидии, победитель Конкурса, подавший заявление о необходимости корректировки финансово-экономических показателей и (или) календарного плана предпринимательского проекта, вправе представлять письменные и вещественные доказательства, личные объяснения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Конкурсной комиссией объективного, всестороннего и обоснованного решения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ающие документы и материалы предоставляются победителем Конкурса вместе с заявлением в уполномоченный орган в сфере развития малого и среднего предпринимательства в виде оригиналов или простых копий. Копии документов должны быть заверены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в уполномоченный орган в сфере развития малого и среднего предпринимательства письменного заявления победителя Конкурса о проведении корректировки финансово-экономических показателей и (или)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, указанных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ная комиссия рассматривает заявление победителя Конкурса, а также приложенные к нему документы, материалы и принимает мотивированное решение о корректировке финансово-экономических показателей и (или) изменении календарного плана предпринимательского проекта победителя Конкурса или об отказе в корректировке финансово-экономических показателей и (или) изменении календарного плана предпринимательского проекта победителя Конкурса. Решение Конкурсной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Конкурсной комиссии, содержащего решение о корректировке финансово-экономических показателей и (или) изменении календарного плана предпринимательского проекта победителя Конкурса, уполномоченный орган в сфере развития малого и среднего предпринимательства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.</w:t>
      </w:r>
    </w:p>
    <w:p>
      <w:pPr>
        <w:pStyle w:val="Normal"/>
        <w:autoSpaceDE w:val="false"/>
        <w:jc w:val="both"/>
        <w:rPr/>
      </w:pPr>
      <w:r>
        <w:rPr/>
        <w:t>42. В случае если Администрацией или иным уполномоченным органом проведена  проверка правильности расходования Получателем субсидии средств, выделенных в форме субсидии, и установлено необоснованное завышение стоимости затрат, то Получатель субсидии по требованию Администрации возвращает в бюджет Томского района средства субсидии в размере выявленных завышений.</w:t>
      </w:r>
    </w:p>
    <w:p>
      <w:pPr>
        <w:pStyle w:val="Normal"/>
        <w:autoSpaceDE w:val="false"/>
        <w:jc w:val="both"/>
        <w:rPr/>
      </w:pPr>
      <w:r>
        <w:rPr/>
        <w:t>43. В случае отказа Победителя Конкурса от добровольного возврата субсидии сумма субсидии подлежит взысканию в судебном порядке в соответствии с законодательством Российской Федерации по иску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Форма N 1                                                             Приложение к Положени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 конкурсе предпринимательских проекто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субъектов малого предпринимательства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  конкурсную  комиссию по проведени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онкурса предпринимательских проек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Развит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 участие в конкурсе предпринимательских проектов «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 юридического лиц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Полное  и  (в случае, если имеется) сокращенное наименование, в  том числе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рменное наименование участника, претендующего на участие в  </w:t>
      </w:r>
    </w:p>
    <w:p>
      <w:pPr>
        <w:pStyle w:val="Normal"/>
        <w:rPr/>
      </w:pPr>
      <w:r>
        <w:rPr/>
        <w:t>конкурсе   предпринимательских   проектов  «Развитие»__________________________ __________________________________________________________________________</w:t>
      </w:r>
    </w:p>
    <w:p>
      <w:pPr>
        <w:pStyle w:val="Normal"/>
        <w:rPr/>
      </w:pPr>
      <w:r>
        <w:rPr/>
        <w:t>Ф.И.О. руководителя участника ______________________________________________</w:t>
      </w:r>
    </w:p>
    <w:p>
      <w:pPr>
        <w:pStyle w:val="Normal"/>
        <w:rPr/>
      </w:pPr>
      <w:r>
        <w:rPr/>
        <w:t>Юридический адрес участника _______________________________________________</w:t>
      </w:r>
    </w:p>
    <w:p>
      <w:pPr>
        <w:pStyle w:val="Normal"/>
        <w:rPr/>
      </w:pPr>
      <w:r>
        <w:rPr/>
        <w:t>Фактический адрес участника 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2. Для индивидуального предпринимателя:</w:t>
      </w:r>
    </w:p>
    <w:p>
      <w:pPr>
        <w:pStyle w:val="Normal"/>
        <w:rPr/>
      </w:pPr>
      <w:r>
        <w:rPr/>
        <w:t xml:space="preserve">    </w:t>
      </w:r>
      <w:r>
        <w:rPr/>
        <w:t xml:space="preserve">Фамилия,  имя  и  (в  случае,  если  имеется) отчество участника, претендующего на </w:t>
      </w:r>
    </w:p>
    <w:p>
      <w:pPr>
        <w:pStyle w:val="Normal"/>
        <w:rPr/>
      </w:pPr>
      <w:r>
        <w:rPr/>
        <w:t>участие в конкурсе предпринимательских проектов «Развитие» ___________________</w:t>
      </w:r>
    </w:p>
    <w:p>
      <w:pPr>
        <w:pStyle w:val="Normal"/>
        <w:ind w:right="340" w:hanging="0"/>
        <w:rPr/>
      </w:pPr>
      <w:r>
        <w:rPr/>
        <w:t>Ф.И.О. руководителя участника ______________________________________________</w:t>
      </w:r>
    </w:p>
    <w:p>
      <w:pPr>
        <w:pStyle w:val="Normal"/>
        <w:rPr/>
      </w:pPr>
      <w:r>
        <w:rPr/>
        <w:t>Юридический адрес участника _______________________________________________</w:t>
      </w:r>
    </w:p>
    <w:p>
      <w:pPr>
        <w:pStyle w:val="Normal"/>
        <w:rPr/>
      </w:pPr>
      <w:r>
        <w:rPr/>
        <w:t>Фактический адрес участника 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3. Краткое описание деятельности участника 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4. Идентификационный номер налогоплательщика (ИНН) ______________________</w:t>
      </w:r>
    </w:p>
    <w:p>
      <w:pPr>
        <w:pStyle w:val="Normal"/>
        <w:rPr/>
      </w:pPr>
      <w:r>
        <w:rPr/>
        <w:t xml:space="preserve">    </w:t>
      </w:r>
      <w:r>
        <w:rPr/>
        <w:t>5.  Государственный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юридического лица или индивидуального предпринимателя ___________</w:t>
      </w:r>
    </w:p>
    <w:p>
      <w:pPr>
        <w:pStyle w:val="Normal"/>
        <w:rPr/>
      </w:pPr>
      <w:r>
        <w:rPr/>
        <w:t xml:space="preserve">    </w:t>
      </w:r>
      <w:r>
        <w:rPr/>
        <w:t>6. Наименование проекта, претендующего на получение субсидии 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7. Краткое описание проекта, претендующего на получение субсидии 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8.  Код Общероссийского классификатора видов экономической деятельности</w:t>
      </w:r>
    </w:p>
    <w:p>
      <w:pPr>
        <w:pStyle w:val="Normal"/>
        <w:rPr/>
      </w:pPr>
      <w:r>
        <w:rPr/>
        <w:t>(ОКВЭД),  к  которому  относится  деятельность в рамках реализации проекта,</w:t>
      </w:r>
    </w:p>
    <w:p>
      <w:pPr>
        <w:pStyle w:val="Normal"/>
        <w:rPr/>
      </w:pPr>
      <w:r>
        <w:rPr/>
        <w:t>претендующего на государственную поддержку в форме субсидии 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9. Контактные телефоны: рабочий ______________ сотовый _____________________</w:t>
      </w:r>
    </w:p>
    <w:p>
      <w:pPr>
        <w:pStyle w:val="Normal"/>
        <w:rPr/>
      </w:pPr>
      <w:r>
        <w:rPr/>
        <w:t>Факс _________________________ E-mail: ______________________________________</w:t>
      </w:r>
    </w:p>
    <w:p>
      <w:pPr>
        <w:pStyle w:val="Normal"/>
        <w:rPr/>
      </w:pPr>
      <w:r>
        <w:rPr/>
        <w:t>Банковские реквизиты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10. Контактное лицо/лица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11.  Размер   вложения   собственных   средств   участника  в   проект, предусмотренных  на  софинансирование  выставленного  на Конкурс проекта (в рублях) (не менее 20 процентов от суммы запрашиваемой субсидии) 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12. Размер затрат участника, подлежащих субсидированию (в рублях) 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13. Цели, на которые будет направлена сумма субсидии, запрашиваемой  из бюджета на финансирование проекта 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14. Срок окупаемости проекта 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15. Срок реализации проекта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стоящим  гарантирую,  что вся информация, предоставленная в заявке    на участ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Конкурсе,     достоверна,    а       также      подтверждаю    свое  согласие   с порядком  </w:t>
      </w:r>
    </w:p>
    <w:p>
      <w:pPr>
        <w:pStyle w:val="Normal"/>
        <w:jc w:val="both"/>
        <w:rPr/>
      </w:pPr>
      <w:r>
        <w:rPr/>
        <w:t xml:space="preserve">проведения  Конкурса,       а  также        размещением       подробного    описания моей </w:t>
      </w:r>
    </w:p>
    <w:p>
      <w:pPr>
        <w:pStyle w:val="Normal"/>
        <w:jc w:val="both"/>
        <w:rPr/>
      </w:pPr>
      <w:r>
        <w:rPr/>
        <w:t xml:space="preserve">заявки на  официальном  сайте Администрации Томского района в сети Интернет, </w:t>
      </w:r>
    </w:p>
    <w:p>
      <w:pPr>
        <w:pStyle w:val="Normal"/>
        <w:jc w:val="both"/>
        <w:rPr/>
      </w:pPr>
      <w:r>
        <w:rPr/>
        <w:t>в  том  числе  внесением       сведений       в       реестр      субъектов     малого и среднего</w:t>
      </w:r>
    </w:p>
    <w:p>
      <w:pPr>
        <w:pStyle w:val="Normal"/>
        <w:jc w:val="both"/>
        <w:rPr/>
      </w:pPr>
      <w:r>
        <w:rPr/>
        <w:t>предпринимательства  -  получателей      поддержки в случае     признания       заявителя</w:t>
      </w:r>
    </w:p>
    <w:p>
      <w:pPr>
        <w:pStyle w:val="Normal"/>
        <w:jc w:val="both"/>
        <w:rPr/>
      </w:pPr>
      <w:r>
        <w:rPr/>
        <w:t>Победителем Конкур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        всеми       условиями     проведения  Конкурса     ознакомлен,  их    понимаю  и</w:t>
      </w:r>
    </w:p>
    <w:p>
      <w:pPr>
        <w:pStyle w:val="Normal"/>
        <w:jc w:val="both"/>
        <w:rPr/>
      </w:pPr>
      <w:r>
        <w:rPr/>
        <w:t>согласен с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</w:t>
      </w:r>
    </w:p>
    <w:p>
      <w:pPr>
        <w:pStyle w:val="Normal"/>
        <w:rPr/>
      </w:pPr>
      <w:r>
        <w:rPr/>
        <w:t>(индивидуальный предприниматель) _________________________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 20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Форма N 2                                                           Приложение к Положению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 конкурсе предпринимательских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роектов  субъектов малого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едпринимательства «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 конкурсную  комиссию по проведению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онкурса предпринимательских проект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«Развит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Основные финансово-экономические показател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редпринимательского проекта, представленного для участия в конкурсе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предпринимательских проектов «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именование      юридического     лица     (Ф.И.О.     индивидуального</w:t>
      </w:r>
    </w:p>
    <w:p>
      <w:pPr>
        <w:pStyle w:val="Normal"/>
        <w:rPr/>
      </w:pPr>
      <w:r>
        <w:rPr/>
        <w:t>предпринимателя)  (далее  - участника), претендующего на участие в конкурсе</w:t>
      </w:r>
    </w:p>
    <w:p>
      <w:pPr>
        <w:pStyle w:val="Normal"/>
        <w:rPr/>
      </w:pPr>
      <w:r>
        <w:rPr/>
        <w:t>предпринимательских проектов «Развитие» 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Наименование проекта, претендующего на получение субсидии 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Ожидаемый    социально-экономический   эффект  от  реализации  проекта,</w:t>
      </w:r>
    </w:p>
    <w:p>
      <w:pPr>
        <w:pStyle w:val="Normal"/>
        <w:rPr/>
      </w:pPr>
      <w:r>
        <w:rPr/>
        <w:t>претендующего на получение субсидии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035"/>
        <w:gridCol w:w="1640"/>
        <w:gridCol w:w="2220"/>
      </w:tblGrid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и проекта, претендующего на    </w:t>
              <w:br/>
              <w:t xml:space="preserve">муниципальную поддержку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олугодие</w:t>
              <w:br/>
              <w:t xml:space="preserve">по проекту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  <w:br/>
              <w:t>по проекту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ие места по проекту - всего,           </w:t>
              <w:br/>
              <w:t xml:space="preserve">в том числе:                                </w:t>
              <w:br/>
              <w:t xml:space="preserve">1) действующие рабочие места;               </w:t>
              <w:br/>
              <w:t xml:space="preserve">2) вновь созданные рабочие места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яя заработная плата по проекту - всего </w:t>
              <w:br/>
              <w:t xml:space="preserve">(рублей/месяц),                             </w:t>
              <w:br/>
              <w:t xml:space="preserve">в том числе:                                </w:t>
              <w:br/>
              <w:t xml:space="preserve">1) руководящего звена;                      </w:t>
              <w:br/>
              <w:t xml:space="preserve">2) производственного персонала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овые отчисления по проекту - всего     </w:t>
              <w:br/>
              <w:t xml:space="preserve">(тыс. рублей),                              </w:t>
              <w:br/>
              <w:t xml:space="preserve">в том числе:                                </w:t>
              <w:br/>
              <w:t xml:space="preserve">1) в федеральный бюджет;                    </w:t>
              <w:br/>
              <w:t xml:space="preserve">2) в областной бюджет;                      </w:t>
              <w:br/>
              <w:t xml:space="preserve">3) в местный бюджет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производства продукции (выполнения    работ, оказания услуг) (тыс. рублей)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дные платежи (за землю, имущество) тыс. руб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</w:t>
      </w:r>
    </w:p>
    <w:p>
      <w:pPr>
        <w:pStyle w:val="Normal"/>
        <w:rPr/>
      </w:pPr>
      <w:r>
        <w:rPr/>
        <w:t>(индивидуальный предприниматель) ___________________________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 200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N 3                                                              Приложение к Положени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 конкурсе предпринимательских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оектов субъектов малог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едпринимательства «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 конкурсную  комиссию  по проведению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онкурса предпринимательских проектов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«Развит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Смета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расходов на реализацию предпринимательского проекта, представленного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для участия в конкурсе предпринимательских проектов «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именование      юридического     лица     (Ф.И.О.     индивидуального</w:t>
      </w:r>
    </w:p>
    <w:p>
      <w:pPr>
        <w:pStyle w:val="Normal"/>
        <w:rPr/>
      </w:pPr>
      <w:r>
        <w:rPr/>
        <w:t>предпринимателя)  (далее  - участника), претендующего на участие в конкурсе</w:t>
      </w:r>
    </w:p>
    <w:p>
      <w:pPr>
        <w:pStyle w:val="Normal"/>
        <w:rPr/>
      </w:pPr>
      <w:r>
        <w:rPr/>
        <w:t xml:space="preserve">предпринимательских проектов «Развитие» _____________________________________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Наименование проекта, претендующего на получение субсид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135"/>
        <w:gridCol w:w="1320"/>
        <w:gridCol w:w="1400"/>
        <w:gridCol w:w="2040"/>
      </w:tblGrid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расходов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на   </w:t>
              <w:br/>
              <w:t>(рублей/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 </w:t>
              <w:br/>
              <w:t>(рублей)</w:t>
            </w:r>
          </w:p>
        </w:tc>
      </w:tr>
      <w:tr>
        <w:trPr>
          <w:trHeight w:val="360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Вложение собственных средств в проект (не менее 20 процентов от суммы </w:t>
              <w:br/>
              <w:t xml:space="preserve">запрашиваемой субсидии)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Вложение в проект собственных средств, подлежащих субсидированию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</w:t>
      </w:r>
    </w:p>
    <w:p>
      <w:pPr>
        <w:pStyle w:val="Normal"/>
        <w:rPr/>
      </w:pPr>
      <w:r>
        <w:rPr/>
        <w:t>(индивидуальный предприниматель) _______________________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 200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орма N 4                                                          Приложение к Положению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 конкурсе предпринимательски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оектов субъектов мал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едпринимательства «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В  конкурсную  комиссию по проведению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онкурса предпринимательских проек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«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алендарный план</w:t>
      </w:r>
    </w:p>
    <w:p>
      <w:pPr>
        <w:pStyle w:val="Normal"/>
        <w:rPr/>
      </w:pPr>
      <w:r>
        <w:rPr/>
        <w:t xml:space="preserve">       </w:t>
      </w:r>
      <w:r>
        <w:rPr/>
        <w:t>реализации предпринимательского проекта, представленного для</w:t>
      </w:r>
    </w:p>
    <w:p>
      <w:pPr>
        <w:pStyle w:val="Normal"/>
        <w:rPr/>
      </w:pPr>
      <w:r>
        <w:rPr/>
        <w:t xml:space="preserve">       </w:t>
      </w:r>
      <w:r>
        <w:rPr/>
        <w:t>участия в конкурсе предпринимательских проектов «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именование юридического лица (Ф.И.О. индивидуального предпринимателя)</w:t>
      </w:r>
    </w:p>
    <w:p>
      <w:pPr>
        <w:pStyle w:val="Normal"/>
        <w:rPr/>
      </w:pPr>
      <w:r>
        <w:rPr/>
        <w:t>(далее    -    соискателя),    претендующего    на   участие   в   конкурсе</w:t>
      </w:r>
    </w:p>
    <w:p>
      <w:pPr>
        <w:pStyle w:val="Normal"/>
        <w:rPr/>
      </w:pPr>
      <w:r>
        <w:rPr/>
        <w:t>предпринимательских проектов «Развитие» 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Наименование   проекта,    претендующего    на    получение    субсид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95"/>
        <w:gridCol w:w="2560"/>
        <w:gridCol w:w="2520"/>
      </w:tblGrid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этапа, его краткая   </w:t>
              <w:br/>
              <w:t xml:space="preserve">характеристика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о этап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ршение  </w:t>
              <w:br/>
              <w:t xml:space="preserve">этапа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</w:t>
      </w:r>
    </w:p>
    <w:p>
      <w:pPr>
        <w:pStyle w:val="Normal"/>
        <w:rPr/>
      </w:pPr>
      <w:r>
        <w:rPr/>
        <w:t>(индивидуальный предприниматель) _____________________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 200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орма N 5                                                          Приложение к Положению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 конкурсе предпринимательски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оектов субъектов мал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едпринимательства «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  конкурсную  комиссию по проведению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онкурса предпринимательских проек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«Развит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№ _______ от ___________</w:t>
      </w:r>
    </w:p>
    <w:p>
      <w:pPr>
        <w:pStyle w:val="Normal"/>
        <w:jc w:val="center"/>
        <w:rPr/>
      </w:pPr>
      <w:r>
        <w:rPr/>
        <w:t>на финансирование расходов по предоставлению субсидий победителям</w:t>
      </w:r>
    </w:p>
    <w:p>
      <w:pPr>
        <w:pStyle w:val="Normal"/>
        <w:jc w:val="center"/>
        <w:rPr/>
      </w:pPr>
      <w:r>
        <w:rPr/>
        <w:t>конкурса предпринимательских проектов субъектов малого предпринимательства «Развит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4935"/>
        <w:gridCol w:w="1920"/>
        <w:gridCol w:w="2054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№</w:t>
            </w:r>
          </w:p>
          <w:p>
            <w:pPr>
              <w:pStyle w:val="Style25"/>
              <w:rPr/>
            </w:pPr>
            <w:r>
              <w:rPr/>
              <w:t>п/п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/>
              <w:t xml:space="preserve">  </w:t>
            </w:r>
            <w:r>
              <w:rPr/>
              <w:t>Победитель конкурса</w:t>
            </w:r>
          </w:p>
          <w:p>
            <w:pPr>
              <w:pStyle w:val="Style25"/>
              <w:rPr/>
            </w:pPr>
            <w:r>
              <w:rPr/>
              <w:t>(полное и сокращенное наименование,</w:t>
            </w:r>
          </w:p>
          <w:p>
            <w:pPr>
              <w:pStyle w:val="Style25"/>
              <w:rPr/>
            </w:pPr>
            <w:r>
              <w:rPr/>
              <w:t>ИНН/КПП юридического лица/ Ф.И.О.,</w:t>
            </w:r>
          </w:p>
          <w:p>
            <w:pPr>
              <w:pStyle w:val="Style25"/>
              <w:rPr/>
            </w:pPr>
            <w:r>
              <w:rPr/>
              <w:t>ИНН индивидуального предпринимател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Договор №,</w:t>
            </w:r>
          </w:p>
          <w:p>
            <w:pPr>
              <w:pStyle w:val="Style25"/>
              <w:rPr/>
            </w:pPr>
            <w:r>
              <w:rPr/>
              <w:t xml:space="preserve">        </w:t>
            </w:r>
            <w:r>
              <w:rPr/>
              <w:t>дат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Сумма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-</w:t>
      </w:r>
    </w:p>
    <w:p>
      <w:pPr>
        <w:pStyle w:val="Normal"/>
        <w:rPr/>
      </w:pPr>
      <w:r>
        <w:rPr/>
        <w:t xml:space="preserve">начальник Управление по экономической </w:t>
      </w:r>
    </w:p>
    <w:p>
      <w:pPr>
        <w:pStyle w:val="Normal"/>
        <w:rPr/>
      </w:pPr>
      <w:r>
        <w:rPr/>
        <w:t>политике и муниципальным ресурсам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.П.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сполнитель:  специалист </w:t>
      </w:r>
    </w:p>
    <w:p>
      <w:pPr>
        <w:pStyle w:val="Normal"/>
        <w:rPr/>
      </w:pPr>
      <w:r>
        <w:rPr/>
        <w:t xml:space="preserve">Управления по экономической политике и </w:t>
      </w:r>
    </w:p>
    <w:p>
      <w:pPr>
        <w:pStyle w:val="Normal"/>
        <w:rPr/>
      </w:pPr>
      <w:r>
        <w:rPr/>
        <w:t>муниципальным ресурсам                                                          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,Ф.И.О., тел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орма N 6                                                          Приложение к Положению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 конкурсе предпринимательски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оектов субъектов мал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едпринимательства «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  конкурсную  комиссию по проведению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онкурса предпринимательских проек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«Развити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омск                                                                                               «____» _________ 20___ г.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Томского района, именуемая в дальнейшем «Администрация», в лице  ________________________, действующего  на  основании  __________________________,  с одной стороны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 (______________________________________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(___) в дальнейшем «Получатель субсидии», в лице _________________________ _______________________________, действующего  на  основании____________________  __________________________ , с другой  стороны, совместно именуемые «Стороны», заключили настоящий Договор о предоставлении субсидии (далее - Договор),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едметом  Договора  является  предоставление  Получателю субсидии Администрацией субсидии в размере _____ (____________) рублей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Получателя субсидии 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Субсидия  предоставляется  Получателю субсидии в  целях  реализации Положения о проведении конкурса предпринимательских проектов субъектов малого предпринимательства «Развитие», утвержденного постановлением Администрации Томского района от «___» ____________ 20 ____ года № ____, в соответствии с решением конкурсной комиссии (протокол № ___ от «___» ____________ 20___ год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олучатель субсидии принимает на себя следующие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1. произвести вложение собственных средств (денежные средства, иное имущество) в предпринимательский проект в объеме не менее 20 процентов от суммы запрашиваемой субсидии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2. представить в Администрацию документы, подтверждающие реализацию предпринимательского проекта, в том числе подтверждающих достижение основных финансово-экономических показателей предпринимательского проек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Целевым использованием субсидии является  выполнение  Получателем субсидии обязательств, перечисленных в п. 1.3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субсид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Администрация  осуществляет  перечисление  Получателю субсидии суммы субсидии в течение ___ квартала 20___ года в срок не позднее ________________ в размере __________ (___________________________________________________) рублей, при условии выполнения Получателем субсидии обязательств, предусмотренных настоящи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Администрация  перечисляет  субсидию на  расчетный счет Получателя субсидии, указанный в разделе 10 настоящего Договора, согласно заявления Получателя субсидии, содержащего платежные реквизиты Получателя субсид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Субсидия предоставляется за счет средств бюджета Томского района, предусматриваемых на реализацию Положения о проведении конкурса предпринимательских проектов субъектов малого предпринимательства «Развитие», утвержденного постановлением Главы Томского района (Главы Администрации) от «___» ____________ 20 ____ года № 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  Администрация:</w:t>
      </w:r>
    </w:p>
    <w:p>
      <w:pPr>
        <w:pStyle w:val="Normal"/>
        <w:autoSpaceDE w:val="false"/>
        <w:ind w:firstLine="540"/>
        <w:jc w:val="both"/>
        <w:rPr/>
      </w:pPr>
      <w:r>
        <w:rPr/>
        <w:t>3.1.1.Обязуется произвести перечисление суммы субсидии на расчетный счет Получателя субсидии согласно условиям п. 2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    Администрац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3.2.1.Осуществлять проверки достоверности представляемой Получателем субсидии информации о его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2.Отказаться от обязанности предоставить субсидию полностью или частичн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ликвидации Получателя субсидии или введение в отношении него процедуры, применяемой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олучателем субсидии заведомо ложных сведений, содержащихся в документах, предусмотренных пунктами 2 -6, 10, 11 пункта 38 Положения о проведении конкурса предпринимательских проектов субъектов малого предпринимательства «Развитие», утвержденного постановлением Главы Томского района (Главы Администрации) от «___» ____________ 20 ____ года № ____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просроченной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 при условии, что Получатель субсидии не обжалует наличие указанной задолж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Получатель субсидии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2.1. представить в Администрацию документы, подтверждающие реализацию предпринимательского проекта, в том числе подтверждающих достижение основных финансово-экономических показателей предпринимательск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2.2. представить по требованию Администрации информацию и все необходимые документы, касающиеся предмета настоящего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3. в срок не позднее 3 (трех) календарных дней с даты принятия решения о реорганизации, ликвидации или введение в отношении него процедуры, применяемой в деле о банкротстве уведомить об этом Администрацию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если Администрацией или иным уполномоченным органом проведена  проверка правильности расходования Получателем субсидии средств, выделенных в форме субсидии, и установлено необоснованное завышение стоимости затрат, то Получатель субсидии по требованию Администрации возвращает в бюджет Томского района средства субсидии в размере выявленных завышений и уплачивает штраф в размере ____% от суммы выявленных завы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е невыполнения Организацией условий предоставления субсидии, признаваемого в соответствии с п. 1.4 настоящего Договора нецелевым использованием предоставленной субсидии, бюджетные средства, предоставленные по Договору, подлежат возврату в бесспорном порядке в бюджет Томского района на основании письменного требования Администрации, в срок не позднее 5 (пяти) банковских дней с момента получения Получателем субсидии такого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бстоятельства, исключающие ответственность Сторон</w:t>
      </w:r>
    </w:p>
    <w:p>
      <w:pPr>
        <w:pStyle w:val="Normal"/>
        <w:autoSpaceDE w:val="false"/>
        <w:jc w:val="center"/>
        <w:rPr/>
      </w:pPr>
      <w:r>
        <w:rPr/>
        <w:t>(форс-мажорные обстоятельств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Договору, если это явилось следствием обстоятельств непреодолимой силы, возникших после заключения Договора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 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5.2. Стороны обязаны в письменной форме уведомить друг друга о существовании форс-мажорных обстоятельств в течение 10 (десяти) календарных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 дающие оценку их влияния на исполнение Стороной своих обязательств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 Сторона не направит или несвоевременно направит извещение, предусмотренное п. 5.2. настоящего Договора, то она обязана возместить другой Стороне понесенные ею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5.4. В случаях наступления обстоятельств, указанных в п. 5.1. настоящего Договора, срок исполнения Сторонами обязательств по Договору отодвигается соразмерно времени, в течение которого действуют эти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5.5. Если обстоятельства, перечисленные в п. 5.1. настоящего Договора, и их последствия продолжают действовать более двух месяцев, Стороны проводят переговоры для определения альтернативных способов исполн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Изменение условий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имеют право вносить изменения и дополнения к Договору по взаимному согласию. Такие изменения и дополнения оформляются в форме отдельных соглашений, которые прилагаются к Договору и становя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7.2. При невозможности урегулировать спорные вопросы путем переговоров споры разрешаются в Арбитражном суде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говор вступает в силу с момента его подписания Сторонами и будет действовать до «____»_______________ 20__ года при условии полного и должного исполнения Сторонами своих обязательств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Дополнитель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 случаях, не предусмотренных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2. Любое уведомление или иное сообщение, направляемое Сторонами друг другу по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разделе 10 настоящего  Договора, и за подписью уполномоче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9.3. В случае изменения юридического адреса, местонахождения, статуса или платежных реквизитов Стороны Договора обязаны в трехдневный срок уведомить об этом друг друга.</w:t>
      </w:r>
    </w:p>
    <w:p>
      <w:pPr>
        <w:pStyle w:val="Normal"/>
        <w:autoSpaceDE w:val="false"/>
        <w:ind w:firstLine="540"/>
        <w:jc w:val="both"/>
        <w:rPr/>
      </w:pPr>
      <w:r>
        <w:rPr/>
        <w:t>9.4. Договор составлен в 2 (Двух) экземплярах, имеющих одинаковую юридическую силу, один из которых находится у Получателя субсидии, а другой - хранится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5. Приложениями и неотъемлемой частью Договора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autoSpaceDE w:val="false"/>
        <w:ind w:left="540" w:hanging="0"/>
        <w:jc w:val="both"/>
        <w:rPr/>
      </w:pPr>
      <w:r>
        <w:rPr/>
        <w:t>Смета расходов на реализацию предпринимательского проек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autoSpaceDE w:val="false"/>
        <w:ind w:left="540" w:hanging="0"/>
        <w:jc w:val="both"/>
        <w:rPr/>
      </w:pPr>
      <w:r>
        <w:rPr/>
        <w:t>Основные финансово-экономические показатели    предпринимательск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Местонахождение и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1. Администрация                                  10.2. Получатель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адрес: _____________        Юридический адрес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нахождение: _______________        Местонахождение: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Н ___________________________        ИНН ___________________________________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ИК ___________________________         БИК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 ___________________________ в         р/с ___________________________________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  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/с __________________________             Л/с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ГРН __________________________        ОГРН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ПП ___________________________         КПП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БК ___________________________          КБК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Х ________________________         ОКОНХ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1. Администрация                                  11.2. Получатель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Руководитель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 Инициалы, фамилия          _____________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 Инициалы, фамилия          _____________ Инициалы, фами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20" w:hanging="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ФИО в табличке"/>
    <w:basedOn w:val="Normal"/>
    <w:qFormat/>
    <w:pPr>
      <w:spacing w:before="120" w:after="0"/>
      <w:jc w:val="center"/>
    </w:pPr>
    <w:rPr>
      <w:rFonts w:ascii="Arial" w:hAnsi="Arial" w:cs="Arial"/>
      <w:b/>
      <w:caps/>
      <w:sz w:val="94"/>
      <w:szCs w:val="94"/>
      <w:lang w:val="zxx"/>
    </w:rPr>
  </w:style>
  <w:style w:type="paragraph" w:styleId="Style21">
    <w:name w:val="ИО в табличке"/>
    <w:basedOn w:val="Normal"/>
    <w:qFormat/>
    <w:pPr>
      <w:spacing w:before="120" w:after="0"/>
      <w:jc w:val="center"/>
    </w:pPr>
    <w:rPr>
      <w:rFonts w:ascii="Arial" w:hAnsi="Arial" w:cs="Arial"/>
      <w:b/>
      <w:sz w:val="94"/>
      <w:szCs w:val="94"/>
      <w:lang w:val="zxx"/>
    </w:rPr>
  </w:style>
  <w:style w:type="paragraph" w:styleId="Style22">
    <w:name w:val="Должность в табличке"/>
    <w:basedOn w:val="Normal"/>
    <w:qFormat/>
    <w:pPr>
      <w:jc w:val="center"/>
    </w:pPr>
    <w:rPr>
      <w:rFonts w:ascii="Arial" w:hAnsi="Arial" w:cs="Arial"/>
      <w:sz w:val="70"/>
      <w:szCs w:val="70"/>
      <w:lang w:val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  <w:szCs w:val="20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Heading3">
    <w:name w:val="heading 3"/>
    <w:basedOn w:val="Normal1"/>
    <w:qFormat/>
    <w:pPr>
      <w:keepNext w:val="true"/>
      <w:jc w:val="center"/>
    </w:pPr>
    <w:rPr>
      <w:b/>
      <w:sz w:val="32"/>
    </w:rPr>
  </w:style>
  <w:style w:type="paragraph" w:styleId="Heading2">
    <w:name w:val="heading 2"/>
    <w:basedOn w:val="Normal1"/>
    <w:qFormat/>
    <w:pPr>
      <w:keepNext w:val="true"/>
      <w:ind w:left="6521" w:right="0" w:hanging="0"/>
      <w:jc w:val="center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4:00Z</dcterms:created>
  <dc:creator>giv</dc:creator>
  <dc:description/>
  <cp:keywords/>
  <dc:language>en-US</dc:language>
  <cp:lastModifiedBy>Седченко</cp:lastModifiedBy>
  <cp:lastPrinted>2011-11-16T08:25:00Z</cp:lastPrinted>
  <dcterms:modified xsi:type="dcterms:W3CDTF">2011-11-16T10:54:00Z</dcterms:modified>
  <cp:revision>2</cp:revision>
  <dc:subject/>
  <dc:title>АДМИНИСТРАЦИЯ ТОМСКОЙ ОБЛАСТИ</dc:title>
</cp:coreProperties>
</file>