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bidi w:val="0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pt" filled="f" o:ole="">
            <v:imagedata r:id="rId3" o:title=""/>
          </v:shape>
          <o:OLEObject Type="Embed" ProgID="" ShapeID="ole_rId2" DrawAspect="Content" ObjectID="_1049738321" r:id="rId2"/>
        </w:objec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bidi w:val="0"/>
        <w:spacing w:before="240" w:after="240"/>
        <w:jc w:val="left"/>
        <w:rPr>
          <w:sz w:val="28"/>
        </w:rPr>
      </w:pPr>
      <w:r>
        <w:rPr>
          <w:sz w:val="28"/>
        </w:rPr>
        <w:t>« 01 »   12   2010г.</w:t>
        <w:tab/>
        <w:t>№ 388-П</w:t>
      </w:r>
    </w:p>
    <w:p>
      <w:pPr>
        <w:pStyle w:val="Style15"/>
        <w:tabs>
          <w:tab w:val="clear" w:pos="6804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bidi w:val="0"/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Style15"/>
        <w:tabs>
          <w:tab w:val="clear" w:pos="6804"/>
        </w:tabs>
        <w:bidi w:val="0"/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курсе «Человек года» </w:t>
      </w:r>
    </w:p>
    <w:p>
      <w:pPr>
        <w:pStyle w:val="Style15"/>
        <w:tabs>
          <w:tab w:val="clear" w:pos="6804"/>
        </w:tabs>
        <w:bidi w:val="0"/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ском районе</w:t>
      </w:r>
    </w:p>
    <w:p>
      <w:pPr>
        <w:pStyle w:val="Style15"/>
        <w:tabs>
          <w:tab w:val="clear" w:pos="6804"/>
        </w:tabs>
        <w:bidi w:val="0"/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bidi w:val="0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поощрения жителей Томского района, осуществляющих проекты, вносящие существенный вклад в развитие района и получившие широкое публичное признание, повышения значимости базовых человеческих ценностей, поддержки деловой, социальной и общественной активности граждан, проживающих на территории Томского района, </w:t>
      </w:r>
    </w:p>
    <w:p>
      <w:pPr>
        <w:pStyle w:val="Style15"/>
        <w:tabs>
          <w:tab w:val="clear" w:pos="6804"/>
        </w:tabs>
        <w:bidi w:val="0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bidi w:val="0"/>
        <w:spacing w:lineRule="auto" w:line="360" w:before="0" w:after="0"/>
        <w:ind w:firstLine="75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TextBody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конкурсе «Человек года» в Томском районе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правлению Делами (Шрейдер О.А.) опубликовать настоящее распоряжение в газете «Томское предместье» и на официальном сайте Администрации Том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tabs>
          <w:tab w:val="clear" w:pos="6804"/>
          <w:tab w:val="left" w:pos="2268" w:leader="none"/>
        </w:tabs>
        <w:bidi w:val="0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bidi w:val="0"/>
        <w:spacing w:lineRule="auto" w:line="360"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bidi w:val="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Normal2"/>
        <w:bidi w:val="0"/>
        <w:ind w:left="3600" w:hanging="3600"/>
        <w:jc w:val="both"/>
        <w:rPr/>
      </w:pPr>
      <w:r>
        <w:rPr>
          <w:sz w:val="28"/>
          <w:szCs w:val="28"/>
        </w:rPr>
        <w:t>(Глава Администрации)</w:t>
        <w:tab/>
        <w:tab/>
        <w:tab/>
        <w:tab/>
        <w:t xml:space="preserve">              </w:t>
        <w:tab/>
        <w:t xml:space="preserve">              В.Е. Лукьянов</w:t>
      </w:r>
    </w:p>
    <w:p>
      <w:pPr>
        <w:pStyle w:val="Style15"/>
        <w:tabs>
          <w:tab w:val="clear" w:pos="6804"/>
          <w:tab w:val="left" w:pos="2268" w:leader="none"/>
        </w:tabs>
        <w:bidi w:val="0"/>
        <w:spacing w:lineRule="auto" w:line="360" w:before="240" w:after="0"/>
        <w:jc w:val="lef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bidi w:val="0"/>
        <w:spacing w:lineRule="auto" w:line="360" w:before="240" w:after="0"/>
        <w:jc w:val="left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bidi w:val="0"/>
        <w:spacing w:lineRule="auto" w:line="360" w:before="240" w:after="0"/>
        <w:jc w:val="left"/>
        <w:rPr>
          <w:sz w:val="2"/>
        </w:rPr>
      </w:pPr>
      <w:r>
        <w:rPr>
          <w:sz w:val="2"/>
        </w:rPr>
      </w:r>
    </w:p>
    <w:p>
      <w:pPr>
        <w:pStyle w:val="Style15"/>
        <w:bidi w:val="0"/>
        <w:spacing w:before="0" w:after="0"/>
        <w:jc w:val="left"/>
        <w:rPr>
          <w:sz w:val="2"/>
        </w:rPr>
      </w:pPr>
      <w:r>
        <w:rPr>
          <w:sz w:val="2"/>
        </w:rPr>
      </w:r>
    </w:p>
    <w:p>
      <w:pPr>
        <w:pStyle w:val="Style15"/>
        <w:bidi w:val="0"/>
        <w:spacing w:before="0" w:after="0"/>
        <w:jc w:val="left"/>
        <w:rPr/>
      </w:pPr>
      <w:r>
        <w:rPr/>
      </w:r>
    </w:p>
    <w:p>
      <w:pPr>
        <w:pStyle w:val="Style15"/>
        <w:bidi w:val="0"/>
        <w:spacing w:before="0" w:after="0"/>
        <w:jc w:val="left"/>
        <w:rPr/>
      </w:pPr>
      <w:r>
        <w:rPr/>
      </w:r>
    </w:p>
    <w:p>
      <w:pPr>
        <w:pStyle w:val="Style15"/>
        <w:bidi w:val="0"/>
        <w:spacing w:before="0" w:after="0"/>
        <w:jc w:val="left"/>
        <w:rPr/>
      </w:pPr>
      <w:r>
        <w:rPr/>
      </w:r>
    </w:p>
    <w:p>
      <w:pPr>
        <w:pStyle w:val="Style15"/>
        <w:bidi w:val="0"/>
        <w:spacing w:before="0" w:after="0"/>
        <w:jc w:val="left"/>
        <w:rPr/>
      </w:pPr>
      <w:r>
        <w:rPr/>
      </w:r>
    </w:p>
    <w:p>
      <w:pPr>
        <w:pStyle w:val="Style15"/>
        <w:bidi w:val="0"/>
        <w:spacing w:before="0" w:after="0"/>
        <w:jc w:val="left"/>
        <w:rPr/>
      </w:pPr>
      <w:r>
        <w:rPr/>
      </w:r>
    </w:p>
    <w:p>
      <w:pPr>
        <w:pStyle w:val="Style15"/>
        <w:bidi w:val="0"/>
        <w:spacing w:before="0" w:after="0"/>
        <w:jc w:val="left"/>
        <w:rPr/>
      </w:pPr>
      <w:r>
        <w:rPr/>
      </w:r>
    </w:p>
    <w:p>
      <w:pPr>
        <w:pStyle w:val="Style15"/>
        <w:bidi w:val="0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rPr/>
      </w:pPr>
      <w:r>
        <w:rPr/>
        <w:t>Железчиков</w:t>
      </w:r>
    </w:p>
    <w:p>
      <w:pPr>
        <w:pStyle w:val="TextBody"/>
        <w:spacing w:before="0" w:after="0"/>
        <w:rPr/>
      </w:pPr>
      <w:r>
        <w:rPr/>
        <w:t>40 39 92 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распоряжением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т 01.12.2010г. № 388-П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КОНКУРСЕ "ЧЕЛОВЕК ГОДА" В ТОМСКОМ РАЙОНЕ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Настоящее Положение определяет порядок, условия проведения и подведения итогов конкурса "Человек года" в Томском районе (далее - Конкурс)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Целями проведения Конкурса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выявление и поощрение граждан, проживающих или работающих на территории Томского района, осуществивших в прошедшем году проекты, внесшие существенный вклад в развитие Томского района и (или) получившие широкое публичное признани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ривлечение к участию в Конкурсе представителей различных групп населения независимо от сферы их деятельност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овышение общественного авторитета базовых человеческих ценност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оддержка деловой, социальной и общественной активности граждан, проживающих или работающих на территории Томского район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сновные принципы проведения Конкурс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универсальный подход при формировании номинаций Конкурс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бщественная значимость результатов осуществленных проектов во всех номинациях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риоритет инновационных проектов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экспертная оценка проектов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информационная открытость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учет общественного мнения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рганизатором Конкурса является Администрация Томского район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подготовки и проведения Конкурса создается рабочая группа, возглавляемая Главой Томского района (Главой Администрации). Организационное обеспечение деятельности рабочей группы по подготовке и проведению Конкурса осуществляет Управление по социальной политике Администрации Томского район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Отбор номинантов и определение победителей Конкурса осуществляет Экспертный совет, который работает на общественных началах. Возглавляет Экспертный совет Глава Томского района (Глава Администрации) - председатель Экспертного совет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Экспертный совет формируется на паритетных началах из кандидатур, представленных: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1) Советом общественности при Главе Томского района (Главе Администрации)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) Советом представителей малого бизнеса Томского район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) Администрацией Томского район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)  Думой Томского район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Указанные органы и организации вносят Главе Томского района (Главе Администрации) предложения о включении в состав Экспертного совета по три кандидатуры, при этом лица, чьи кандидатуры внесены для формирования состава Экспертного совета, не обязательно должны являться членами (сотрудниками) вышеназванных органов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 На организационном заседании Экспертного совета утверждаются образцы дипломов для победителей Конкурса по каждой номинаци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 О проведении Конкурса Администрацией Томского района издается распоряжение, которое публикуется в газете «Томское предместье» и на официальном интернет-сайте Томского района по адресу: www.tr.tomskinvest.ru. Датой начала Конкурса является дата первой публикации распоряжения Администрации Томского района о проведении Конкурса "Человек года" в вышеназванных средствах массовой информаци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. Принять участие в Конкурсе вправе лица, проживающие или работающие на территории Томского района, в отношении которых подана заявка на участие в Конкурсе (далее - претенденты)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1. Участие в Конкурсе осуществляется путем подачи заявки с указанием номинаци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Конкурсе направляется в Управление по социальной политике Администрации Томского район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ка должна содержать: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1) сведения о претенденте (фамилия, имя, отчество; число, месяц и год рождения; место работы с указанием адреса организации и занимаемой должности; адрес места жительства; домашний и служебный телефоны; паспорт - серия, номер, когда и кем выдан; индивидуальный номер налогоплательщика (ИНН); номер страхового свидетельства государственного пенсионного страхования), заверенные руководителем организации, выдвинувшей претендент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) информацию о реализованном проекте, его результатах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) справку-характеристику на претендента, подписанную руководителем организации, выдвинувшей претендент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) отзывы, публикации, документы, подтверждающие общественное признание проекта, его влияние на развитие Томского района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оформлению заявки: пакет документов оформляется в папку с файлами, каждый лист нумеруется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2. Претендентов для участия в Конкурсе выдвигаю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бщественные организации, региональные отделения политических парт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рганизации всех форм собственност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рганы государственной власти, органы местного самоуправления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пускается самовыдвижение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. Конкурс проводится по следующим номинациям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) </w:t>
      </w:r>
      <w:r>
        <w:rPr>
          <w:b/>
          <w:sz w:val="27"/>
          <w:szCs w:val="27"/>
        </w:rPr>
        <w:t>Прорыв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добившимся в текущем году выдающихся успехов в реализации общественно значимых проектов в той или иной сфере жизнедеятельност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масштабность проек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овизна и оригинальность проек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2) </w:t>
      </w:r>
      <w:r>
        <w:rPr>
          <w:b/>
          <w:sz w:val="27"/>
          <w:szCs w:val="27"/>
        </w:rPr>
        <w:t>Подвижничество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показавшим пример самоотверженного труда, служения долгу, соблюдения высоких морально-нравственных принципов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морально-нравственные и духовные качества претенден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воспитательный эффект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социальная значимость действий (поведения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3) </w:t>
      </w:r>
      <w:r>
        <w:rPr>
          <w:b/>
          <w:sz w:val="27"/>
          <w:szCs w:val="27"/>
        </w:rPr>
        <w:t>Поступок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проявившим образец мужества и героизма в защите морально-нравственных ценностей, интересов государства и общества, обеспечения безопасности жизни и здоровья людей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атриотизм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бщественный резонанс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4) </w:t>
      </w:r>
      <w:r>
        <w:rPr>
          <w:b/>
          <w:sz w:val="27"/>
          <w:szCs w:val="27"/>
        </w:rPr>
        <w:t>Лидерство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завоевавшим или подтвердившим в текущем году передовые позиции в различных сферах жизнедеятельности человека (бизнесе, науке, образовании, культуре, спорте, общественной деятельности и т.п.)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аличие подтверждения лидерства (официальные рейтинги, победы в конкурсах, общественное признание и др.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овации в управлен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деловая репутац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5) </w:t>
      </w:r>
      <w:r>
        <w:rPr>
          <w:b/>
          <w:sz w:val="27"/>
          <w:szCs w:val="27"/>
        </w:rPr>
        <w:t>Милосердие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проявившим в текущем году высокий образец человеколюбия, сердечного участия, деятельной и бескорыстной помощи людям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гуманистическая направленность проявленных деян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аправленность деяний на защиту базовых человеческих ценност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бщественное признание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4. Конкурс проводится в 3 этап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первом этапе в течение 30 календарных дней с даты объявления Конкурса заявки на участие в Конкурсе по каждому претенденту направляются в Управление по социальной политике Администрации Томского района, которое в течение 3 рабочих дней группирует все поступившие заявки по номинациям и направляет их для рассмотрения в Экспертный совет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втором этапе в течение 20 календарных дней с даты поступления от Управления по социальной политике Администрации Томского района заявок Экспертный совет рассматривает представленные на претендентов материалы и отбирают не более 5 номинантов по каждой номинаци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третьем этапе Экспертный совет на своем заседании тайным голосованием выбирает победителей из числа представленных Рабочими группами номинантов в количестве не более 3 человек в каждой номинации. Если при распределении голосов среди членов Экспертного совета два номинанта набрали равное количество голосов, то победителем становится тот номинант, за которого проголосовал председатель Экспертного совета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щее число победителей составляет не более 15 человек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5. Заседание Экспертного совета по подведению итогов Конкурса проводится не позднее 1 февраля года, следующего за годом объявления Конкурс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6. Информация о подготовке, ходе и итогах конкурса "Человек года" размещается Управлением Делами Администрации Томского района в газете «Томское предместье» и на официальном сайте Администрации Томского района по адресу: www.tr.tomskinvest.ru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7. Вручение дипломов Конкурса и премий победителям по каждой номинации осуществляется на торжественной церемонии, которая проводится Администрацией Томского района в течение 14 календарных дней после подведения итогов Конкурса на заседании Экспертного сове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18. Каждый победитель Конкурса награждается дипломом и денежной премией в размере 10 тысяч рублей с присвоением звания "Человек года".</w:t>
      </w:r>
    </w:p>
    <w:sectPr>
      <w:type w:val="nextPage"/>
      <w:pgSz w:w="11906" w:h="16838"/>
      <w:pgMar w:left="892" w:right="862" w:gutter="0" w:header="0" w:top="851" w:footer="0" w:bottom="8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Цитата1"/>
    <w:basedOn w:val="Normal"/>
    <w:qFormat/>
    <w:pPr>
      <w:shd w:fill="FFFFFF" w:val="clear"/>
      <w:tabs>
        <w:tab w:val="clear" w:pos="708"/>
        <w:tab w:val="left" w:pos="3261" w:leader="none"/>
      </w:tabs>
      <w:spacing w:before="235" w:after="0"/>
      <w:ind w:left="19" w:right="4863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38:00Z</dcterms:created>
  <dc:creator>adtu</dc:creator>
  <dc:description/>
  <cp:keywords/>
  <dc:language>en-US</dc:language>
  <cp:lastModifiedBy>Седченко</cp:lastModifiedBy>
  <cp:lastPrinted>2010-11-29T14:54:00Z</cp:lastPrinted>
  <dcterms:modified xsi:type="dcterms:W3CDTF">2010-12-01T06:38:00Z</dcterms:modified>
  <cp:revision>2</cp:revision>
  <dc:subject/>
  <dc:title> </dc:title>
</cp:coreProperties>
</file>