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" w:hanging="0"/>
        <w:jc w:val="center"/>
        <w:rPr/>
      </w:pPr>
      <w:r>
        <w:rPr>
          <w:b/>
        </w:rPr>
        <w:t>Протокол № 2</w:t>
      </w:r>
    </w:p>
    <w:p>
      <w:pPr>
        <w:pStyle w:val="Normal"/>
        <w:ind w:right="5" w:hanging="0"/>
        <w:jc w:val="center"/>
        <w:rPr/>
      </w:pPr>
      <w:r>
        <w:rPr>
          <w:b/>
          <w:bCs/>
        </w:rPr>
        <w:t>Заседания пятой   конкурсной комиссии по проведению конкурса предпринимательских проектов субъектов малого предпринимательства «Развитие»  Томского района</w:t>
      </w:r>
    </w:p>
    <w:p>
      <w:pPr>
        <w:pStyle w:val="Normal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" w:hanging="0"/>
        <w:jc w:val="both"/>
        <w:rPr/>
      </w:pPr>
      <w:r>
        <w:rPr/>
        <w:t>г. Томск</w:t>
        <w:tab/>
        <w:tab/>
        <w:tab/>
        <w:tab/>
        <w:tab/>
        <w:tab/>
        <w:tab/>
        <w:tab/>
        <w:tab/>
        <w:tab/>
        <w:t xml:space="preserve">             31.10.2013</w:t>
      </w:r>
    </w:p>
    <w:p>
      <w:pPr>
        <w:pStyle w:val="Normal"/>
        <w:ind w:right="5" w:hanging="0"/>
        <w:jc w:val="both"/>
        <w:rPr/>
      </w:pPr>
      <w:r>
        <w:rPr/>
        <w:t>ул. К. Маркса, 56</w:t>
        <w:tab/>
        <w:tab/>
        <w:tab/>
        <w:tab/>
        <w:tab/>
        <w:tab/>
        <w:tab/>
        <w:tab/>
        <w:tab/>
        <w:t xml:space="preserve">              10-00 час.</w:t>
      </w:r>
    </w:p>
    <w:p>
      <w:pPr>
        <w:pStyle w:val="Normal"/>
        <w:ind w:right="5" w:hanging="0"/>
        <w:jc w:val="both"/>
        <w:rPr/>
      </w:pPr>
      <w:r>
        <w:rPr/>
        <w:t xml:space="preserve">каб. 705 </w:t>
      </w:r>
    </w:p>
    <w:p>
      <w:pPr>
        <w:pStyle w:val="Normal"/>
        <w:ind w:right="5" w:hanging="0"/>
        <w:jc w:val="both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8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Вскрытие конвертов  с заявками на участие в конкурсе предпринимательских проектов субъектов малого предпринимательства «Развитие».</w:t>
      </w:r>
    </w:p>
    <w:p>
      <w:pPr>
        <w:pStyle w:val="Normal"/>
        <w:jc w:val="both"/>
        <w:rPr/>
      </w:pPr>
      <w:r>
        <w:rPr>
          <w:b/>
          <w:bCs/>
        </w:rPr>
        <w:t xml:space="preserve">2.Рассмотрение заявок участников Конкурса и проверка наличия всех требуемых документов, регламентированных информационной картой Конкурс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Допуск участников Конкурса к дальнейшему участию в Конкурс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тказ участникам Конкурса  в допуске к дальнейшему участию в Конкурс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сутствую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tabs>
          <w:tab w:val="clear" w:pos="708"/>
          <w:tab w:val="left" w:pos="181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кунов А.В</w:t>
      </w:r>
      <w:r>
        <w:rPr>
          <w:rFonts w:cs="Times New Roman" w:ascii="Times New Roman" w:hAnsi="Times New Roman"/>
          <w:sz w:val="24"/>
          <w:szCs w:val="24"/>
        </w:rPr>
        <w:t xml:space="preserve">. -  Первый заместитель  Главы Томского района  — начальник   Управления по      социально- экономическому развитию села   -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нкурсной комиссии,</w:t>
      </w:r>
    </w:p>
    <w:p>
      <w:pPr>
        <w:pStyle w:val="Normal"/>
        <w:rPr/>
      </w:pPr>
      <w:r>
        <w:rPr>
          <w:b/>
          <w:bCs/>
        </w:rPr>
        <w:t>Быстрицкая О.Н</w:t>
      </w:r>
      <w:r>
        <w:rPr/>
        <w:t xml:space="preserve">. - Заместитель Главы Томского района - начальник Управления по       экономической   политике и муниципальным  ресурсам  -  </w:t>
      </w:r>
      <w:r>
        <w:rPr>
          <w:b/>
          <w:bCs/>
        </w:rPr>
        <w:t xml:space="preserve"> заместитель  председателя конкурсной комиссии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комиссии:</w:t>
      </w:r>
    </w:p>
    <w:p>
      <w:pPr>
        <w:pStyle w:val="ConsPlusNonformat"/>
        <w:widowControl/>
        <w:tabs>
          <w:tab w:val="clear" w:pos="708"/>
          <w:tab w:val="left" w:pos="41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ртеменок Г.Л. – главный специалист   сектора потребительского   рынка и малого                предпринимательства Управления   по экономической политике и    муниципальным    ресурсам Администрации Томского района  - секретарь конкурсной комиссии,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2. Андреева В.Г.</w:t>
      </w:r>
      <w:r>
        <w:rPr>
          <w:b/>
          <w:bCs/>
        </w:rPr>
        <w:t xml:space="preserve"> </w:t>
      </w:r>
      <w:r>
        <w:rPr/>
        <w:t>- главный специалист сектора потребительского    рынка и малого    предпринимательства Управления   по экономической политике и   муниципальным    ресурсам Администрации Томского района - секретарь  конкурсной комиссии,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 xml:space="preserve">3. Ведрова Т.А.- начальник  отдела правового обеспечения и ресурсной деятельности  Управления   по экономической             политике и муниципальным  ресурсам Администрации Томского района, 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4. Гачкайло Г.И. -председатель комитета муниципального имущества Управления по экономической политике и муниципальным ресурсам Администрации Томского района,                       </w:t>
      </w:r>
    </w:p>
    <w:p>
      <w:pPr>
        <w:pStyle w:val="Normal"/>
        <w:autoSpaceDE w:val="false"/>
        <w:ind w:right="5" w:hanging="0"/>
        <w:jc w:val="both"/>
        <w:rPr/>
      </w:pPr>
      <w:r>
        <w:rPr/>
        <w:t xml:space="preserve">5.  Шурубкин А.П. -  директор ООО «Река» управляющая     компания бизнес -        инкубатора Томского района (по согласованию), </w:t>
      </w:r>
    </w:p>
    <w:p>
      <w:pPr>
        <w:pStyle w:val="Normal"/>
        <w:autoSpaceDE w:val="false"/>
        <w:ind w:right="5" w:hanging="0"/>
        <w:jc w:val="both"/>
        <w:rPr/>
      </w:pPr>
      <w:r>
        <w:rPr/>
        <w:t>6. Корнев А.В. - заместитель начальник Управления по социально-экономическому развитию села - начальник отдела,</w:t>
      </w:r>
    </w:p>
    <w:p>
      <w:pPr>
        <w:pStyle w:val="Normal"/>
        <w:ind w:right="5" w:hanging="0"/>
        <w:jc w:val="both"/>
        <w:rPr/>
      </w:pPr>
      <w:r>
        <w:rPr/>
        <w:t>7. Мухутдинова Н.Г. -начальник отдела бухгалтерии  Администрации Томского   района</w:t>
      </w:r>
    </w:p>
    <w:p>
      <w:pPr>
        <w:pStyle w:val="Normal"/>
        <w:ind w:right="5" w:hanging="0"/>
        <w:jc w:val="both"/>
        <w:rPr/>
      </w:pPr>
      <w:r>
        <w:rPr/>
        <w:t>8. Шевченко Э.Ю. - председатель Совета представителей малого бизнеса  Томского  района, депутат Думы   Томского района (по согласованию).</w:t>
      </w:r>
    </w:p>
    <w:p>
      <w:pPr>
        <w:pStyle w:val="Normal"/>
        <w:ind w:right="5" w:hanging="0"/>
        <w:jc w:val="both"/>
        <w:rPr/>
      </w:pPr>
      <w:r>
        <w:rPr/>
        <w:t xml:space="preserve"> </w:t>
      </w:r>
    </w:p>
    <w:p>
      <w:pPr>
        <w:pStyle w:val="Normal"/>
        <w:ind w:right="5" w:hanging="0"/>
        <w:jc w:val="both"/>
        <w:rPr/>
      </w:pPr>
      <w:r>
        <w:rPr>
          <w:b/>
        </w:rPr>
        <w:t>Отсутствуют:</w:t>
      </w:r>
      <w:r>
        <w:rPr/>
        <w:t xml:space="preserve"> </w:t>
      </w:r>
    </w:p>
    <w:p>
      <w:pPr>
        <w:pStyle w:val="Normal"/>
        <w:ind w:right="5" w:hanging="0"/>
        <w:jc w:val="both"/>
        <w:rPr/>
      </w:pPr>
      <w:r>
        <w:rPr/>
        <w:t>1.Гекендорф И.В.  – заместитель начальника Управления по экономической политике и муниципальным ресурсам Администрации Томского района ( отпуск)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5" w:hanging="0"/>
        <w:jc w:val="both"/>
        <w:rPr/>
      </w:pPr>
      <w:r>
        <w:rPr>
          <w:b/>
        </w:rPr>
        <w:t xml:space="preserve">Быстрицкая О.Н. - </w:t>
      </w:r>
      <w:r>
        <w:rPr/>
        <w:t xml:space="preserve">открыла заседание Конкурсной комиссии, объявила, что 21 октября     2013 года в 17-00 час. закончился прием заявок на участие в пятом  конкурсе предпринимательских проектов «Развитие». Для участия в Конкурсе принято </w:t>
      </w:r>
      <w:r>
        <w:rPr>
          <w:b/>
          <w:bCs/>
        </w:rPr>
        <w:t xml:space="preserve"> 15  заявок</w:t>
      </w:r>
      <w:r>
        <w:rPr/>
        <w:t>.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" w:hanging="0"/>
        <w:jc w:val="both"/>
        <w:rPr>
          <w:b/>
          <w:b/>
          <w:bCs/>
        </w:rPr>
      </w:pPr>
      <w:r>
        <w:rPr>
          <w:b/>
          <w:bCs/>
        </w:rPr>
        <w:t xml:space="preserve">По первому вопросу: </w:t>
      </w:r>
    </w:p>
    <w:p>
      <w:pPr>
        <w:pStyle w:val="Normal"/>
        <w:ind w:right="5" w:hanging="0"/>
        <w:jc w:val="both"/>
        <w:rPr/>
      </w:pPr>
      <w:r>
        <w:rPr/>
        <w:t>Артеменок Г.Л. - объявила дату, время   поступления конвертов с заявками, вскрыла конверты, объявила наименования участников, адреса, наименования предпринимательских проектов, суммы запрашиваемых субсидий и размеры вложения собственных средств:</w:t>
      </w:r>
    </w:p>
    <w:p>
      <w:pPr>
        <w:pStyle w:val="Normal"/>
        <w:ind w:right="5" w:hanging="0"/>
        <w:jc w:val="both"/>
        <w:rPr/>
      </w:pPr>
      <w:r>
        <w:rPr/>
      </w:r>
    </w:p>
    <w:tbl>
      <w:tblPr>
        <w:tblW w:w="104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687"/>
        <w:gridCol w:w="2055"/>
        <w:gridCol w:w="1320"/>
        <w:gridCol w:w="2265"/>
        <w:gridCol w:w="1230"/>
        <w:gridCol w:w="137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ремя </w:t>
            </w:r>
          </w:p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запрашиваемой субсидии</w:t>
            </w:r>
          </w:p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ложения собственных средств</w:t>
            </w:r>
          </w:p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садьба» (директор Птахин Юрий Станиславович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Зоркальцево, 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14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21.10. 2013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-10 ча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 сельскохозяйственной птицы и кроли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800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ИП Крестинин Егор Юрьевич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 </w:t>
            </w:r>
          </w:p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с. Кафтанчиково, 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85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 2013</w:t>
            </w:r>
          </w:p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-40 ча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астерской по производству столярных изделий в с. Кафтанчиково Томского райо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6262,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ИП Глава КФХ Удалых  Галина Александровна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татка 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45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21.10. 2013</w:t>
            </w:r>
          </w:p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-10 ча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фермы по выращиванию КРС и производству молочной продукции в с. Итатка Томского райо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37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ООО «Авиашкола» от винта»(директор Девятовская Екатерина Игоревна)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гашево,</w:t>
            </w:r>
          </w:p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ира,8а,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21.10. 2013</w:t>
            </w:r>
          </w:p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-50 ча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школа от Вин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99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0000,0</w:t>
            </w:r>
          </w:p>
        </w:tc>
      </w:tr>
      <w:tr>
        <w:trPr>
          <w:trHeight w:val="13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дковное» (директор Леонтьев Илья Алексеевич)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г.Томск, </w:t>
            </w:r>
          </w:p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ул. Сибирская, 117, кв.23, 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10 2013</w:t>
            </w:r>
          </w:p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-55 ча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креационной зоны отдыха и развлечений в Томском районе на территории п. Элеон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274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лодцова Виктория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арабинка, 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адовый,9 кв.2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.10. 2013</w:t>
            </w:r>
          </w:p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-30 ча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тренажерного зала в с. Кафтанчиково Томского райо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0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Тейхриб Сергей Андреевич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бышево,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ом 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.10. 2013</w:t>
            </w:r>
          </w:p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-50 ча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астерской по ремонту легковых автомобилей в д. Карбышево Томского райо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313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ИП Тюменцев Александр Михайлович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ира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.10. 2013</w:t>
            </w:r>
          </w:p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-40 ча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мастерской по ремонту легковых автомобилей в с. Зоркальцево Томского райо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8564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Демарёв Павел Николаевич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</w:t>
            </w:r>
          </w:p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д. Рыбалово,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3 кв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.10. 2013</w:t>
            </w:r>
          </w:p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15 ча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еработки круглого леса в с. Рыбалово Томского райо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26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ИП Косинкова Алла Викторовна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оряковский затон, 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.10. 2013</w:t>
            </w:r>
          </w:p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20 ча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 красоты «Ев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2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сляченко Галина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ряковский затон,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сновый,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.10. 2013</w:t>
            </w:r>
          </w:p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25 ча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изводства по откорму скота и реализации мя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0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лава КФХ Журавлев Сергей Михайлович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бышево, ул. Центральная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.10. 2013</w:t>
            </w:r>
          </w:p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30 ча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фермы по выращиванию кроликов породы «Белый великан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58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розов  Сергей Геннад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</w:t>
            </w:r>
          </w:p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с. Моряковский затон, ул. 2-ая Татарская,6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.10 2013</w:t>
            </w:r>
          </w:p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35 ча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зделий из бересты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985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ИП Глава КФХ Трясцина Ирина  Васи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учаново, 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 20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40 ча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фермы по выращиванию КРС и производству молочной продукции в с. Лучаново Томского райо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96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ислицена Ольга Владимиро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</w:t>
            </w:r>
          </w:p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с. Моряковский затон, 12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0.2013 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5 ча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йное ателье «Ольга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88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0000,0</w:t>
            </w:r>
          </w:p>
        </w:tc>
      </w:tr>
    </w:tbl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left="30" w:hanging="0"/>
        <w:rPr/>
      </w:pPr>
      <w:r>
        <w:rPr>
          <w:bCs/>
        </w:rPr>
        <w:t>По второму вопросу</w:t>
      </w:r>
      <w:r>
        <w:rPr>
          <w:bCs/>
          <w:i/>
          <w:iCs/>
        </w:rPr>
        <w:t>:</w:t>
      </w:r>
      <w:r>
        <w:rPr/>
        <w:t xml:space="preserve">  после вскрытия конвертов комиссия </w:t>
      </w:r>
      <w:r>
        <w:rPr>
          <w:bCs/>
        </w:rPr>
        <w:t>проверила на  наличие всех требуемых документов, регламентированных информационной картой Конкурса.</w:t>
      </w:r>
      <w:r>
        <w:rPr/>
        <w:t xml:space="preserve"> По результатам проверки  к дальнейшему участию в конкурсе допущено   </w:t>
      </w:r>
      <w:r>
        <w:rPr>
          <w:sz w:val="28"/>
          <w:szCs w:val="28"/>
        </w:rPr>
        <w:t>15</w:t>
      </w:r>
      <w:r>
        <w:rPr/>
        <w:t xml:space="preserve"> -  </w:t>
      </w:r>
      <w:r>
        <w:rPr>
          <w:bCs/>
        </w:rPr>
        <w:t>проектов.</w:t>
      </w:r>
    </w:p>
    <w:p>
      <w:pPr>
        <w:pStyle w:val="Normal"/>
        <w:ind w:left="30" w:hanging="0"/>
        <w:rPr>
          <w:bCs/>
        </w:rPr>
      </w:pPr>
      <w:r>
        <w:rPr>
          <w:bCs/>
        </w:rPr>
      </w:r>
    </w:p>
    <w:p>
      <w:pPr>
        <w:pStyle w:val="Normal"/>
        <w:ind w:right="5" w:hanging="0"/>
        <w:jc w:val="both"/>
        <w:rPr>
          <w:b/>
          <w:b/>
          <w:bCs/>
        </w:rPr>
      </w:pPr>
      <w:r>
        <w:rPr>
          <w:b/>
          <w:bCs/>
        </w:rPr>
        <w:t>Решение комиссии:</w:t>
      </w:r>
    </w:p>
    <w:p>
      <w:pPr>
        <w:pStyle w:val="Normal"/>
        <w:ind w:left="30" w:hanging="0"/>
        <w:rPr>
          <w:b/>
          <w:b/>
          <w:bCs/>
        </w:rPr>
      </w:pPr>
      <w:r>
        <w:rPr>
          <w:b/>
          <w:bCs/>
        </w:rPr>
        <w:t>По третьему вопросу:</w:t>
      </w:r>
    </w:p>
    <w:p>
      <w:pPr>
        <w:pStyle w:val="Normal"/>
        <w:ind w:left="30" w:hanging="0"/>
        <w:rPr/>
      </w:pPr>
      <w:r>
        <w:rPr/>
        <w:t>К дальнейшему участию в конкурсе допущены следующие участники конкурса: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"/>
        <w:gridCol w:w="4462"/>
        <w:gridCol w:w="446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Усадьба» (директор Птахин Юрий Станиславович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мский район, 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Зоркальцево, ул. Совхозная, 14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П Крестинин Егор Юрьевич  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мский район,  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. Кафтанчиково, </w:t>
            </w:r>
          </w:p>
          <w:p>
            <w:pPr>
              <w:pStyle w:val="Style2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л. Коммунистическая, 85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КФХ Удалых  Галина Александровна  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ий район,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. Итатка 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Северная, 45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«Авиашкола» от винта» 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мский район, 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Богашево,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л. Мира,8а,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Подковное» (директор Леонтьев Илья Алексеевич)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г. Томск, 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. Сибирская, 117, кв.23, 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Молодцова Виктория Александровн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мский район, </w:t>
            </w:r>
          </w:p>
          <w:p>
            <w:pPr>
              <w:pStyle w:val="Style2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. Барабинка, пер Садовый, 9 кв.2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П Тейхриб Сергей Андреевич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ий район,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Карбышево,</w:t>
            </w:r>
          </w:p>
          <w:p>
            <w:pPr>
              <w:pStyle w:val="Style2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л. Центральная,  дом 5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П Тюменцев Александр Михайлович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ий район,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Зоркальцево,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л. Мира, 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П Демарев Павел Николаевич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ий район,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Рыбалово,</w:t>
            </w:r>
          </w:p>
          <w:p>
            <w:pPr>
              <w:pStyle w:val="Style2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л. Комсомольская, 3 кв.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П Косинкова Алла Викторовна 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ий район, с. Моряковский затон, ул. Мичурина, 1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Кисляченко Галина Николаевн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ий район, с. Моряковский затон,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. Сосновый, 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П КФХ Журавлев Сергей Михайлович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омский район, с. Карбышево, ул. Центральная, 5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Морозов  Сергей Геннадьеви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омский район, с. Моряковский затон, ул. 2-ая Татарская, 6  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Трясцина Ирина  Васильевн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ий район, с. Лучаново, ул. Гагарина, 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ИП Кислицена Ольга Владимировн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ий район,</w:t>
            </w:r>
          </w:p>
          <w:p>
            <w:pPr>
              <w:pStyle w:val="Style2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. Моряковский затон, 12-2</w:t>
            </w:r>
          </w:p>
        </w:tc>
      </w:tr>
    </w:tbl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>
          <w:b/>
          <w:b/>
          <w:bCs/>
        </w:rPr>
      </w:pPr>
      <w:r>
        <w:rPr>
          <w:b/>
          <w:bCs/>
        </w:rPr>
        <w:t xml:space="preserve">По четвертому вопросу:  </w:t>
      </w:r>
    </w:p>
    <w:p>
      <w:pPr>
        <w:pStyle w:val="Normal"/>
        <w:ind w:left="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hanging="0"/>
        <w:rPr/>
      </w:pPr>
      <w:r>
        <w:rPr/>
        <w:t>Отказано    в допуске к дальнейшему участию в Конкурсе -   нет.</w:t>
      </w:r>
    </w:p>
    <w:p>
      <w:pPr>
        <w:pStyle w:val="Normal"/>
        <w:ind w:left="3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" w:hanging="0"/>
        <w:jc w:val="both"/>
        <w:rPr>
          <w:b/>
          <w:b/>
          <w:bCs/>
        </w:rPr>
      </w:pPr>
      <w:r>
        <w:rPr>
          <w:b/>
          <w:bCs/>
        </w:rPr>
        <w:t>Решение комиссии (принято единогласно)</w:t>
      </w:r>
    </w:p>
    <w:p>
      <w:pPr>
        <w:pStyle w:val="Normal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Председатель конкурсной комиссии-                                                              А.В. Крикунов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 xml:space="preserve">Секретари комиссии:                                                                                        В.Г. Андреева       </w:t>
      </w:r>
    </w:p>
    <w:p>
      <w:pPr>
        <w:pStyle w:val="Normal"/>
        <w:ind w:right="5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Г.Л. Артеменок </w:t>
      </w:r>
    </w:p>
    <w:p>
      <w:pPr>
        <w:pStyle w:val="Normal"/>
        <w:ind w:right="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24:00Z</dcterms:created>
  <dc:creator>Зуев</dc:creator>
  <dc:description/>
  <cp:keywords/>
  <dc:language>en-US</dc:language>
  <cp:lastModifiedBy>Белаков</cp:lastModifiedBy>
  <cp:lastPrinted>2013-06-07T11:55:00Z</cp:lastPrinted>
  <dcterms:modified xsi:type="dcterms:W3CDTF">2013-11-06T05:30:00Z</dcterms:modified>
  <cp:revision>3</cp:revision>
  <dc:subject/>
  <dc:title>Протокол № 14</dc:title>
</cp:coreProperties>
</file>