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5" w:hanging="0"/>
        <w:jc w:val="center"/>
        <w:rPr/>
      </w:pPr>
      <w:r>
        <w:rPr>
          <w:b/>
        </w:rPr>
        <w:t xml:space="preserve">Протокол № </w:t>
      </w:r>
      <w:r>
        <w:rPr>
          <w:b/>
          <w:lang w:val="en-US"/>
        </w:rPr>
        <w:t>2</w:t>
      </w:r>
    </w:p>
    <w:p>
      <w:pPr>
        <w:pStyle w:val="Normal"/>
        <w:ind w:left="0" w:right="5" w:hanging="0"/>
        <w:jc w:val="center"/>
        <w:rPr>
          <w:b/>
          <w:b/>
          <w:bCs/>
        </w:rPr>
      </w:pPr>
      <w:r>
        <w:rPr>
          <w:b/>
          <w:bCs/>
        </w:rPr>
        <w:t>Заседания четвертой  конкурсной комиссии по проведению конкурса предпринимательских проектов субъектов малого предпринимательства «Развитие»  Томского района</w:t>
      </w:r>
    </w:p>
    <w:p>
      <w:pPr>
        <w:pStyle w:val="Normal"/>
        <w:ind w:left="0"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" w:hanging="0"/>
        <w:jc w:val="both"/>
        <w:rPr/>
      </w:pPr>
      <w:r>
        <w:rPr/>
        <w:t>г. Томск</w:t>
        <w:tab/>
        <w:tab/>
        <w:tab/>
        <w:tab/>
        <w:tab/>
        <w:tab/>
        <w:tab/>
        <w:tab/>
        <w:tab/>
        <w:tab/>
        <w:t xml:space="preserve">             06.05.2013</w:t>
      </w:r>
    </w:p>
    <w:p>
      <w:pPr>
        <w:pStyle w:val="Normal"/>
        <w:ind w:left="0" w:right="5" w:hanging="0"/>
        <w:jc w:val="both"/>
        <w:rPr/>
      </w:pPr>
      <w:r>
        <w:rPr/>
        <w:t>ул. К. Маркса, 56</w:t>
        <w:tab/>
        <w:tab/>
        <w:tab/>
        <w:tab/>
        <w:tab/>
        <w:tab/>
        <w:tab/>
        <w:tab/>
        <w:tab/>
        <w:t xml:space="preserve">              09-00 час.</w:t>
      </w:r>
    </w:p>
    <w:p>
      <w:pPr>
        <w:pStyle w:val="Normal"/>
        <w:ind w:left="0" w:right="5" w:hanging="0"/>
        <w:jc w:val="both"/>
        <w:rPr/>
      </w:pPr>
      <w:r>
        <w:rPr/>
        <w:t xml:space="preserve">каб. 705 </w:t>
      </w:r>
    </w:p>
    <w:p>
      <w:pPr>
        <w:pStyle w:val="Normal"/>
        <w:ind w:left="0" w:right="5" w:hanging="0"/>
        <w:jc w:val="both"/>
        <w:rPr>
          <w:lang w:val="zxx" w:eastAsia="zxx"/>
        </w:rPr>
      </w:pPr>
      <w:r>
        <w:rPr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85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5" w:hanging="0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ind w:left="0"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скрытие конвертов  с заявками на участие в конкурсе предпринимательских проектов субъектов малого предпринимательства «Развитие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Рассмотрение заявок участников Конкурса и проверка наличия всех требуемых документов, регламентированных информационной картой Конскурса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Допуск участников Конкурса к дальнейшему участию в Конкурс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тказ участникам Конкурса  в допуске к дальнейшему участию в Конкурс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сутствуют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81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кунов А.В</w:t>
      </w:r>
      <w:r>
        <w:rPr>
          <w:rFonts w:cs="Times New Roman" w:ascii="Times New Roman" w:hAnsi="Times New Roman"/>
          <w:sz w:val="24"/>
          <w:szCs w:val="24"/>
        </w:rPr>
        <w:t xml:space="preserve">. -  Первый заместитель  Главы Администрации — начальник   Управления по      социально- экономическому развитию села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министрации Том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конкурсной комиссии,</w:t>
      </w:r>
    </w:p>
    <w:p>
      <w:pPr>
        <w:pStyle w:val="Normal"/>
        <w:rPr/>
      </w:pPr>
      <w:r>
        <w:rPr>
          <w:b/>
          <w:bCs/>
          <w:sz w:val="24"/>
          <w:szCs w:val="24"/>
        </w:rPr>
        <w:t>Быстрицкая О.Н</w:t>
      </w:r>
      <w:r>
        <w:rPr>
          <w:sz w:val="24"/>
          <w:szCs w:val="24"/>
        </w:rPr>
        <w:t xml:space="preserve">. - Заместитель Главы Администрации-начальник Управления по       экономической   политике и муниципальным  ресурсам Администрации      Томского района -  </w:t>
      </w:r>
      <w:r>
        <w:rPr>
          <w:b/>
          <w:bCs/>
          <w:sz w:val="24"/>
          <w:szCs w:val="24"/>
        </w:rPr>
        <w:t xml:space="preserve"> заместитель  председателя конкурсной комиссии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комиссии:</w:t>
      </w:r>
    </w:p>
    <w:p>
      <w:pPr>
        <w:pStyle w:val="ConsPlusNonformat"/>
        <w:widowControl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Артеменок Г.Л. -советник  сектора потребительского   рынка и малого                предпринимательства Управления   по экономической политике и    муниципальным    ресурсам Администрации Томского района  - секретарь конкурсной комиссии,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2.Андреева В.Г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- главный специалист сектора потребительского    рынка и малого    предпринимательства Управления   по экономической политике и   муниципальным    ресурсам Администрации Томского района - </w:t>
      </w:r>
      <w:r>
        <w:rPr>
          <w:b w:val="false"/>
          <w:bCs w:val="false"/>
          <w:sz w:val="24"/>
          <w:szCs w:val="24"/>
        </w:rPr>
        <w:t>секретарь  конкурсной комиссии,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 xml:space="preserve">3.Ведрова Т.А.- главный специалист – юрисконсульт Управления   по экономической             политике и муниципальным  ресурсам Администрации Томского района,  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 xml:space="preserve">4.Гачкайло Г.И. -председатель комитета муниципального имущества Управления по экономической политике и муниципальным ресурсам Администрации Томского района,                       </w:t>
      </w:r>
    </w:p>
    <w:p>
      <w:pPr>
        <w:pStyle w:val="Normal"/>
        <w:autoSpaceDE w:val="false"/>
        <w:ind w:left="0" w:right="5" w:hanging="0"/>
        <w:jc w:val="both"/>
        <w:rPr/>
      </w:pPr>
      <w:r>
        <w:rPr/>
        <w:t xml:space="preserve">5. Шурубкин А.П. -  директор ООО «Река» управляющая     компания бизнес-        инкубатора Томского района (по согласованию), </w:t>
      </w:r>
    </w:p>
    <w:p>
      <w:pPr>
        <w:pStyle w:val="Normal"/>
        <w:autoSpaceDE w:val="false"/>
        <w:ind w:left="0" w:right="5" w:hanging="0"/>
        <w:jc w:val="both"/>
        <w:rPr/>
      </w:pPr>
      <w:r>
        <w:rPr/>
        <w:t>6.Корнев А.В. - заместитель начальник Управления по социально-экономическому развитию села - начальник отдела,</w:t>
      </w:r>
    </w:p>
    <w:p>
      <w:pPr>
        <w:pStyle w:val="Normal"/>
        <w:ind w:left="0" w:right="5" w:hanging="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7.Мухутдинова Н.Г. -начальник отдела бухгалтерии  Администрации Томского   района</w:t>
      </w:r>
    </w:p>
    <w:p>
      <w:pPr>
        <w:pStyle w:val="Normal"/>
        <w:ind w:left="0" w:right="5" w:hanging="0"/>
        <w:jc w:val="both"/>
        <w:rPr/>
      </w:pPr>
      <w:r>
        <w:rPr/>
        <w:t xml:space="preserve">8.Попова Н.А. - председатель комитета по экономике Управления по экномической политике и муниципальным ресурсам Администрации Томского района, </w:t>
      </w:r>
    </w:p>
    <w:p>
      <w:pPr>
        <w:pStyle w:val="Normal"/>
        <w:ind w:left="0" w:right="5" w:hanging="0"/>
        <w:jc w:val="both"/>
        <w:rPr/>
      </w:pPr>
      <w:r>
        <w:rPr/>
      </w:r>
    </w:p>
    <w:p>
      <w:pPr>
        <w:pStyle w:val="Normal"/>
        <w:ind w:left="0" w:right="5" w:hanging="0"/>
        <w:jc w:val="both"/>
        <w:rPr>
          <w:b/>
          <w:b/>
          <w:bCs/>
        </w:rPr>
      </w:pPr>
      <w:r>
        <w:rPr>
          <w:b/>
          <w:bCs/>
        </w:rPr>
        <w:t>Отсутствовали:</w:t>
      </w:r>
    </w:p>
    <w:p>
      <w:pPr>
        <w:pStyle w:val="Normal"/>
        <w:ind w:left="0" w:right="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Шевченко Э.Ю. - председатель Совета представителей малого бизнеса  Томского  района, депутат Думы   Томского района (по согласованию) - в командировке,</w:t>
      </w:r>
    </w:p>
    <w:p>
      <w:pPr>
        <w:pStyle w:val="Normal"/>
        <w:ind w:left="0" w:right="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5" w:hanging="0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left="0" w:right="5" w:hanging="0"/>
        <w:jc w:val="both"/>
        <w:rPr/>
      </w:pPr>
      <w:r>
        <w:rPr>
          <w:b/>
        </w:rPr>
        <w:t xml:space="preserve">Быстрицкая О.Н. - </w:t>
      </w:r>
      <w:r>
        <w:rPr>
          <w:b w:val="false"/>
          <w:bCs w:val="false"/>
        </w:rPr>
        <w:t xml:space="preserve">открыла заседание Конкурсной комиссии, объявила, что 27 мая    2013 года в 17-00 час. закончился прием заявок на участие в четвертом конкурсе предпринимательских проектов «Развитие». Для участия в Конкурсе принято </w:t>
      </w:r>
      <w:r>
        <w:rPr>
          <w:b/>
          <w:bCs/>
        </w:rPr>
        <w:t xml:space="preserve"> 14  заявок </w:t>
      </w:r>
      <w:r>
        <w:rPr>
          <w:b w:val="false"/>
          <w:bCs w:val="false"/>
        </w:rPr>
        <w:t>из 9 сельских поселений.</w:t>
      </w:r>
    </w:p>
    <w:p>
      <w:pPr>
        <w:pStyle w:val="Normal"/>
        <w:ind w:left="0" w:right="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По первому вопросу: </w:t>
      </w:r>
    </w:p>
    <w:p>
      <w:pPr>
        <w:pStyle w:val="Normal"/>
        <w:ind w:left="0" w:right="5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Артеменок Г.Л. - объявила дату, время   поступления конвертов с заявками, вскрыла конверты, объявила наименования участников, адреса, наименования предпринимательских проектов, суммы запрашиваемых субсидий и размеры вложения собственных средств:</w:t>
      </w:r>
    </w:p>
    <w:p>
      <w:pPr>
        <w:pStyle w:val="Normal"/>
        <w:ind w:left="0" w:right="5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tbl>
      <w:tblPr>
        <w:tblW w:w="104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"/>
        <w:gridCol w:w="1687"/>
        <w:gridCol w:w="2055"/>
        <w:gridCol w:w="1320"/>
        <w:gridCol w:w="2265"/>
        <w:gridCol w:w="1230"/>
        <w:gridCol w:w="1375"/>
      </w:tblGrid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ремя </w:t>
            </w:r>
          </w:p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екта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запрашиваемой субсидии</w:t>
            </w:r>
          </w:p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уб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вложения собственных средств</w:t>
            </w:r>
          </w:p>
          <w:p>
            <w:pPr>
              <w:pStyle w:val="Style24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ФХ Кошелев Николай Николаевич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ий район, </w:t>
            </w:r>
          </w:p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Зоркальцево, ул. Совхозная, 24 А, </w:t>
            </w:r>
          </w:p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1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 2013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-05 час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фермы по выращиванию КРС в окресностях с. Зоркальцево Томского района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300000,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236700,0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Антипова   Наталья Алексеевна 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ий район,  </w:t>
            </w:r>
          </w:p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емилужки, </w:t>
            </w:r>
          </w:p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, дом 3</w:t>
            </w:r>
          </w:p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 2013</w:t>
            </w:r>
          </w:p>
          <w:p>
            <w:pPr>
              <w:pStyle w:val="Style24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-50 час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салона по оказанию парикмахерских услуг  </w:t>
            </w:r>
          </w:p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. Семилужки Томского района Томской области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300000,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19627,50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ФХ Лопарева   Елена Петровна  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район,</w:t>
            </w:r>
          </w:p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Итатка </w:t>
            </w:r>
          </w:p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рная, 22</w:t>
            </w:r>
          </w:p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 2013</w:t>
            </w:r>
          </w:p>
          <w:p>
            <w:pPr>
              <w:pStyle w:val="Style24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-55 час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ермы по выращиванию КРС и производству молочной продукции в с. Итатка Томского район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300000,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92300,0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ерра» 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ий район, </w:t>
            </w:r>
          </w:p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елоусово,</w:t>
            </w:r>
          </w:p>
          <w:p>
            <w:pPr>
              <w:pStyle w:val="Style24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Кедровая, </w:t>
            </w:r>
          </w:p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23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 2013</w:t>
            </w:r>
          </w:p>
          <w:p>
            <w:pPr>
              <w:pStyle w:val="Style24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-00 час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кологической базы отдыха «Дальняя елань»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300000,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47534,0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удакан»</w:t>
            </w:r>
          </w:p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ий район, </w:t>
            </w:r>
          </w:p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огашево, </w:t>
            </w:r>
          </w:p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, 8а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05 2013</w:t>
            </w:r>
          </w:p>
          <w:p>
            <w:pPr>
              <w:pStyle w:val="Style24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-09 час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итнес-клуб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300000,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2237,82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ейнтбольный клуб  «Питон»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ий район, </w:t>
            </w:r>
          </w:p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гашево,</w:t>
            </w:r>
          </w:p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, 8а </w:t>
            </w:r>
          </w:p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 2013</w:t>
            </w:r>
          </w:p>
          <w:p>
            <w:pPr>
              <w:pStyle w:val="Style24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-10 час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ейнтбольного клуба </w:t>
            </w:r>
          </w:p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300000,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304080,0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 Журавлев Сергей Михайлович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район,</w:t>
            </w:r>
          </w:p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рбышево,</w:t>
            </w:r>
          </w:p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ом 5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 2013</w:t>
            </w:r>
          </w:p>
          <w:p>
            <w:pPr>
              <w:pStyle w:val="Style24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-25 час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фермы по выращиванию кроликов породы «Белый великан» в д. Карбышево Томского района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300000,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300000,0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Пруденко Анна Николаевна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район,</w:t>
            </w:r>
          </w:p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фтанчиково, ул. Совхозная, 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 2013</w:t>
            </w:r>
          </w:p>
          <w:p>
            <w:pPr>
              <w:pStyle w:val="Style24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-45 час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салона по оказанию парикмахерских услуг</w:t>
            </w:r>
          </w:p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. Кафтанчиково Томского района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300000,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98131,0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лодцов Владимир Васильевич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район,</w:t>
            </w:r>
          </w:p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арабинка,</w:t>
            </w:r>
          </w:p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Садовый, 9 кв. 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 2013</w:t>
            </w:r>
          </w:p>
          <w:p>
            <w:pPr>
              <w:pStyle w:val="Style24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-50 час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тского кафе «Сказака» в д. Кафтанчиково Томского района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300000,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41004,0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Трофимов Дмитрий Николаевич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район, с. Корнилово, ул. Гагарина, дом 25, кв. 4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 2013</w:t>
            </w:r>
          </w:p>
          <w:p>
            <w:pPr>
              <w:pStyle w:val="Style24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-00 час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изводства теплоэффективных блоков «Теплостен» в с. Корнилово Томского района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300000,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250000,0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Морев Василий Михайлович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район, с. Моряковский затон,</w:t>
            </w:r>
          </w:p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орького, 36а, кв.2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 2013</w:t>
            </w:r>
          </w:p>
          <w:p>
            <w:pPr>
              <w:pStyle w:val="Style24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-05 час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крестьянско-фермерского хозяйства — молочная ферма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300000,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90000,0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Марченко Лилия Михайловна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район,с. Моряковский затон, ул.Мичурина, 62-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 2013</w:t>
            </w:r>
          </w:p>
          <w:p>
            <w:pPr>
              <w:pStyle w:val="Style24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-15 час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детского творчества «Праздник»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300000,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90000,0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Шевченко Сергей Юрьевич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ий район, д. Поросино, ул. Колодникова, 13 а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 2013</w:t>
            </w:r>
          </w:p>
          <w:p>
            <w:pPr>
              <w:pStyle w:val="Style24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-20 час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Волна»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300000,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90000,0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мойлова Наталья Евсеевна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ий район, п. Зональная станция, ул. Солнечная, 21, кв. 32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 2013</w:t>
            </w:r>
          </w:p>
          <w:p>
            <w:pPr>
              <w:pStyle w:val="Style24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-40 час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изводства отделочных работ в пос. Зональная станция Томского района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300000,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99449,1</w:t>
            </w:r>
          </w:p>
        </w:tc>
      </w:tr>
    </w:tbl>
    <w:p>
      <w:pPr>
        <w:pStyle w:val="Normal"/>
        <w:ind w:left="0" w:right="5" w:hanging="0"/>
        <w:jc w:val="both"/>
        <w:rPr/>
      </w:pPr>
      <w:r>
        <w:rPr/>
      </w:r>
    </w:p>
    <w:p>
      <w:pPr>
        <w:pStyle w:val="Normal"/>
        <w:ind w:left="30" w:right="0" w:hanging="0"/>
        <w:rPr/>
      </w:pPr>
      <w:r>
        <w:rPr>
          <w:b/>
          <w:bCs/>
          <w:i w:val="false"/>
          <w:iCs w:val="false"/>
        </w:rPr>
        <w:t>По второму вопросу</w:t>
      </w:r>
      <w:r>
        <w:rPr>
          <w:b/>
          <w:bCs/>
          <w:i/>
          <w:iCs/>
        </w:rPr>
        <w:t>:</w:t>
      </w:r>
      <w:r>
        <w:rPr>
          <w:b w:val="false"/>
          <w:bCs w:val="false"/>
          <w:i w:val="false"/>
          <w:iCs w:val="false"/>
        </w:rPr>
        <w:t xml:space="preserve">  после вскрытия конвертов комиссия провела сверку наличия документов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к участникам конкурса. </w:t>
      </w:r>
      <w:r>
        <w:rPr>
          <w:b w:val="false"/>
          <w:bCs w:val="false"/>
          <w:i w:val="false"/>
          <w:iCs w:val="false"/>
        </w:rPr>
        <w:t xml:space="preserve">По результатам сверки к дальнейшему участию в конкурсе допущено    </w:t>
      </w:r>
      <w:r>
        <w:rPr>
          <w:b/>
          <w:bCs/>
          <w:i w:val="false"/>
          <w:iCs w:val="false"/>
        </w:rPr>
        <w:t>14 проектов.</w:t>
      </w:r>
    </w:p>
    <w:p>
      <w:pPr>
        <w:pStyle w:val="Normal"/>
        <w:ind w:left="30" w:righ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ind w:left="0" w:right="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Решение комиссии:</w:t>
      </w:r>
    </w:p>
    <w:p>
      <w:pPr>
        <w:pStyle w:val="Normal"/>
        <w:ind w:left="30" w:righ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о третьему вопросу:</w:t>
      </w:r>
    </w:p>
    <w:p>
      <w:pPr>
        <w:pStyle w:val="Normal"/>
        <w:ind w:left="3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 дальнейшему участию в конкурсе допущены следующие участники конкурса:</w:t>
      </w:r>
    </w:p>
    <w:p>
      <w:pPr>
        <w:pStyle w:val="Normal"/>
        <w:ind w:left="3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"/>
        <w:gridCol w:w="4462"/>
        <w:gridCol w:w="4462"/>
      </w:tblGrid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>местонахождение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ФХ Кошелев Николай Николаевич 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ий район, </w:t>
            </w:r>
          </w:p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оркальцево, ул. Совхозная, 24 А, кв. 1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2.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Антипова   Наталья Алексеевна  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район,  с. Семилужки, ул. Заречная, дом 3</w:t>
            </w:r>
          </w:p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3.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ФХ Лопарева   Елена Петровна   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район,с. Итатка ул. Севрная, 22</w:t>
            </w:r>
          </w:p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4.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удакан»</w:t>
            </w:r>
          </w:p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ий район, п. Богашево, ул. Мира, 8а 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5.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ейнтбольный клуб  «Питон»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ий район, с. Богашево,ул. Мира, 8а </w:t>
            </w:r>
          </w:p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6.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 Журавлев Сергей Михайлович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район, д. Карбышево,</w:t>
            </w:r>
          </w:p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ом 59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7.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Пруденко Анна Николаевна 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район,</w:t>
            </w:r>
          </w:p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фтанчиково, ул. Совхозная, 10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8.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лодцов Владимир Васильевич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район, д. Барабинка,</w:t>
            </w:r>
          </w:p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Садовый, 9 кв. 2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9.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Трофимов Дмитрий Николаевич 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район, с. Корнилово, ул. Гагарина, дом 25, кв. 44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.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Морев Василий Михайлович 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район, с. Моряковский затон,</w:t>
            </w:r>
          </w:p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орького, 36а, кв.2 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1.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Марченко Лилия Михайловна 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район,с. Моряковский затон, ул.Мичурина, 62-1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2.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Шевченко Сергей Юрьевич 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ий район, д. Поросино, </w:t>
            </w:r>
          </w:p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лодникова, 13 а 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3.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мойлова Наталья Евсеевна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ий район, п. Зональная станция, </w:t>
            </w:r>
          </w:p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лнечная, 21, кв. 32 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4.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ра»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район, д.Белоусово,</w:t>
            </w:r>
          </w:p>
          <w:p>
            <w:pPr>
              <w:pStyle w:val="Style24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Кедровая, дом 23 </w:t>
            </w:r>
          </w:p>
        </w:tc>
      </w:tr>
    </w:tbl>
    <w:p>
      <w:pPr>
        <w:pStyle w:val="Normal"/>
        <w:ind w:left="30" w:right="0" w:hanging="0"/>
        <w:rPr/>
      </w:pPr>
      <w:r>
        <w:rPr/>
      </w:r>
    </w:p>
    <w:p>
      <w:pPr>
        <w:pStyle w:val="Normal"/>
        <w:ind w:left="30" w:righ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По четвертому вопросу:  </w:t>
      </w:r>
    </w:p>
    <w:p>
      <w:pPr>
        <w:pStyle w:val="Normal"/>
        <w:ind w:left="30" w:righ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ind w:left="30" w:right="0" w:hanging="0"/>
        <w:rPr/>
      </w:pPr>
      <w:r>
        <w:rPr>
          <w:b w:val="false"/>
          <w:bCs w:val="false"/>
          <w:i w:val="false"/>
          <w:iCs w:val="false"/>
        </w:rPr>
        <w:t xml:space="preserve">Отказано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 в допуске к дальнейшему участию в Конкурсе -   нет.</w:t>
      </w:r>
    </w:p>
    <w:p>
      <w:pPr>
        <w:pStyle w:val="Normal"/>
        <w:ind w:left="3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0" w:right="5" w:hanging="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0" w:right="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Решение комиссии (принято единогласно)</w:t>
      </w:r>
    </w:p>
    <w:p>
      <w:pPr>
        <w:pStyle w:val="Normal"/>
        <w:ind w:left="0" w:right="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0" w:right="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0" w:right="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0" w:right="5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left="0" w:right="5" w:hanging="0"/>
        <w:jc w:val="both"/>
        <w:rPr/>
      </w:pPr>
      <w:r>
        <w:rPr/>
        <w:t>Председатель конкурсной комиссии-                                                              А.В. Крикунов</w:t>
      </w:r>
    </w:p>
    <w:p>
      <w:pPr>
        <w:pStyle w:val="Normal"/>
        <w:ind w:left="0" w:right="5" w:hanging="0"/>
        <w:jc w:val="both"/>
        <w:rPr/>
      </w:pPr>
      <w:r>
        <w:rPr/>
      </w:r>
    </w:p>
    <w:p>
      <w:pPr>
        <w:pStyle w:val="Normal"/>
        <w:ind w:left="0" w:right="5" w:hanging="0"/>
        <w:jc w:val="both"/>
        <w:rPr/>
      </w:pPr>
      <w:r>
        <w:rPr/>
      </w:r>
    </w:p>
    <w:p>
      <w:pPr>
        <w:pStyle w:val="Normal"/>
        <w:ind w:left="0" w:right="5" w:hanging="0"/>
        <w:jc w:val="both"/>
        <w:rPr/>
      </w:pPr>
      <w:r>
        <w:rPr/>
        <w:t xml:space="preserve">Секретари комиссии:                                                                                         В.Г. Андреева       </w:t>
      </w:r>
    </w:p>
    <w:p>
      <w:pPr>
        <w:pStyle w:val="Normal"/>
        <w:ind w:left="0" w:right="5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Г.Л. Артеменок </w:t>
      </w:r>
    </w:p>
    <w:p>
      <w:pPr>
        <w:pStyle w:val="Normal"/>
        <w:ind w:left="0" w:right="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5" w:hanging="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36:00Z</dcterms:created>
  <dc:creator>Зуев</dc:creator>
  <dc:description/>
  <dc:language>en-US</dc:language>
  <cp:lastModifiedBy/>
  <cp:lastPrinted>2013-06-07T11:55:00Z</cp:lastPrinted>
  <dcterms:modified xsi:type="dcterms:W3CDTF">2012-06-04T05:49:07Z</dcterms:modified>
  <cp:revision>4</cp:revision>
  <dc:subject/>
  <dc:title>Протокол № 14</dc:title>
</cp:coreProperties>
</file>