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естр свободного недвижимого имущества,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лагаемого для сдачи в аренду, на 09.02.2013 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60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004"/>
        <w:gridCol w:w="2503"/>
        <w:gridCol w:w="1320"/>
        <w:gridCol w:w="2160"/>
        <w:gridCol w:w="203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онахо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 (м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мож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ьзова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актное лиц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ывшей школы 2-х этажно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д.Романовка, ул.Новая, 2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убергер Людмила Александровна 946-5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(в ФАПе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д.Верхнее Сеченово, ул.Ветеранов, 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аптеку, стоматологический кабинет (аренд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дина Владимира Игор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-1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очный скла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Лучаново, р-он стеклозаво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енко Александр Викторо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-26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школьна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д.Романовка, ул.Новая, 20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убергер Людмила Александровна 946-589</w:t>
            </w:r>
          </w:p>
        </w:tc>
      </w:tr>
      <w:tr>
        <w:trPr>
          <w:trHeight w:val="11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Новорождественское, ул.Советская, 64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производство (аренда, продаж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аубергер Людмила Александровна 946-58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ещение в здании дома культур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Межениновка, ул.Первомайская, 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тайс Алл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-7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ывшей ба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Межениновка, ул.Первомайская, 23 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тайс Алл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-7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помещение в бывшем детсад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Басандай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тайс Алла Николаев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9-72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нно-прачечный комбинат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лебозаво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таба тыл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штаб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жа (требуется ремонт перекрытия, кровл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вещевого склад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д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гостиниц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торгового центр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этажа (требуется реконструкция, имеется подвальное помещен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я казарм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дания (требуется капитальный ремон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продскла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подвальное овощехранилищ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Томское, ул. Маяк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., Томский р-н, с. Итатка, ул. Гагар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ренду для производственных нуж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бек Василий Юрьеви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-3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1:00Z</dcterms:created>
  <dc:creator>Амелькович</dc:creator>
  <dc:description/>
  <cp:keywords/>
  <dc:language>en-US</dc:language>
  <cp:lastModifiedBy>Зоя</cp:lastModifiedBy>
  <cp:lastPrinted>2011-11-09T08:38:00Z</cp:lastPrinted>
  <dcterms:modified xsi:type="dcterms:W3CDTF">2013-03-13T08:22:00Z</dcterms:modified>
  <cp:revision>3</cp:revision>
  <dc:subject/>
  <dc:title>Реестр недвижимого имущества,</dc:title>
</cp:coreProperties>
</file>