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о результатах рассмотрения заявок на участие в продаже посредством публичного предложения нежилого помещения, назначенном на 21 января 2013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Томского района сообщает, что по результатам подведения итогов приема заявок на участие в продаже недвижимого имущества, находящегося в собственности Томского района, комиссией по приватизации муниципального имущества было принято решение:</w:t>
      </w:r>
    </w:p>
    <w:p>
      <w:pPr>
        <w:pStyle w:val="Normal"/>
        <w:ind w:firstLine="540"/>
        <w:jc w:val="both"/>
        <w:rPr/>
      </w:pPr>
      <w:r>
        <w:rPr/>
        <w:t>- На момент рассмотрения заявок для участия в продаже посредством публичного предложения нежилого помещения по адресу: Томский район, п. Копылово, ул. Ленина, 2а,  в адрес организатора торгов поступила одна заявка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19 части 3 Положения об организации продажи государственного или муниципального имущества посредством публичного предложения, утверждённого Постановлением Правительства РФ от 22.07.2002 № 549, продажу муниципального имущества </w:t>
      </w:r>
      <w:r>
        <w:rPr>
          <w:b/>
        </w:rPr>
        <w:t>признать несостоявшей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19:00Z</dcterms:created>
  <dc:creator>Амелькович</dc:creator>
  <dc:description/>
  <cp:keywords/>
  <dc:language>en-US</dc:language>
  <cp:lastModifiedBy>Зоя</cp:lastModifiedBy>
  <dcterms:modified xsi:type="dcterms:W3CDTF">2012-12-29T03:19:00Z</dcterms:modified>
  <cp:revision>2</cp:revision>
  <dc:subject/>
  <dc:title>Извещение </dc:title>
</cp:coreProperties>
</file>