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звещение о результатах аукциона, </w:t>
      </w:r>
    </w:p>
    <w:p>
      <w:pPr>
        <w:pStyle w:val="Heading1"/>
        <w:jc w:val="center"/>
        <w:rPr/>
      </w:pPr>
      <w:r>
        <w:rPr>
          <w:sz w:val="32"/>
          <w:szCs w:val="32"/>
        </w:rPr>
        <w:t>проведение которого назначено на 14 сентября 2010 года</w:t>
      </w:r>
    </w:p>
    <w:p>
      <w:pPr>
        <w:pStyle w:val="Style14"/>
        <w:ind w:firstLine="540"/>
        <w:jc w:val="both"/>
        <w:rPr/>
      </w:pPr>
      <w:r>
        <w:rPr/>
        <w:t xml:space="preserve">Администрация Томского района, в лице комитета муниципального имущества Управления по экономической политике и муниципальным ресурсам сообщает, что по результатам аукциона, проведенного 14 сентября 2010 года на основании постановления от 06 августа 2010 года № 175, на право заключения договора аренды объекта недвижимости по адресу: Томский район, с. Копылово, ул. Ленина, 2а, находящегося в муниципальной собственности муниципального образования «Томский район», аукционной комиссией было принято решение о признании аукциона несостоявшимся, в связи с отсутствием заявок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17:00Z</dcterms:created>
  <dc:creator>Амелькович</dc:creator>
  <dc:description/>
  <cp:keywords/>
  <dc:language>en-US</dc:language>
  <cp:lastModifiedBy>Седченко</cp:lastModifiedBy>
  <dcterms:modified xsi:type="dcterms:W3CDTF">2010-11-15T04:17:00Z</dcterms:modified>
  <cp:revision>2</cp:revision>
  <dc:subject/>
  <dc:title>Извещение о результатах аукциона, </dc:title>
</cp:coreProperties>
</file>