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вещение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рассмотрения заявок на участие в открытом аукционе на право заключения договоров аренды нежилых помещений, назначенном на 25 апреля 2012 года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Администрация Томского района, в лице комитета муниципального имущества Управления по экономической политике и муниципальным ресурсам сообщает, что по результатам рассмотрения заявок представляемых для участия в аукционе на право заключения договоров аренды имущества, проведение которого назначено на 25 апреля 2012 года на основании постановления Администрации Томского района от 28.03.2012 г. № 74, аукционной комиссией было принято решение:</w:t>
      </w:r>
    </w:p>
    <w:p>
      <w:pPr>
        <w:pStyle w:val="Style14"/>
        <w:spacing w:before="0" w:after="0"/>
        <w:ind w:firstLine="540"/>
        <w:jc w:val="both"/>
        <w:rPr/>
      </w:pPr>
      <w:r>
        <w:rPr/>
        <w:t>По Лоту №1:</w:t>
      </w:r>
    </w:p>
    <w:p>
      <w:pPr>
        <w:pStyle w:val="Normal"/>
        <w:tabs>
          <w:tab w:val="clear" w:pos="708"/>
          <w:tab w:val="left" w:pos="-3420" w:leader="none"/>
        </w:tabs>
        <w:ind w:firstLine="540"/>
        <w:jc w:val="both"/>
        <w:rPr/>
      </w:pPr>
      <w:r>
        <w:rPr/>
        <w:t>- допустить к участию в аукционе и признать участником аукциона ООО «Русь». В соответствии с п. 129 ст. 18 Приказа Федеральной антимонопольной службы от 10.02.2010г. № 67, аукцион признать несостоявшимся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3:58:00Z</dcterms:created>
  <dc:creator>Амелькович</dc:creator>
  <dc:description/>
  <cp:keywords/>
  <dc:language>en-US</dc:language>
  <cp:lastModifiedBy>Зоя</cp:lastModifiedBy>
  <cp:lastPrinted>2011-05-20T08:48:00Z</cp:lastPrinted>
  <dcterms:modified xsi:type="dcterms:W3CDTF">2012-05-03T03:58:00Z</dcterms:modified>
  <cp:revision>2</cp:revision>
  <dc:subject/>
  <dc:title>Извещение </dc:title>
</cp:coreProperties>
</file>