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вещение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рассмотрения заявок на участие в открытом аукционе на право заключения договоров аренды нежилых помещений, назначенном на 07 ноября 2011 год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Томского района, в лице комитета муниципального имущества Управления по экономической политике и муниципальным ресурсам сообщает, что по результатам рассмотрения заявок представляемых для участия в аукционе на право заключения договоров аренды имущества, проведение которого назначено на 07 ноября 2011 года на основании постановления Администрации Томского района от 30.09.2011 г. № 156, аукционной комиссией было принято решение: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Лоту №1: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/>
        <w:t>- допустить к участию в аукционе и признать участником аукциона индивидуального предпринимателя Иксанову Ренату Николаевну. В соответствии с п. 129 ст. 18 Приказа Федеральной антимонопольной службы от 10.02.2010г. № 67, аукцион признать несостоявшим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1:00Z</dcterms:created>
  <dc:creator>Амелькович</dc:creator>
  <dc:description/>
  <cp:keywords/>
  <dc:language>en-US</dc:language>
  <cp:lastModifiedBy>Седченко</cp:lastModifiedBy>
  <cp:lastPrinted>2011-05-20T08:48:00Z</cp:lastPrinted>
  <dcterms:modified xsi:type="dcterms:W3CDTF">2011-11-09T09:31:00Z</dcterms:modified>
  <cp:revision>2</cp:revision>
  <dc:subject/>
  <dc:title>Извещение </dc:title>
</cp:coreProperties>
</file>