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280" w:leader="none"/>
          <w:tab w:val="left" w:pos="79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920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keepNext w:val="true"/>
        <w:tabs>
          <w:tab w:val="clear" w:pos="708"/>
          <w:tab w:val="left" w:pos="79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9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keepNext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ТОМСКОГО  РАЙОНА</w:t>
      </w:r>
    </w:p>
    <w:p>
      <w:pPr>
        <w:pStyle w:val="Normal"/>
        <w:keepNext w:val="tru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</w:t>
      </w:r>
    </w:p>
    <w:p>
      <w:pPr>
        <w:pStyle w:val="Normal"/>
        <w:keepNext w:val="true"/>
        <w:ind w:firstLine="567"/>
        <w:rPr/>
      </w:pPr>
      <w:r>
        <w:rPr/>
        <w:t>г. Томск</w:t>
        <w:tab/>
        <w:tab/>
        <w:tab/>
        <w:tab/>
        <w:tab/>
        <w:tab/>
        <w:tab/>
        <w:tab/>
        <w:t>от ____________2014г.</w:t>
      </w:r>
    </w:p>
    <w:p>
      <w:pPr>
        <w:pStyle w:val="Normal"/>
        <w:keepNext w:val="true"/>
        <w:ind w:firstLine="567"/>
        <w:rPr/>
      </w:pPr>
      <w:r>
        <w:rPr/>
      </w:r>
    </w:p>
    <w:p>
      <w:pPr>
        <w:pStyle w:val="Normal"/>
        <w:keepNext w:val="true"/>
        <w:ind w:firstLine="567"/>
        <w:rPr/>
      </w:pPr>
      <w:r>
        <w:rPr/>
      </w:r>
    </w:p>
    <w:p>
      <w:pPr>
        <w:pStyle w:val="Normal"/>
        <w:keepNext w:val="true"/>
        <w:ind w:firstLine="567"/>
        <w:rPr/>
      </w:pPr>
      <w:r>
        <w:rPr/>
      </w:r>
    </w:p>
    <w:p>
      <w:pPr>
        <w:pStyle w:val="Normal"/>
        <w:keepNext w:val="true"/>
        <w:ind w:firstLine="567"/>
        <w:jc w:val="both"/>
        <w:rPr/>
      </w:pPr>
      <w:r>
        <w:rPr>
          <w:bCs/>
          <w:sz w:val="26"/>
          <w:szCs w:val="26"/>
        </w:rPr>
        <w:t>Об  утверждении отчета об</w:t>
      </w:r>
    </w:p>
    <w:p>
      <w:pPr>
        <w:pStyle w:val="Normal"/>
        <w:keepNext w:val="tru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ении бюджета</w:t>
      </w:r>
    </w:p>
    <w:p>
      <w:pPr>
        <w:pStyle w:val="Normal"/>
        <w:keepNext w:val="true"/>
        <w:ind w:firstLine="567"/>
        <w:jc w:val="both"/>
        <w:rPr/>
      </w:pPr>
      <w:r>
        <w:rPr>
          <w:bCs/>
          <w:sz w:val="26"/>
          <w:szCs w:val="26"/>
        </w:rPr>
        <w:t>Томского района за 2013 год</w:t>
      </w:r>
    </w:p>
    <w:p>
      <w:pPr>
        <w:pStyle w:val="Normal"/>
        <w:keepNext w:val="true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ассмотрев отчет об исполнении бюджета Томского района за 2013 год,  представленный Администрацией Томского района, учитывая результаты внешней проверки, проведенной Счетной палатой муниципального образования «Томский район»,  разработанный и представленный бюджетно-финансовым комитетом Думы Томского района проект решения, в соответствии с подпунктом 1.2. пункта 1 статьи 24 Устава муниципального образования «Томский район», статьями 5, 38 Положения «О бюджетном процессе в Томском районе», утвержденного решением Думы Томского района от 25.10.2012 № 182,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Томского района решила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Томского района за 2013 год по доходам в сумме 2 050 641,9 тыс.руб., по расходам в сумме 2 094 777,2 тыс.руб., дефицит бюджета в сумме 44 135,3 тыс.руб. согласно приложениям 1,2,3,4,5,6,7,7.1,8,9 к настоящему реш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направить Главе Томского района для подписания и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едседатель  Думы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Томского района</w:t>
        <w:tab/>
        <w:tab/>
        <w:tab/>
        <w:tab/>
        <w:tab/>
        <w:tab/>
        <w:tab/>
        <w:t>Р.Р. Габдулгани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ab/>
      </w:r>
      <w:r>
        <w:rPr>
          <w:sz w:val="26"/>
          <w:szCs w:val="26"/>
        </w:rPr>
        <w:t>Глава  Томского района                                                           В.Е. Лукьянов</w:t>
      </w:r>
    </w:p>
    <w:p>
      <w:pPr>
        <w:pStyle w:val="Normal"/>
        <w:keepNext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keepNext w:val="true"/>
        <w:ind w:firstLine="567"/>
        <w:jc w:val="right"/>
        <w:rPr/>
      </w:pPr>
      <w:r>
        <w:rPr/>
        <w:tab/>
      </w: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Думы Томского района</w:t>
      </w:r>
    </w:p>
    <w:p>
      <w:pPr>
        <w:pStyle w:val="Heading1"/>
        <w:tabs>
          <w:tab w:val="clear" w:pos="708"/>
          <w:tab w:val="left" w:pos="10260" w:leader="none"/>
        </w:tabs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ind w:firstLine="567"/>
        <w:jc w:val="left"/>
        <w:rPr/>
      </w:pPr>
      <w:r>
        <w:rPr>
          <w:i/>
          <w:sz w:val="22"/>
          <w:szCs w:val="22"/>
        </w:rPr>
        <w:tab/>
        <w:t xml:space="preserve">                №                  от                  2014г.</w:t>
      </w:r>
    </w:p>
    <w:p>
      <w:pPr>
        <w:pStyle w:val="Normal"/>
        <w:keepNext w:val="true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 об исполнении бюджета Томского района за 2013 год</w:t>
      </w:r>
    </w:p>
    <w:p>
      <w:pPr>
        <w:pStyle w:val="Normal"/>
        <w:keepNext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района за 2013 год по доходам в сумме 2 050 641,9 тыс. руб., по расходам в сумме 2 094 777,2 тыс. руб., дефицит бюджета в сумме 44 135,3 тыс. руб. согласно приложений 1,2,3,4,5,6,7,7.1.,8,9.</w:t>
      </w:r>
    </w:p>
    <w:p>
      <w:pPr>
        <w:pStyle w:val="Heading1"/>
        <w:tabs>
          <w:tab w:val="clear" w:pos="708"/>
          <w:tab w:val="left" w:pos="72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ind w:firstLine="567"/>
        <w:jc w:val="both"/>
        <w:rPr/>
      </w:pPr>
      <w:r>
        <w:rPr>
          <w:sz w:val="26"/>
          <w:szCs w:val="26"/>
        </w:rPr>
        <w:t>Глава  Томского района                                                                  В.Е. Лукьянов</w:t>
      </w:r>
    </w:p>
    <w:p>
      <w:pPr>
        <w:pStyle w:val="Heading1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/>
      </w:pPr>
      <w:r>
        <w:rPr/>
      </w:r>
    </w:p>
    <w:p>
      <w:pPr>
        <w:pStyle w:val="Heading1"/>
        <w:ind w:firstLine="567"/>
        <w:rPr/>
      </w:pPr>
      <w:r>
        <w:rPr/>
      </w:r>
    </w:p>
    <w:p>
      <w:pPr>
        <w:pStyle w:val="Heading1"/>
        <w:tabs>
          <w:tab w:val="clear" w:pos="708"/>
          <w:tab w:val="left" w:pos="4380" w:leader="none"/>
        </w:tabs>
        <w:ind w:firstLine="567"/>
        <w:jc w:val="left"/>
        <w:rPr/>
      </w:pPr>
      <w:r>
        <w:rPr/>
        <w:tab/>
      </w:r>
      <w:r>
        <w:br w:type="page"/>
      </w:r>
    </w:p>
    <w:p>
      <w:pPr>
        <w:pStyle w:val="Heading1"/>
        <w:ind w:firstLine="567"/>
        <w:rPr/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Heading1"/>
        <w:ind w:firstLine="567"/>
        <w:rPr/>
      </w:pPr>
      <w:r>
        <w:rPr>
          <w:i/>
          <w:sz w:val="22"/>
          <w:szCs w:val="22"/>
        </w:rPr>
        <w:t>бюджета за 2013  год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доходов бюджета Томского района по кодам бюджетной классификации доходов бюджета за 2013 год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00"/>
        <w:gridCol w:w="3950"/>
        <w:gridCol w:w="1440"/>
      </w:tblGrid>
      <w:tr>
        <w:trPr>
          <w:trHeight w:val="765" w:hRule="atLeast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(тыс.руб.)</w:t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тратора доход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Д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В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01.01.0.01.6.000 12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01.02.0.01.6.000 12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01.03.0.01.6.000 12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8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01.04.0.01.6.000 12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,9</w:t>
            </w:r>
          </w:p>
        </w:tc>
      </w:tr>
      <w:tr>
        <w:trPr>
          <w:trHeight w:val="10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6.25.05.0.01.6.000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35.03.0.05.6.000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</w:t>
            </w:r>
          </w:p>
        </w:tc>
      </w:tr>
      <w:tr>
        <w:trPr>
          <w:trHeight w:val="10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6.90.05.0.05.6.000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90.05.0.05.6.000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3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25.06.0.01.6.000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3</w:t>
            </w:r>
          </w:p>
        </w:tc>
      </w:tr>
      <w:tr>
        <w:trPr>
          <w:trHeight w:val="12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6.43.00.0.01.6.000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2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90.05.0.05.6.000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28.00.0.01.6.000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90.05.0.05.6.000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10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33.05.0.05.6.000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</w:tr>
      <w:tr>
        <w:trPr>
          <w:trHeight w:val="10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6.43.00.0.01.6.000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10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90.05.0.05.6.000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17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0.000 1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65,9</w:t>
            </w:r>
          </w:p>
        </w:tc>
      </w:tr>
      <w:tr>
        <w:trPr>
          <w:trHeight w:val="2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2.0.01.0.000 1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1</w:t>
            </w:r>
          </w:p>
        </w:tc>
      </w:tr>
      <w:tr>
        <w:trPr>
          <w:trHeight w:val="10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0.000 1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,2</w:t>
            </w:r>
          </w:p>
        </w:tc>
      </w:tr>
      <w:tr>
        <w:trPr>
          <w:trHeight w:val="8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4.0.01.0.000 1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6</w:t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5.01.01.1.01.0.000 1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,4</w:t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5.01.01.2.01.0.000 1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7</w:t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5.01.02.1.01.0.000 1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,7</w:t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5.01.02.2.01.0.000 1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5.01.05.0.01.0.000 1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,5</w:t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2.01.0.02.0.000 1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2,5</w:t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2.02.0.02.0.000 1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налог на вмененный доход для отдельных видов деятельности (за налоговые периоды, истекшие до 1 января 2011 год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.01.0.01.0.000 1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</w:t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.02.0.01.0.000 1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(за налоговые периоды, истекшие до 1 января 2011 год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4.02.0.02.0.000 1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01.02.0.01.0.000 1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6,6</w:t>
            </w:r>
          </w:p>
        </w:tc>
      </w:tr>
      <w:tr>
        <w:trPr>
          <w:trHeight w:val="12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3.01.0.01.0.000 1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10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9.03.02.1.05.0.000 1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04.05.3.05.0.000 1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(по обязательствам, возникшим до 1 января 2006 года), мобилизуемый на межселенных территор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06.02.0.02.0.000 1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на нужды образовательных учреждений, взимаемый с юридических ли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1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07.03.3.05.0.000 1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9.07.05.3.05.0.000 1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стные налоги и сборы, мобилизуемые на территориях муниципальных райо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20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03.01.0.01.6.000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6.08.01.0.01.6.000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6.25.05.0.01.6.000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28.00.0.01.6.000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6.30.01.4.01.6.000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30.03.0.01.6.000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19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43.00.0.01.6.000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10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90.05.0.05.6.000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</w:t>
            </w:r>
          </w:p>
        </w:tc>
      </w:tr>
      <w:tr>
        <w:trPr>
          <w:trHeight w:val="20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43.00.0.01.6.000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10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90.05.0.05.6.000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,1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25.06.0.01.6.000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21.05.0.05.6.000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10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90.05.0.05.0.000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1</w:t>
            </w:r>
          </w:p>
        </w:tc>
      </w:tr>
      <w:tr>
        <w:trPr>
          <w:trHeight w:val="10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90.05.0.05.0.000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</w:tr>
      <w:tr>
        <w:trPr>
          <w:trHeight w:val="10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90.05.0.05.0.000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10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90.05.0.05.0.000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10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90.05.0.05.0.000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</w:tr>
      <w:tr>
        <w:trPr>
          <w:trHeight w:val="9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8.07.15.0.01.0.000 1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1.3.10.0.000 12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9,4</w:t>
            </w:r>
          </w:p>
        </w:tc>
      </w:tr>
      <w:tr>
        <w:trPr>
          <w:trHeight w:val="5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2.5.05.0.000 12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2,0</w:t>
            </w:r>
          </w:p>
        </w:tc>
      </w:tr>
      <w:tr>
        <w:trPr>
          <w:trHeight w:val="8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1.05.03.5.05.0.000 12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3</w:t>
            </w:r>
          </w:p>
        </w:tc>
      </w:tr>
      <w:tr>
        <w:trPr>
          <w:trHeight w:val="10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4.02.05.3.05.0.000 4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8</w:t>
            </w:r>
          </w:p>
        </w:tc>
      </w:tr>
      <w:tr>
        <w:trPr>
          <w:trHeight w:val="10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6.01.3.10.0.000 43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5,1</w:t>
            </w:r>
          </w:p>
        </w:tc>
      </w:tr>
      <w:tr>
        <w:trPr>
          <w:trHeight w:val="10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6.90.05.0.05.0.000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05.05.0.05.0.000 18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</w:tc>
      </w:tr>
      <w:tr>
        <w:trPr>
          <w:trHeight w:val="17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6.23.05.1.05.0.000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6.90.05.0.05.0.000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05.05.0.05.0.000 18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02.01.00.1.05.0.000 151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15,0</w:t>
            </w:r>
          </w:p>
        </w:tc>
      </w:tr>
      <w:tr>
        <w:trPr>
          <w:trHeight w:val="3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1.00.3.05.0.000 15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2,0</w:t>
            </w:r>
          </w:p>
        </w:tc>
      </w:tr>
      <w:tr>
        <w:trPr>
          <w:trHeight w:val="7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2.01.99.9.05.0.000 15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0</w:t>
            </w:r>
          </w:p>
        </w:tc>
      </w:tr>
      <w:tr>
        <w:trPr>
          <w:trHeight w:val="10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00.9.05.0.000 15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1,7</w:t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05.1.05.0.000 15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4,2</w:t>
            </w:r>
          </w:p>
        </w:tc>
      </w:tr>
      <w:tr>
        <w:trPr>
          <w:trHeight w:val="10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07.7.05.0.000 15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74,8</w:t>
            </w:r>
          </w:p>
        </w:tc>
      </w:tr>
      <w:tr>
        <w:trPr>
          <w:trHeight w:val="12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08.5.05.0.000 15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3,8</w:t>
            </w:r>
          </w:p>
        </w:tc>
      </w:tr>
      <w:tr>
        <w:trPr>
          <w:trHeight w:val="17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2.02.08.8.05.0.002 15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8,3</w:t>
            </w:r>
          </w:p>
        </w:tc>
      </w:tr>
      <w:tr>
        <w:trPr>
          <w:trHeight w:val="10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08.9.05.0.002 15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5,2</w:t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14.5.05.0.000 15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0,6</w:t>
            </w:r>
          </w:p>
        </w:tc>
      </w:tr>
      <w:tr>
        <w:trPr>
          <w:trHeight w:val="10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15.0.05.0.000 15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3,1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2.02.20.4.05.0.000 15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72,9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05.0.000 15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12,6</w:t>
            </w:r>
          </w:p>
        </w:tc>
      </w:tr>
      <w:tr>
        <w:trPr>
          <w:trHeight w:val="12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0.7.05.0.000 15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10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1.5.05.0.000 15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3,7</w:t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2.03.02.0.05.0.000 15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5</w:t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1.05.0.000 15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8,6</w:t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5.0.000 15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581,4</w:t>
            </w:r>
          </w:p>
        </w:tc>
      </w:tr>
      <w:tr>
        <w:trPr>
          <w:trHeight w:val="12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7.05.0.000 15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0,2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2.03.10.3.05.0.000 15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1 литр реализованного мол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7,0</w:t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2.03.11.5.05.0.000 15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,9</w:t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2.03.11.9.05.0.000 15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беспечение предоставления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6,2</w:t>
            </w:r>
          </w:p>
        </w:tc>
      </w:tr>
      <w:tr>
        <w:trPr>
          <w:trHeight w:val="1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01.4.05.0.000 15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,1</w:t>
            </w:r>
          </w:p>
        </w:tc>
      </w:tr>
      <w:tr>
        <w:trPr>
          <w:trHeight w:val="10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02.5.05.0.000 15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</w:tr>
      <w:tr>
        <w:trPr>
          <w:trHeight w:val="1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2.04.03.4.05.0.001 15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3,0</w:t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2.04.04.1.05.0.000 15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05.2.05.0.000 15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05.3.05.0.000 15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.9.05.0.000 15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59,2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05.01.0.05.0.000 15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05.01.0.05.0.000 18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9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05.02.0.05.0.000 18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7,2</w:t>
            </w:r>
          </w:p>
        </w:tc>
      </w:tr>
      <w:tr>
        <w:trPr>
          <w:trHeight w:val="10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05.00.0.05.0.000 15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862,3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0641,9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56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 xml:space="preserve">Приложение 2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Heading1"/>
        <w:ind w:firstLine="567"/>
        <w:rPr/>
      </w:pPr>
      <w:r>
        <w:rPr>
          <w:i/>
          <w:sz w:val="22"/>
          <w:szCs w:val="22"/>
        </w:rPr>
        <w:t>бюджета за 2013  год</w:t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доходов бюджета Томского района по кодам видов доходов, подвидов доходов, классификации операций сектора государственного управления, относящихся к доходам бюджета, за 2013 год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(тыс.руб.)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129"/>
        <w:gridCol w:w="1731"/>
        <w:gridCol w:w="1437"/>
        <w:gridCol w:w="1398"/>
      </w:tblGrid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твержденные бюджетные назначе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7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.00.00.0.00.0.000 0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994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828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,5</w:t>
            </w:r>
          </w:p>
        </w:tc>
      </w:tr>
      <w:tr>
        <w:trPr>
          <w:trHeight w:val="6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01.00.00.0.00.0.000 0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436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63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,5</w:t>
            </w:r>
          </w:p>
        </w:tc>
      </w:tr>
      <w:tr>
        <w:trPr>
          <w:trHeight w:val="7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0.0.01.0.000 0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36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3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0.000 1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06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6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</w:tr>
      <w:tr>
        <w:trPr>
          <w:trHeight w:val="22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2.0.01.0.000 1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4"/>
            <w:r>
              <w:rPr>
                <w:sz w:val="22"/>
                <w:szCs w:val="22"/>
              </w:rPr>
              <w:t>1.01.02.03.0.01.0.000 110</w:t>
            </w:r>
            <w:bookmarkEnd w:id="0"/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8</w:t>
            </w:r>
          </w:p>
        </w:tc>
      </w:tr>
      <w:tr>
        <w:trPr>
          <w:trHeight w:val="10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4.0.01.0.000 1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5.00.00.0.00.0.000 0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6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7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,7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5.01.00.0.00.0.000 1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3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5.01.01.1.01.0.000 1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5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5.01.01.2.01.0.000 1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5.01.02.1.01.0.000 1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5.01.02.2.01.0.000 1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5.01.05.0.01.0.000 1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2.00.0.00.0.000 0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5.02.01.0.02.0.000 1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2.02.0.02.0.000 1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налог на вмененный доход для отдельных видов деятельности (за налоговые периоды, истекшие до 1 января 2011 года)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.00.0.00.0.000 0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.01.0.01.0.000 1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.02.0.01.0.000 1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4.02.0.02.0.000 1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7.00.00.0.00.0.000 0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3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4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,7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01.02.0.01.1.000 1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7</w:t>
            </w:r>
          </w:p>
        </w:tc>
      </w:tr>
      <w:tr>
        <w:trPr>
          <w:trHeight w:val="5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8.00.00.0.00.0.000 0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3.01.0.01.0.000 1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8.07.15.0.01.0.000 1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9.00.00.0.00.0.000 0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9.03.02.1.05.0.000 1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04.05.3.05.0.000 1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(по обязательствам, возникшим до 1 января 2006 года), мобилизуемый на межселенных территориях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06.02.0.02.0.000 1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на нужды образовательных учреждений, взимаемый с юридических лиц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07.03.3.05.0.000 1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07.05.3.05.0.000 1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стные налоги и сборы, мобилизуемые на территориях муниципальных районов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1.00.00.0.00.0.000 0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8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08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,0</w:t>
            </w:r>
          </w:p>
        </w:tc>
      </w:tr>
      <w:tr>
        <w:trPr>
          <w:trHeight w:val="17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1.3.10.0.000 1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8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2.5.05.0.000 1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3.5.05.0.000 1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1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2.00.00.0.00.0.000 0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,4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01.01.0.01.6.000 1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01.02.0.01.6.000 1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9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01.03.0.01.6.000 1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7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01.04.0.01.6.000 1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7</w:t>
            </w:r>
          </w:p>
        </w:tc>
      </w:tr>
      <w:tr>
        <w:trPr>
          <w:trHeight w:val="8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4.00.00.0.00.0.000 0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0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36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,6</w:t>
            </w:r>
          </w:p>
        </w:tc>
      </w:tr>
      <w:tr>
        <w:trPr>
          <w:trHeight w:val="20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4.02.05.2.05.0.000 4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2.05.3.05.0.000 4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6.01.3.10.0.000 4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7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6.00.00.0.00.0.000 0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7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,8</w:t>
            </w:r>
          </w:p>
        </w:tc>
      </w:tr>
      <w:tr>
        <w:trPr>
          <w:trHeight w:val="26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6.03.01.0.01.0.000 14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6.08.01.0.01.0.000 14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6.21.05.0.05.0.000 14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7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6.23.05.1.05.0.000 14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6.25.05.0.01.0.000 14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6.25.06.0.01.0.000 14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2</w:t>
            </w:r>
          </w:p>
        </w:tc>
      </w:tr>
      <w:tr>
        <w:trPr>
          <w:trHeight w:val="3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6.28.00.0.01.0.000 14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16.30.03.0.01.0.000 140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9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6.30.01.4.01.0.000 14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6.33.05.0.05.0.000 14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8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6.35.03.0.05.0.000 14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6.43.00.0.01.0.000 14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90.05.0.05.0.000 14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7.00.00.0.00.0.000 0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05.05.0.05.0.000 18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.00.00.0.00.0.000 0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8053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981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02.00.00.0.00.0.000 0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2359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4118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1.00.1.05.0.000 15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1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1.00.3.05.0.000 15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2.01.99.9.05.0.000 15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муниципальных район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00.9.05.0.000 15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1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05.1.05.0.000 15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4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07.7.05.0.000 15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74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74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08.5.05.0.000 15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3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2.02.08.8.05.0.002 15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8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08.9.05.0.002 15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5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14.5.05.0.000 15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60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15.0.05.0.000 15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3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2.02.20.4.05.0.000 15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72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72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05.0.000 15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93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1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3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0.7.05.0.000 15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1.5.05.0.000 15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3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2.03.02.0.05.0.000 15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1.05.0.000 15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8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8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5.0.000 15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927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581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7.05.0.000 15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3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2.03.10.3.05.0.000 15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1 литр реализованного моло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7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2.03.11.5.05.0.000 15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2.03.11.9.05.0.000 15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беспечение предоставления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6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01.4.05.0.000 15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02.5.05.0.000 15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2.04.03.4.05.0.001 15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3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2.04.04.1.05.0.000 15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2.04.05.2.05.0.000 15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2.04.05.3.05.0.000 15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.9.05.0.000 15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75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59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8.05.01.0.05.0.000 15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05.01.0.05.0.000 18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05.02.0.05.0.000 18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7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05.00.0.05.0.000 15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862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862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0048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0641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5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i/>
          <w:sz w:val="22"/>
          <w:szCs w:val="22"/>
        </w:rPr>
        <w:t xml:space="preserve">Приложение 3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Heading1"/>
        <w:ind w:firstLine="567"/>
        <w:rPr/>
      </w:pPr>
      <w:r>
        <w:rPr>
          <w:i/>
          <w:sz w:val="22"/>
          <w:szCs w:val="22"/>
        </w:rPr>
        <w:t>бюджета за 2013</w:t>
      </w:r>
      <w:r>
        <w:rPr/>
        <w:t xml:space="preserve"> год</w:t>
      </w:r>
    </w:p>
    <w:tbl>
      <w:tblPr>
        <w:tblW w:w="10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95"/>
        <w:gridCol w:w="239"/>
        <w:gridCol w:w="1738"/>
        <w:gridCol w:w="523"/>
        <w:gridCol w:w="485"/>
        <w:gridCol w:w="1028"/>
        <w:gridCol w:w="412"/>
        <w:gridCol w:w="1440"/>
        <w:gridCol w:w="795"/>
        <w:gridCol w:w="60"/>
        <w:gridCol w:w="110"/>
        <w:gridCol w:w="15"/>
      </w:tblGrid>
      <w:tr>
        <w:trPr>
          <w:trHeight w:val="1275" w:hRule="atLeast"/>
        </w:trPr>
        <w:tc>
          <w:tcPr>
            <w:tcW w:w="99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ет о расходах бюджета Томского района за 201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 ведомственной структуре расходов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 главного распорядителя бюджетных средств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сполнено 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% испол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нения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2250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94777,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ума Томского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00,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6</w:t>
            </w:r>
          </w:p>
        </w:tc>
      </w:tr>
      <w:tr>
        <w:trPr>
          <w:trHeight w:val="3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Томского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2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409,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ЖКХ, строительства, транспорта и связи Администрации Томского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16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6054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</w:t>
            </w:r>
          </w:p>
        </w:tc>
      </w:tr>
      <w:tr>
        <w:trPr>
          <w:trHeight w:val="6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образования Администрации Томского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197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3091,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</w:t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5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Управление финансов Администрации Томского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60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7721,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4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2"/>
        <w:gridCol w:w="239"/>
        <w:gridCol w:w="1738"/>
        <w:gridCol w:w="523"/>
        <w:gridCol w:w="624"/>
        <w:gridCol w:w="1245"/>
        <w:gridCol w:w="315"/>
        <w:gridCol w:w="1559"/>
        <w:gridCol w:w="850"/>
      </w:tblGrid>
      <w:tr>
        <w:trPr>
          <w:trHeight w:val="127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Heading1"/>
              <w:ind w:firstLine="567"/>
              <w:rPr/>
            </w:pPr>
            <w:r>
              <w:rPr/>
              <w:tab/>
            </w:r>
            <w:r>
              <w:rPr>
                <w:i/>
                <w:sz w:val="22"/>
                <w:szCs w:val="22"/>
              </w:rPr>
              <w:t xml:space="preserve">Приложение 4 </w:t>
            </w:r>
          </w:p>
          <w:p>
            <w:pPr>
              <w:pStyle w:val="Heading1"/>
              <w:ind w:firstLine="56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 отчету об исполнении </w:t>
            </w:r>
          </w:p>
          <w:p>
            <w:pPr>
              <w:pStyle w:val="Heading1"/>
              <w:ind w:firstLine="56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а за 2013  го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чет о расходах бюджета Томского района за 2013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  разделам и подразделам классификации расходов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, подраздела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</w:rPr>
              <w:t>120 402,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68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3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1 64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1 64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3 751,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3 28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87,5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67 547,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67 11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99,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Судебная систем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3,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25 892,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25 89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279,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21 285,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4 746,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22,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3 96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3 96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3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18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14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77,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 74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88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76 08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74 01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97,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406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Водное хозя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11 902,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11 57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97,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68 452,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62 78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91,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36 307,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26 50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73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 78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 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, подраздела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53 59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40 0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74,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304 28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145 1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47,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1 21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1 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505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40 68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40 3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99,2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0 09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2 9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304 83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304 62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99,9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847 558,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845 36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99,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8 744,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8 74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68 954,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64 23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93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68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90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23 92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23 14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96,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760,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7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19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75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901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42 16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42 13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99,9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902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Амбулаторная помощ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16 101,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16 09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904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Скорая медицинская помощ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25 927,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25 52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98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 01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85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48 26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47 95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99,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102 516,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92 66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90,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230,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22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4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8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12 10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12 04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99,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3 346,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3 33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99,8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98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47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52 67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52 67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47 310,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46 79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98,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2 50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4 77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2</w:t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/>
        <w:tab/>
        <w:tab/>
      </w:r>
      <w:r>
        <w:rPr>
          <w:i/>
          <w:sz w:val="22"/>
          <w:szCs w:val="22"/>
        </w:rPr>
        <w:t>Приложение 5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бюджета за 2013 год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6"/>
          <w:szCs w:val="26"/>
        </w:rPr>
        <w:t>дефицита бюджета Томского района по кодам классификации источников финансирования дефицитов бюджетов за 201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руб.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240"/>
        <w:gridCol w:w="1710"/>
        <w:gridCol w:w="1710"/>
      </w:tblGrid>
      <w:tr>
        <w:trPr>
          <w:trHeight w:val="27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год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руппы, подгруппы, статьи, вида источников, КОСГ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454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35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5 0000 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5 0000 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5 0000 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5 0000 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454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35,3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40048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50641,9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2502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4777,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737" w:footer="284" w:bottom="73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4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бюджета за 2013 год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6"/>
          <w:szCs w:val="26"/>
        </w:rPr>
        <w:t>дефицита бюджета Томского район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а бюджета, за 201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руб.)</w:t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29"/>
        <w:gridCol w:w="1710"/>
        <w:gridCol w:w="1710"/>
      </w:tblGrid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руппы, подгруппы, статьи, вида источников, КОСГУ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454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35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5 0000 7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5 0000 8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5 0000 7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3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5 0000 8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454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35,3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40048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50641,9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2502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477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/>
      </w:pPr>
      <w:r>
        <w:rPr>
          <w:i/>
          <w:sz w:val="22"/>
          <w:szCs w:val="22"/>
        </w:rPr>
        <w:t xml:space="preserve">Приложение 7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Normal"/>
        <w:ind w:firstLine="567"/>
        <w:jc w:val="right"/>
        <w:rPr/>
      </w:pPr>
      <w:r>
        <w:rPr>
          <w:i/>
          <w:sz w:val="22"/>
          <w:szCs w:val="22"/>
        </w:rPr>
        <w:t xml:space="preserve">бюджета за 2013 год </w:t>
      </w:r>
    </w:p>
    <w:p>
      <w:pPr>
        <w:pStyle w:val="Normal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межбюджетных трансфертах, полученных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бюджетом Томского района из бюджета Томской области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за 2013 год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</w:rPr>
        <w:tab/>
      </w:r>
      <w:r>
        <w:rPr/>
        <w:t>(тыс. руб.)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1505"/>
        <w:gridCol w:w="1619"/>
        <w:gridCol w:w="1277"/>
      </w:tblGrid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 на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729914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167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тации - 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9036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3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и на выравнивание бюджетной обеспеченности муниципальных районов (городских округов) из областного фонда финансовой поддержки муниципальных образова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691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69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17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1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дотации бюджетам муниципальных район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сидии - 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11968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88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03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18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бсидии на софинансирование объектов капитального строительства собственности муниципальных образований в рамках долгосрочной целевой программы «Социальное развитие села Томской области до 2015 года»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246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4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58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8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977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7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на организацию отдыха детей в каникулярное врем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74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7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на капитальный ремонт многоквартирных дом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25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Субсидии на разработку проектно-сметной документации в целях организации газоснабжения на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17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сидии на строительство (реконструкцию), проведение капитального ремонта гидротехнических сооружений, находящихся в муниципальной собственности, предназначенных для защиты населения и объектов экономики от негативного воздействия поверхностных вод  в рамках долгосрочной целевой программы "Воспроизводство и использование природных ресурсов Томской области в 2013-2020 годах"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27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проведение противоаварийных мероприятий и комплексного капитального ремонта в зданиях муниципальных образовательных учрежд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87,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8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приобретение автобусов для организации подвоза обучающихся в муниципальные общеобразовательные учреждения Том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приобретение оборудования для организации школьного 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27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2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63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86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59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95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учреждений, занимающих должности врачей, а также среднего медицинского персона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д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4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на достижение целевых показателей по плану мероприятий ("дорожной карте") "Изменения в сфере культуры в Томской области", в части повышения заработной платы работников учреждений культу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867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6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бюджетам муниципальных районов на реализацию федеральных целевых программ (на капитальный ремонт гидротехнического сооружения у с.Октябрьское Томского район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175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бюджетам муниципальных районов на реализацию федеральных целевых программ (федеральной целевой программы развития образования на 2011-2015 годы по направлению "Модернизация регионально-муниципальных систем дошкольного образования"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29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69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9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18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1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485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8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на разработку проектно-сметной документации объектов капитального строительства муниципальной собственности, планируемых к финансированию за счет долгосрочной целевой программы "Социальное развитие села Томской области до 2015 года"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1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я на реализацию мероприятий долгосрочной целевой программы "Обеспечение безопасности жизнедеятельности населения на территории Томской области в 2013-2014 годах"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26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я на реализацию ДЦП "Энергосбережение и повышение энергетической эффективности на территории Томской области на 2010-2012 годы и на перспективу до 2020 года"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49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4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я на реализацию мероприятий по подготовке объектов коммунального хозяйства к работе в отопительный период на 2013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6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я на разработку проектно-сметной документации по объектам образовательных учреждений, реализующих программы дошкольного образования на 2013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16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я на софинансирование реализации проектов, отобранных по итогам проведения конкурса проектов в рамках реализации долгосрочной целевой программы "Развитие культуры Томской области на 2013-2017 годы"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я на приобретение в муниципальную собственность здания для размещения школы в с.Вершинино Томского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0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я на реализацию ДЦП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6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4272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27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я на реализацию ДЦП "Обеспечение доступности и развития дошкольного образования в Томской области на 2013-2017 годы" (строительство отдельно стоящего корпуса МАДОУ "ЦРР - детский сад д.Кисловка" Томского района Томской област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132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3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на реализацию ДЦП "Обеспечение доступности и развития дошкольного образования в Томской области на 2013-2017 годы" на обучение работников образовательных учреждений, реализующих программу дошко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6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469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на реализацию ДЦП "Право быть равным на 2013-2016 годы" на проведение мероприятий по организации сопровождения детей-инвалидов со сложными ограничениями здоровья в образовательных учреждениях во время учебного процес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7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13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1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на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6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51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5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на разработку проектов планирования территорий, подлежащих предоставлению под строительство жилья экономического класса в рамках ДЦП "Развитие малоэтажного строительства в Томской области на 2013-2017 годы"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4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на реализацию ДЦП "Развитие физической культуры и спорта в Томской области на 2011-2013 годы" (детский хоккейный корт в с. Корнилово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36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3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на разработку проектно-сметной документации на строительство котельной в с. Томское Томского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на стимулирующие выплаты в муниципальных организациях дополнительного образования Томской области в 2013 год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 - 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16915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217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678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67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24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3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613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5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1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на осуществление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5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5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9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516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51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40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наполняемостью более 25 челове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 Том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9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9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на предоставление субсидий на развитие личных подсобных хозяй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07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0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бвенции на осуществление отдельных государственных полномочий по государственной поддержке сельскохозяйственного производства на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89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на предоставление субсидий на 1 литр реализованного товарного моло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192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19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бюджетам муниципальных районов на 1 литр реализованного товарного моло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07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на предоставление субсидий крестьянским (фермерским) хозяйствам и индивидуальным предпринимателям на возмещение части затрат по приобретению сельскохозяйственной техники и оборуд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9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для осуществления отдельных государственных полномочий по поддержке сельскохозяйственного производства на осуществление управленческих функций органами местного само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9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9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 дополнительного образования 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9274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927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425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2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на осуществление отдельных государственных полномочий по хранению, комплектованию, учёту и использованию архивных документов, относящихся к собственности Том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63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местным бюджетам на осуществление отдельных государственных полномочий по организации оказания первичной медико-санитарной помощи в амбулато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357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35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73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28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на осуществление отдельных государственных полномоч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Межбюджетные трансферты - 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0670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25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8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учреждений Том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77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риобретение для муниципальных библиотек тифлофлешплееров и литературы в формате "говорящей книги"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599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9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стимулирующие выплаты в муниципальных дошкольных образовательных учрежден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68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6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выплату ежемесячной стипендии Губернатора Томской области лучшим учителям муниципальных образовательных учреждений Том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2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выплату ежемесячной стипендии Губернатора Томской области обучающимся муниципальных образовательных учреждений Томской области, реализующих общеобразовательные программы среднего (полного) обще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46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3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Ф в части укрепления материально-технической баз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93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снащение муниципальных учреждений здравоохранения Томской области автомобилями скорой медицинской помощи и приобретение аппаратуры спутниковой навигации ГЛОНАС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511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0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е трансферты на премирование победителей област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1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из областного фонда реформирования муниципальных финанс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4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е трансферты на обеспечение обучающихся с ограниченными возможностями здоровья, проживающих в муниципальных образовательных организациях, питанием, одеждой, обувью, мяг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28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е трансферты на организацию системы выявления, сопровождения одаренных де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53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683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8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567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right="-414" w:firstLine="567"/>
        <w:rPr/>
      </w:pPr>
      <w:r>
        <w:rPr>
          <w:i/>
          <w:sz w:val="22"/>
          <w:szCs w:val="22"/>
        </w:rPr>
        <w:t xml:space="preserve">Приложение 7.1 </w:t>
      </w:r>
    </w:p>
    <w:p>
      <w:pPr>
        <w:pStyle w:val="Heading1"/>
        <w:ind w:right="-534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Normal"/>
        <w:ind w:right="-534" w:firstLine="567"/>
        <w:jc w:val="right"/>
        <w:rPr/>
      </w:pPr>
      <w:r>
        <w:rPr>
          <w:i/>
          <w:sz w:val="22"/>
          <w:szCs w:val="22"/>
        </w:rPr>
        <w:t xml:space="preserve">бюджета за 2013 год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межбюджетных трансфертах, полученны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юджетом Томского района из бюджетов сельских поселе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</w:t>
      </w:r>
      <w:r>
        <w:rPr>
          <w:sz w:val="24"/>
        </w:rPr>
        <w:t>(тыс.руб.)</w:t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560"/>
        <w:gridCol w:w="1440"/>
        <w:gridCol w:w="1200"/>
      </w:tblGrid>
      <w:tr>
        <w:trPr>
          <w:trHeight w:val="137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год</w:t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–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ше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3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3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е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5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кальце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9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т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8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ай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8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7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3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3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нин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не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3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як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рождестве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3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8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нтае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2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06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Heading1"/>
        <w:ind w:firstLine="567"/>
        <w:rPr/>
      </w:pPr>
      <w:r>
        <w:rPr>
          <w:i/>
          <w:sz w:val="22"/>
          <w:szCs w:val="22"/>
        </w:rPr>
        <w:t>бюджета за 2013 год</w:t>
      </w:r>
    </w:p>
    <w:p>
      <w:pPr>
        <w:pStyle w:val="Normal"/>
        <w:tabs>
          <w:tab w:val="clear" w:pos="708"/>
          <w:tab w:val="right" w:pos="14910" w:leader="none"/>
        </w:tabs>
        <w:jc w:val="right"/>
        <w:rPr/>
      </w:pPr>
      <w:r>
        <w:rPr>
          <w:i/>
        </w:rPr>
        <w:t xml:space="preserve">         </w:t>
      </w:r>
      <w:r>
        <w:rPr>
          <w:i/>
        </w:rPr>
        <w:tab/>
        <w:t>таблица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предоставлении дотаций </w:t>
      </w:r>
    </w:p>
    <w:p>
      <w:pPr>
        <w:pStyle w:val="Heading1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ыравнивание бюджетной обеспеченности сельским  поселениям Томского района за 2013 год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47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430"/>
        <w:gridCol w:w="1307"/>
        <w:gridCol w:w="1398"/>
        <w:gridCol w:w="1430"/>
        <w:gridCol w:w="1307"/>
        <w:gridCol w:w="1398"/>
        <w:gridCol w:w="1430"/>
        <w:gridCol w:w="1307"/>
        <w:gridCol w:w="1398"/>
      </w:tblGrid>
      <w:tr>
        <w:trPr>
          <w:trHeight w:val="585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ельского поселения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тация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счет субвенции из областного бюджета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счет собственных доходов бюджета района</w:t>
            </w:r>
          </w:p>
        </w:tc>
      </w:tr>
      <w:tr>
        <w:trPr>
          <w:trHeight w:val="57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оронинско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Заречно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Зональненско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татско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алтайско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орниловско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алиновско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ежениновско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ирненско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оряковско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9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9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9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9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Наумовско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Новорождественско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ктябрьско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Рыбаловско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пасско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Турунтаевско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7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4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</w:rPr>
              <w:t>52678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</w:rPr>
              <w:t>5267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78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7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61" w:right="567" w:gutter="0" w:header="0" w:top="851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51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Normal"/>
        <w:ind w:firstLine="567"/>
        <w:jc w:val="right"/>
        <w:rPr/>
      </w:pPr>
      <w:r>
        <w:rPr>
          <w:i/>
          <w:sz w:val="22"/>
          <w:szCs w:val="22"/>
        </w:rPr>
        <w:t>бюджета за 2013 год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Heading1"/>
        <w:ind w:firstLine="567"/>
        <w:jc w:val="center"/>
        <w:rPr/>
      </w:pPr>
      <w:r>
        <w:rPr>
          <w:b/>
          <w:sz w:val="26"/>
          <w:szCs w:val="26"/>
        </w:rPr>
        <w:t xml:space="preserve">Отчет о предоставлении </w:t>
      </w:r>
    </w:p>
    <w:p>
      <w:pPr>
        <w:pStyle w:val="Heading1"/>
        <w:ind w:firstLine="567"/>
        <w:jc w:val="center"/>
        <w:rPr/>
      </w:pPr>
      <w:r>
        <w:rPr>
          <w:b/>
          <w:sz w:val="26"/>
          <w:szCs w:val="26"/>
        </w:rPr>
        <w:t>иных межбюджетных трансфертов общего характера бюджетам сельских поселений за 2013 год</w:t>
      </w:r>
    </w:p>
    <w:p>
      <w:pPr>
        <w:pStyle w:val="Heading1"/>
        <w:tabs>
          <w:tab w:val="clear" w:pos="708"/>
          <w:tab w:val="left" w:pos="14700" w:leader="none"/>
        </w:tabs>
        <w:ind w:firstLine="567"/>
        <w:jc w:val="both"/>
        <w:rPr/>
      </w:pPr>
      <w:r>
        <w:rPr>
          <w:b/>
          <w:sz w:val="22"/>
          <w:szCs w:val="22"/>
        </w:rPr>
        <w:tab/>
      </w:r>
      <w:r>
        <w:rPr/>
        <w:t>(тыс.руб.)</w:t>
      </w:r>
    </w:p>
    <w:tbl>
      <w:tblPr>
        <w:tblW w:w="1511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60"/>
        <w:gridCol w:w="1320"/>
        <w:gridCol w:w="960"/>
        <w:gridCol w:w="1560"/>
        <w:gridCol w:w="1320"/>
        <w:gridCol w:w="1080"/>
        <w:gridCol w:w="1641"/>
        <w:gridCol w:w="1260"/>
        <w:gridCol w:w="1351"/>
      </w:tblGrid>
      <w:tr>
        <w:trPr>
          <w:trHeight w:val="128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>сельского поселения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 обеспечение условий для развития физической культуры и массового спорта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</w:tr>
      <w:tr>
        <w:trPr>
          <w:trHeight w:val="70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ашев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ч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е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кальце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ат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ай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инов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нино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рнен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яко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ов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ождестве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о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с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нтае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53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151" w:leader="none"/>
        </w:tabs>
        <w:ind w:right="15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риложение 8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Normal"/>
        <w:ind w:firstLine="567"/>
        <w:jc w:val="right"/>
        <w:rPr/>
      </w:pPr>
      <w:r>
        <w:rPr>
          <w:i/>
          <w:sz w:val="22"/>
          <w:szCs w:val="22"/>
        </w:rPr>
        <w:t>бюджета за 2013 год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Normal"/>
        <w:tabs>
          <w:tab w:val="clear" w:pos="708"/>
          <w:tab w:val="left" w:pos="14580" w:leader="none"/>
        </w:tabs>
        <w:ind w:firstLine="567"/>
        <w:jc w:val="both"/>
        <w:rPr/>
      </w:pPr>
      <w:r>
        <w:rPr/>
        <w:tab/>
        <w:t>(тыс.руб.)</w:t>
      </w:r>
    </w:p>
    <w:tbl>
      <w:tblPr>
        <w:tblW w:w="1541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209"/>
        <w:gridCol w:w="1200"/>
        <w:gridCol w:w="1080"/>
        <w:gridCol w:w="1080"/>
        <w:gridCol w:w="960"/>
        <w:gridCol w:w="912"/>
        <w:gridCol w:w="966"/>
        <w:gridCol w:w="993"/>
        <w:gridCol w:w="850"/>
        <w:gridCol w:w="1260"/>
        <w:gridCol w:w="1601"/>
        <w:gridCol w:w="1080"/>
      </w:tblGrid>
      <w:tr>
        <w:trPr>
          <w:trHeight w:val="2111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селения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</w:tr>
      <w:tr>
        <w:trPr>
          <w:trHeight w:val="93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ашевское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ско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чное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енско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кальцевско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атское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айско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ско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ско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иновское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ниновско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рненское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яковско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овское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ождественско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ское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овско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сское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нтаевско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4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9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юджета за 2013 год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  <w:t>(тыс.руб.)</w:t>
      </w:r>
    </w:p>
    <w:tbl>
      <w:tblPr>
        <w:tblW w:w="150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00"/>
        <w:gridCol w:w="1080"/>
        <w:gridCol w:w="900"/>
        <w:gridCol w:w="1080"/>
        <w:gridCol w:w="1080"/>
        <w:gridCol w:w="1200"/>
        <w:gridCol w:w="1020"/>
        <w:gridCol w:w="900"/>
        <w:gridCol w:w="1080"/>
        <w:gridCol w:w="1020"/>
        <w:gridCol w:w="1080"/>
        <w:gridCol w:w="1080"/>
      </w:tblGrid>
      <w:tr>
        <w:trPr>
          <w:trHeight w:val="9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0"/>
                <w:szCs w:val="20"/>
              </w:rPr>
              <w:t>поселени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обеспечение жилыми помещениями детей-сирот, детей, оставшихся без попечения родителей, а также детей, находящихся под опекой (попечительством)  не имеющих закрепленного жилого помещени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обеспечение мероприятий долгосрочной целевой программы «Обеспечение безопасности жизнедеятельности населения на территории Томской области на 2013-2015 годы»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реализацию мероприятий федеральной целевой программы «Социальное развитие села до 2013 года»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ашевско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чно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324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324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ен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кальцев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атско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ай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иновско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нинов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рненско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яков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547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547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овско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рождествен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ско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ов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сско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нтаев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Normal"/>
        <w:ind w:firstLine="567"/>
        <w:jc w:val="right"/>
        <w:rPr/>
      </w:pPr>
      <w:r>
        <w:rPr>
          <w:i/>
          <w:sz w:val="22"/>
          <w:szCs w:val="22"/>
        </w:rPr>
        <w:t>бюджета за 2013 год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Heading1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580" w:leader="none"/>
        </w:tabs>
        <w:ind w:firstLine="567"/>
        <w:jc w:val="both"/>
        <w:rPr/>
      </w:pPr>
      <w:r>
        <w:rPr/>
        <w:tab/>
        <w:t>(тыс.руб.)</w:t>
      </w:r>
    </w:p>
    <w:tbl>
      <w:tblPr>
        <w:tblW w:w="14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  <w:gridCol w:w="960"/>
        <w:gridCol w:w="1080"/>
        <w:gridCol w:w="1080"/>
        <w:gridCol w:w="840"/>
        <w:gridCol w:w="1200"/>
        <w:gridCol w:w="900"/>
        <w:gridCol w:w="1080"/>
        <w:gridCol w:w="1140"/>
        <w:gridCol w:w="1080"/>
        <w:gridCol w:w="1080"/>
      </w:tblGrid>
      <w:tr>
        <w:trPr>
          <w:trHeight w:val="9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0"/>
                <w:szCs w:val="20"/>
              </w:rPr>
              <w:t>поселения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На строительство сетей газоснабжения п.Зональная Станция.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b/>
                <w:color w:val="000000"/>
                <w:sz w:val="18"/>
                <w:szCs w:val="18"/>
              </w:rPr>
              <w:t xml:space="preserve"> очередь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строительство наружных сетей и сооружений водоснабжения и канализации комплексной компактной застройки микрорайона «Мирный» Мирненского сельского поселени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 исполнение судебных актов по обеспечению жилыми помещениями детей-сирот и детей, оставшихся без попечения родителей, а так же лиц из их числ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</w:tr>
      <w:tr>
        <w:trPr>
          <w:trHeight w:val="9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ашевск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е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кальце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атск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ай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иновск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нино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рненск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яко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овск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рождестве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ск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о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сск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нтае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151" w:leader="none"/>
          <w:tab w:val="left" w:pos="471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юджета за 2013 год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  <w:t>(тыс.руб.)</w:t>
      </w:r>
    </w:p>
    <w:tbl>
      <w:tblPr>
        <w:tblW w:w="1491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134"/>
        <w:gridCol w:w="992"/>
        <w:gridCol w:w="1134"/>
        <w:gridCol w:w="1134"/>
        <w:gridCol w:w="992"/>
        <w:gridCol w:w="1134"/>
        <w:gridCol w:w="992"/>
        <w:gridCol w:w="993"/>
        <w:gridCol w:w="992"/>
        <w:gridCol w:w="993"/>
        <w:gridCol w:w="1133"/>
        <w:gridCol w:w="993"/>
      </w:tblGrid>
      <w:tr>
        <w:trPr>
          <w:trHeight w:val="93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0"/>
                <w:szCs w:val="20"/>
              </w:rPr>
              <w:t>посел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софинансирование расходов на создание, развитие и обеспечение деятельности муниципальных бизнес-инкубатор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, осуществляемые за счет межбюджетных трансфертов прошлых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реконструкцию станции водоснабжения д.Нелюбин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разработку проектно-сметной документации в целях организации газоснабжения населения</w:t>
            </w:r>
          </w:p>
        </w:tc>
      </w:tr>
      <w:tr>
        <w:trPr>
          <w:trHeight w:val="93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ашев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ч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кальц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ат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ай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инов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ни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рне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як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ов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рождеств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с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нта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</w:t>
            </w:r>
          </w:p>
        </w:tc>
      </w:tr>
    </w:tbl>
    <w:p>
      <w:pPr>
        <w:pStyle w:val="Normal"/>
        <w:tabs>
          <w:tab w:val="clear" w:pos="708"/>
          <w:tab w:val="left" w:pos="2151" w:leader="none"/>
          <w:tab w:val="left" w:pos="3015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риложение 8</w:t>
      </w:r>
    </w:p>
    <w:p>
      <w:pPr>
        <w:pStyle w:val="Heading1"/>
        <w:tabs>
          <w:tab w:val="clear" w:pos="708"/>
          <w:tab w:val="left" w:pos="72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бюджета за 2013 год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  <w:t>(тыс.руб.)</w:t>
      </w:r>
    </w:p>
    <w:tbl>
      <w:tblPr>
        <w:tblW w:w="1565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960"/>
        <w:gridCol w:w="960"/>
        <w:gridCol w:w="827"/>
        <w:gridCol w:w="881"/>
        <w:gridCol w:w="850"/>
        <w:gridCol w:w="679"/>
        <w:gridCol w:w="992"/>
        <w:gridCol w:w="992"/>
        <w:gridCol w:w="851"/>
        <w:gridCol w:w="850"/>
        <w:gridCol w:w="851"/>
        <w:gridCol w:w="708"/>
        <w:gridCol w:w="1134"/>
        <w:gridCol w:w="992"/>
        <w:gridCol w:w="850"/>
      </w:tblGrid>
      <w:tr>
        <w:trPr>
          <w:trHeight w:val="93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селения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реализацию мероприятий долгосрочной целевой программы «Повышение уровня пенсионного обеспечения работников бюджетной сферы, государственных и муниципальных служащих Томской области на период 2013-2023 годов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разработку проектно-сметной документациина строительство котельны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софинансирование реализации проектов, отобранных по итогам проведения конкурса проектов в рамках реализации долгосрочной целевой программы "Развитие культуры Томской области на 2013-2017 годы"</w:t>
            </w:r>
          </w:p>
          <w:p>
            <w:pPr>
              <w:pStyle w:val="Normal"/>
              <w:ind w:hanging="7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93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ашевско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чно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ен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кальцев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атско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ай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иновско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нинов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рненско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яков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овско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рождествен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ско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ов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сско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нтаев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151" w:leader="none"/>
          <w:tab w:val="left" w:pos="110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  <w:tab w:val="left" w:pos="110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151" w:leader="none"/>
          <w:tab w:val="left" w:pos="110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  <w:tab w:val="left" w:pos="110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Normal"/>
        <w:ind w:firstLine="567"/>
        <w:jc w:val="right"/>
        <w:rPr/>
      </w:pPr>
      <w:r>
        <w:rPr>
          <w:i/>
          <w:sz w:val="22"/>
          <w:szCs w:val="22"/>
        </w:rPr>
        <w:t>бюджета за 2013 год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  <w:t>(тыс.руб.)</w:t>
      </w:r>
    </w:p>
    <w:tbl>
      <w:tblPr>
        <w:tblW w:w="148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960"/>
        <w:gridCol w:w="960"/>
        <w:gridCol w:w="1080"/>
        <w:gridCol w:w="1080"/>
        <w:gridCol w:w="1080"/>
        <w:gridCol w:w="960"/>
        <w:gridCol w:w="1200"/>
        <w:gridCol w:w="1080"/>
        <w:gridCol w:w="900"/>
        <w:gridCol w:w="1200"/>
        <w:gridCol w:w="1260"/>
        <w:gridCol w:w="840"/>
      </w:tblGrid>
      <w:tr>
        <w:trPr>
          <w:trHeight w:val="93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селения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  покрытие расчетного финансового разрыв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 реализацию мероприятий долгосрочной целевой программы «Воспроизводство и использование природных ресурсов в Томской области в 2013-2020 годах»</w:t>
            </w:r>
          </w:p>
        </w:tc>
      </w:tr>
      <w:tr>
        <w:trPr>
          <w:trHeight w:val="93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ашевско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330.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330.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чно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ен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кальцев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атско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ай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иновско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нинов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рненско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яков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овско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рождествен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ско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ов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сско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нтаев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9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7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3</w:t>
            </w:r>
          </w:p>
        </w:tc>
      </w:tr>
    </w:tbl>
    <w:p>
      <w:pPr>
        <w:pStyle w:val="Normal"/>
        <w:tabs>
          <w:tab w:val="clear" w:pos="708"/>
          <w:tab w:val="left" w:pos="2151" w:leader="none"/>
          <w:tab w:val="left" w:pos="110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  <w:tab w:val="left" w:pos="110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  <w:tab w:val="left" w:pos="110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  <w:tab w:val="left" w:pos="110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  <w:tab w:val="left" w:pos="110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  <w:tab w:val="left" w:pos="110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  <w:tab w:val="left" w:pos="110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  <w:tab w:val="left" w:pos="110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Normal"/>
        <w:ind w:firstLine="567"/>
        <w:jc w:val="right"/>
        <w:rPr/>
      </w:pPr>
      <w:r>
        <w:rPr>
          <w:i/>
          <w:sz w:val="22"/>
          <w:szCs w:val="22"/>
        </w:rPr>
        <w:t>бюджета за 2013 год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  <w:t>(тыс.руб.)</w:t>
      </w:r>
    </w:p>
    <w:tbl>
      <w:tblPr>
        <w:tblW w:w="152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992"/>
        <w:gridCol w:w="850"/>
        <w:gridCol w:w="1418"/>
        <w:gridCol w:w="992"/>
        <w:gridCol w:w="851"/>
        <w:gridCol w:w="1418"/>
        <w:gridCol w:w="993"/>
        <w:gridCol w:w="849"/>
        <w:gridCol w:w="1368"/>
        <w:gridCol w:w="992"/>
        <w:gridCol w:w="840"/>
      </w:tblGrid>
      <w:tr>
        <w:trPr>
          <w:trHeight w:val="9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сел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 подготовку генеральных планов, правил землепользования и застройки поселени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 осуществление капитального ремонта гидротехнического сооружения у с.Октябрьское Томского райо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проведение областных конкурсов в области сельскохозяйственного производства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 разработку проектно-сметной документации на реконструкцию котельных и тепловых сетей</w:t>
            </w:r>
          </w:p>
        </w:tc>
      </w:tr>
      <w:tr>
        <w:trPr>
          <w:trHeight w:val="9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ашевск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ч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кальце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атск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ай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иновск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нин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рненск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як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овск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рождеств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ск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сск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нтае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  <w:tab w:val="left" w:pos="110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  <w:tab w:val="left" w:pos="11055" w:leader="none"/>
        </w:tabs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51" w:leader="none"/>
          <w:tab w:val="left" w:pos="11055" w:leader="none"/>
        </w:tabs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51" w:leader="none"/>
          <w:tab w:val="left" w:pos="11055" w:leader="none"/>
        </w:tabs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51" w:leader="none"/>
          <w:tab w:val="left" w:pos="11055" w:leader="none"/>
        </w:tabs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ind w:firstLine="567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ind w:firstLine="567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ind w:firstLine="567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Normal"/>
        <w:ind w:firstLine="567"/>
        <w:jc w:val="right"/>
        <w:rPr/>
      </w:pPr>
      <w:r>
        <w:rPr>
          <w:i/>
          <w:sz w:val="22"/>
          <w:szCs w:val="22"/>
        </w:rPr>
        <w:t>бюджета за 2013 год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  <w:t>(тыс.руб.)</w:t>
      </w:r>
    </w:p>
    <w:tbl>
      <w:tblPr>
        <w:tblW w:w="133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21"/>
        <w:gridCol w:w="1276"/>
        <w:gridCol w:w="990"/>
        <w:gridCol w:w="1417"/>
        <w:gridCol w:w="1276"/>
        <w:gridCol w:w="993"/>
        <w:gridCol w:w="1417"/>
        <w:gridCol w:w="1276"/>
        <w:gridCol w:w="992"/>
      </w:tblGrid>
      <w:tr>
        <w:trPr>
          <w:trHeight w:val="9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селения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9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ашевско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ск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чно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енск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кальцевск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атско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айск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ск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ск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иновско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ниновск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ненско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яковск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овско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рождественск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ско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овск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сско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нтаевск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  <w:tab w:val="left" w:pos="110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  <w:tab w:val="left" w:pos="110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  <w:tab w:val="left" w:pos="110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  <w:tab w:val="left" w:pos="110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footerReference w:type="default" r:id="rId6"/>
          <w:type w:val="nextPage"/>
          <w:pgSz w:orient="landscape" w:w="16838" w:h="11906"/>
          <w:pgMar w:left="448" w:right="397" w:gutter="0" w:header="0" w:top="567" w:footer="284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51" w:leader="none"/>
          <w:tab w:val="left" w:pos="110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  <w:tab w:val="left" w:pos="1105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Приложение 8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юджета за 2013 год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3</w:t>
      </w:r>
    </w:p>
    <w:p>
      <w:pPr>
        <w:pStyle w:val="Heading1"/>
        <w:ind w:firstLine="567"/>
        <w:jc w:val="center"/>
        <w:rPr/>
      </w:pPr>
      <w:r>
        <w:rPr>
          <w:b/>
          <w:sz w:val="26"/>
          <w:szCs w:val="26"/>
        </w:rPr>
        <w:t xml:space="preserve">Отчет о предоставлении субвенций бюджетам </w:t>
      </w:r>
    </w:p>
    <w:p>
      <w:pPr>
        <w:pStyle w:val="Heading1"/>
        <w:ind w:firstLine="567"/>
        <w:jc w:val="center"/>
        <w:rPr/>
      </w:pPr>
      <w:r>
        <w:rPr>
          <w:b/>
          <w:sz w:val="26"/>
          <w:szCs w:val="26"/>
        </w:rPr>
        <w:t>сельских поселений Томского района  за 2013 год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.)</w:t>
      </w:r>
    </w:p>
    <w:tbl>
      <w:tblPr>
        <w:tblW w:w="984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920"/>
        <w:gridCol w:w="2040"/>
        <w:gridCol w:w="1440"/>
      </w:tblGrid>
      <w:tr>
        <w:trPr>
          <w:trHeight w:val="1292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4"/>
              </w:rPr>
              <w:t>Наименование сельского поселени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гашевско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ин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речно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нальнен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ркальцев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атско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тай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ылов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нилов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линовско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нинов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ирнинско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яков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умовско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рождествен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ктябрьско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алов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сско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нтаев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963,7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963,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567" w:right="567" w:gutter="0" w:header="0" w:top="624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567"/>
        <w:rPr/>
      </w:pPr>
      <w:r>
        <w:rPr>
          <w:i/>
          <w:sz w:val="22"/>
          <w:szCs w:val="22"/>
        </w:rPr>
        <w:t xml:space="preserve">Приложение  9 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Heading1"/>
        <w:ind w:firstLine="567"/>
        <w:rPr/>
      </w:pPr>
      <w:r>
        <w:rPr>
          <w:i/>
          <w:sz w:val="22"/>
          <w:szCs w:val="22"/>
        </w:rPr>
        <w:t>бюджета за 2013 год</w:t>
      </w:r>
    </w:p>
    <w:p>
      <w:pPr>
        <w:pStyle w:val="Style14"/>
        <w:spacing w:before="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чет о расходах 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ю муниципальных долгосрочных целев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грамм Томского района за 2013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right"/>
        <w:rPr/>
      </w:pPr>
      <w:r>
        <w:rPr/>
        <w:t>(тыс.руб.)</w:t>
      </w:r>
    </w:p>
    <w:tbl>
      <w:tblPr>
        <w:tblW w:w="10140" w:type="dxa"/>
        <w:jc w:val="left"/>
        <w:tblInd w:w="17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0"/>
        <w:gridCol w:w="1082"/>
        <w:gridCol w:w="1558"/>
        <w:gridCol w:w="1440"/>
        <w:gridCol w:w="960"/>
      </w:tblGrid>
      <w:tr>
        <w:trPr>
          <w:tblHeader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ЦС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Утвержд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Исполн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% исполнения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программа Томского района "Развитие личных подсобных хозяйств граждан в Томском районе в 2011-2015 годы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2"/>
              </w:rPr>
            </w:pPr>
            <w:r>
              <w:rPr>
                <w:szCs w:val="22"/>
              </w:rPr>
              <w:t>73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2"/>
              </w:rPr>
            </w:pPr>
            <w:r>
              <w:rPr>
                <w:szCs w:val="22"/>
              </w:rPr>
              <w:t>73,4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лгосрочная целевая программа "Социальное развитие села Томского района на 2013-2014 годы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79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7,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программа "Развитие малого и среднего предпринимательства в Томском районе на 2011-2014 годы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лгосрочная целевая программа "Развитие социальной и инженерной инфраструктуры  Томского района на 2011-2014 годы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630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7,6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лгосрочная целевая программа "Старшее поколение Томского района на 2011-2013 годы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программа «Улучшение условий и охраны труда в Томском районе на 2013-2017 годы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9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программа «Газификация муниципального образования «Томский район» на период 2013-2015 г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х</w:t>
            </w:r>
          </w:p>
        </w:tc>
      </w:tr>
      <w:tr>
        <w:trPr>
          <w:trHeight w:val="21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6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473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64,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 xml:space="preserve">      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9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 xml:space="preserve">    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08:00Z</dcterms:created>
  <dc:creator>Olynina</dc:creator>
  <dc:description/>
  <cp:keywords/>
  <dc:language>en-US</dc:language>
  <cp:lastModifiedBy>Ишина Ольга Николаевна</cp:lastModifiedBy>
  <cp:lastPrinted>2014-02-21T09:03:00Z</cp:lastPrinted>
  <dcterms:modified xsi:type="dcterms:W3CDTF">2014-03-28T02:25:00Z</dcterms:modified>
  <cp:revision>570</cp:revision>
  <dc:subject/>
  <dc:title/>
</cp:coreProperties>
</file>