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Меры пожарной безопасности в период празднова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вого года и Рождества Христова</w:t>
      </w:r>
    </w:p>
    <w:p>
      <w:pPr>
        <w:pStyle w:val="Style15"/>
        <w:rPr/>
      </w:pPr>
      <w:r>
        <w:rPr/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пускается использовать только помещения, обеспеченные не менее, чем двумя эвакуационными выходами, отвечающими требованиям норм проектирования,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ё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отсутствии в помещении электрического освещения мероприятия у ёлки должны проводиться только в светлое время сут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Style15"/>
        <w:rPr/>
      </w:pPr>
      <w:r>
        <w:rPr/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ускать заполнение помещений людьми сверх установленной нормы.</w:t>
      </w:r>
    </w:p>
    <w:p>
      <w:pPr>
        <w:pStyle w:val="Style15"/>
        <w:rPr/>
      </w:pPr>
      <w:r>
        <w:rPr/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5"/>
        <w:rPr/>
      </w:pPr>
      <w:r>
        <w:rPr/>
        <w:t>Служба спасения  - 01 (с сотового - 010)</w:t>
      </w:r>
    </w:p>
    <w:p>
      <w:pPr>
        <w:pStyle w:val="Style15"/>
        <w:rPr/>
      </w:pPr>
      <w:r>
        <w:rPr/>
        <w:t>ВДПО 21 17 25, 21 17 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Седченко</dc:creator>
  <dc:description/>
  <cp:keywords/>
  <dc:language>en-US</dc:language>
  <cp:lastModifiedBy>Седченко</cp:lastModifiedBy>
  <dcterms:modified xsi:type="dcterms:W3CDTF">2010-12-28T06:29:00Z</dcterms:modified>
  <cp:revision>1</cp:revision>
  <dc:subject/>
  <dc:title>Меры пожарной безопасности в период празднования </dc:title>
</cp:coreProperties>
</file>