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ind w:firstLine="567"/>
        <w:rPr/>
      </w:pPr>
      <w:r>
        <w:rPr/>
        <w:t>г. Томск</w:t>
        <w:tab/>
        <w:tab/>
        <w:tab/>
        <w:tab/>
        <w:tab/>
        <w:tab/>
        <w:tab/>
        <w:tab/>
        <w:t>от ____________2020 г.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Томского района за 2019 год</w:t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19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3.06.2015 №457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омского района за 2019 год по доходам в сумме 3 404 934,3 тыс.руб., по расходам в сумме 3 409 157,0 тыс.руб., дефицит бюджета в сумме 4 222,7 тыс.руб.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Томского района                                                             А.А.Терещенко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              от                  2020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19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19 год по доходам в сумме  3 404 934,3 тыс.руб., по расходам в сумме 3 409 157,0 тыс.руб., дефицит бюджета в сумме 4 222,7 тыс.руб. согласно приложениям 1 - 4 к настоящему отч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а Томского района                                                          А.А.Терещенко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9 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9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119"/>
        <w:gridCol w:w="1976"/>
        <w:gridCol w:w="1261"/>
      </w:tblGrid>
      <w:tr>
        <w:trPr>
          <w:tblHeader w:val="true"/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0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6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107,1</w:t>
            </w:r>
          </w:p>
        </w:tc>
      </w:tr>
      <w:tr>
        <w:trPr>
          <w:trHeight w:val="7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1.02.00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38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64,8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1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48,9</w:t>
            </w:r>
          </w:p>
        </w:tc>
      </w:tr>
      <w:tr>
        <w:trPr>
          <w:trHeight w:val="22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2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4"/>
            <w:r>
              <w:rPr>
                <w:sz w:val="22"/>
                <w:szCs w:val="22"/>
              </w:rPr>
              <w:t>182 1.01.02.03.0.01.0.000 110</w:t>
            </w:r>
            <w:bookmarkEnd w:id="0"/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,7</w:t>
            </w:r>
          </w:p>
        </w:tc>
      </w:tr>
      <w:tr>
        <w:trPr>
          <w:trHeight w:val="106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4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06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5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.03.02.00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7,6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3.1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6</w:t>
            </w:r>
          </w:p>
        </w:tc>
      </w:tr>
      <w:tr>
        <w:trPr>
          <w:trHeight w:val="2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4.1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5.1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,8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1.03.02.26.1.01.0.000 110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,4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05.01.00.0.00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1,5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1.1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2,8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1.2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2.1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,1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2.2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5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5.02.00.0.00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5,3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2.01.0.02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,1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2.02.0.02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5.03.00.0.00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9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3.01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05.04.00.0.00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4.02.0.02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07.00.00.0.00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6,7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7.01.02.0.01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</w:tr>
      <w:tr>
        <w:trPr>
          <w:trHeight w:val="8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8.00.00.0.00.0.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</w:t>
            </w:r>
          </w:p>
        </w:tc>
      </w:tr>
      <w:tr>
        <w:trPr>
          <w:trHeight w:val="9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.08.03.01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8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08.07.15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09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9.07.05.3.05.0.000 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11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2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98,7</w:t>
            </w:r>
          </w:p>
        </w:tc>
      </w:tr>
      <w:tr>
        <w:trPr>
          <w:trHeight w:val="17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1.3.05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1,5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02.5.05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3.5.05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72,7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313.05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</w:tr>
      <w:tr>
        <w:trPr>
          <w:trHeight w:val="48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 1.11.05.313.05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3.25.05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1.09.04.5.05.0.001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.11.09.04.5.05.0.001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</w:tr>
      <w:tr>
        <w:trPr>
          <w:trHeight w:val="6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12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9,7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1.0.01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3.0.01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4.0.01.0.000 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1,0</w:t>
            </w:r>
          </w:p>
        </w:tc>
      </w:tr>
      <w:tr>
        <w:trPr>
          <w:trHeight w:val="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14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2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2.05.2.05.0.000 4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2.05.3.05.0.000 4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6</w:t>
            </w:r>
          </w:p>
        </w:tc>
      </w:tr>
      <w:tr>
        <w:trPr>
          <w:trHeight w:val="34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01.3.05.0.000 4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,6</w:t>
            </w:r>
          </w:p>
        </w:tc>
      </w:tr>
      <w:tr>
        <w:trPr>
          <w:trHeight w:val="7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02.5.05.0.000 4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31.3.05.0.000 4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8</w:t>
            </w:r>
          </w:p>
        </w:tc>
      </w:tr>
      <w:tr>
        <w:trPr>
          <w:trHeight w:val="7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32.5.05.0.000 4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16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,7</w:t>
            </w:r>
          </w:p>
        </w:tc>
      </w:tr>
      <w:tr>
        <w:trPr>
          <w:trHeight w:val="2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16.03.01.0.01.0000.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08.01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>
          <w:trHeight w:val="12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1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40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6.23.05.1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.16.25.03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25.06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8.00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1.16.30.03.0.01.0.000 140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7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.16.33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.16.33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7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6.35.03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5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43.00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43.00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.16.43.00.0.01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8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90.05.0.05.0.000 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8</w:t>
            </w:r>
          </w:p>
        </w:tc>
      </w:tr>
      <w:tr>
        <w:trPr>
          <w:trHeight w:val="40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17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9,1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1.05.0.05.0.000 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7.01.05.0.05.0.000 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5.05.0.05.0.000 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0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67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5827,2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56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859,1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10.00.0.00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5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51,3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15.00.1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0,0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15.00.2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1,3</w:t>
            </w:r>
          </w:p>
        </w:tc>
      </w:tr>
      <w:tr>
        <w:trPr>
          <w:trHeight w:val="7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20.00.0.00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16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430,4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20.07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,1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.02.20.07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4,5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.02.20.07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6,9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25.02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25.16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,7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25.21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25.22.8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9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.02.25.23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25.46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1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25.51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25.52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7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74,1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25.52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</w:t>
            </w:r>
            <w:r>
              <w:rPr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.02.25.55.5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,4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25.56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1,7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2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6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.02.2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3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2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5,4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6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.02.2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3</w:t>
            </w:r>
          </w:p>
        </w:tc>
      </w:tr>
      <w:tr>
        <w:trPr>
          <w:trHeight w:val="5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2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3,0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30.00.0.00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36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013,2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0.02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2,0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.02.30.02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30.02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0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07,5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4,0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30.02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0.02.7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8,1</w:t>
            </w:r>
          </w:p>
        </w:tc>
      </w:tr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5.08.2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9,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11.8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5.12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5.26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6</w:t>
            </w:r>
          </w:p>
        </w:tc>
      </w:tr>
      <w:tr>
        <w:trPr>
          <w:trHeight w:val="7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5.54.2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8</w:t>
            </w:r>
          </w:p>
        </w:tc>
      </w:tr>
      <w:tr>
        <w:trPr>
          <w:trHeight w:val="12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35.54.3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40.00.0.00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8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964,1</w:t>
            </w:r>
          </w:p>
        </w:tc>
      </w:tr>
      <w:tr>
        <w:trPr>
          <w:trHeight w:val="12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40.01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trHeight w:val="12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.02.40.01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,4</w:t>
            </w:r>
          </w:p>
        </w:tc>
      </w:tr>
      <w:tr>
        <w:trPr>
          <w:trHeight w:val="12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.02.40.01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6</w:t>
            </w:r>
          </w:p>
        </w:tc>
      </w:tr>
      <w:tr>
        <w:trPr>
          <w:trHeight w:val="12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40.01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3,2</w:t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45.15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8,0</w:t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.02.45.45.4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45.55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/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02.4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,1</w:t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.02.4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4,5</w:t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49.99.9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8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7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.07.05.03.0.05.0.000 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18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6,9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1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4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2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.18.05.03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3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.18.60.01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60.01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19.00.00.0.00.0.000 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0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038,8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19.60.01.0.05.0.000 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38,8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534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4934,3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9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7 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09 157,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5,1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867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706,9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 5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 505,4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3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93,3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683,1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05,5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9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</w:t>
      </w:r>
      <w:r>
        <w:rPr/>
        <w:t xml:space="preserve"> год</w:t>
      </w:r>
    </w:p>
    <w:tbl>
      <w:tblPr>
        <w:tblW w:w="8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1738"/>
        <w:gridCol w:w="523"/>
        <w:gridCol w:w="2578"/>
      </w:tblGrid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ыс. руб.            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31"/>
        <w:gridCol w:w="1643"/>
        <w:gridCol w:w="13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>
                <w:bCs/>
                <w:sz w:val="20"/>
              </w:rPr>
              <w:t>бюджетной классифик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ой структуры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08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1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40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4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0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7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864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33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1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36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6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92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6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75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7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54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5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904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86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374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4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язь и информати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7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5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788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24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896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02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5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Благоустройств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9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81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31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6841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10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911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08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5758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32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030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1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74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4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66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3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30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2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329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91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0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2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8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3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79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79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8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7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4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4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9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8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рт высших достиж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97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8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114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11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83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7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783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9157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9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2,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853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04934,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7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91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Ильичева Татьяна Ивановна</cp:lastModifiedBy>
  <cp:lastPrinted>2020-01-20T14:03:00Z</cp:lastPrinted>
  <dcterms:modified xsi:type="dcterms:W3CDTF">2020-03-11T10:17:00Z</dcterms:modified>
  <cp:revision>926</cp:revision>
  <dc:subject/>
  <dc:title/>
</cp:coreProperties>
</file>