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бюджету Томского района на 2021 год и плановый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709"/>
        <w:jc w:val="center"/>
        <w:outlineLvl w:val="0"/>
        <w:rPr/>
      </w:pPr>
      <w:r>
        <w:rPr>
          <w:b/>
          <w:sz w:val="28"/>
          <w:szCs w:val="28"/>
        </w:rPr>
        <w:t>период 2022 и 2023 годов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Томского района на 2021 год и плановый период 2022 и 2023 годов сформирован в соответствии с Основными направлениями бюджетной и налоговой политики Томского района на 2021 год и плановый период 2022 и 2023 годо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исполнения всех принимаемых бюджетных обязательств проект бюджета на трехлетний период сформирован бездефицитным, сбалансированным по доходам и по расходам. </w:t>
      </w:r>
    </w:p>
    <w:p>
      <w:pPr>
        <w:pStyle w:val="Heading2"/>
        <w:ind w:firstLine="709"/>
        <w:rPr>
          <w:i w:val="false"/>
          <w:i w:val="false"/>
          <w:color w:val="000000"/>
          <w:sz w:val="28"/>
          <w:szCs w:val="28"/>
          <w:highlight w:val="yellow"/>
        </w:rPr>
      </w:pPr>
      <w:r>
        <w:rPr>
          <w:i w:val="false"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Доходы бюджета района в 20</w:t>
      </w:r>
      <w:r>
        <w:rPr>
          <w:b/>
          <w:bCs/>
          <w:iCs/>
          <w:sz w:val="28"/>
          <w:szCs w:val="28"/>
        </w:rPr>
        <w:t>21</w:t>
      </w:r>
      <w:r>
        <w:rPr>
          <w:b/>
          <w:bCs/>
          <w:iCs/>
          <w:sz w:val="28"/>
          <w:szCs w:val="28"/>
          <w:lang w:val="en-US"/>
        </w:rPr>
        <w:t>-202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 года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Формирование доходов бюджета района на 2021-2023 годы осуществлялось в условиях действующего федерального и регионально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айона с учетом безвозмездных поступлений на 2021- 2023 годы прогнозируются в следующих объе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2 292 422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2 197 441,7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 – 2 216 938,6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на 2021-2023 годы запланированы в следующих объе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510 686,6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479 021,3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 – 510 824,5 тыс. руб.</w:t>
      </w:r>
    </w:p>
    <w:p>
      <w:pPr>
        <w:pStyle w:val="Normal"/>
        <w:ind w:right="-5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асчетов поступлений по доходным источникам</w:t>
      </w:r>
    </w:p>
    <w:p>
      <w:pPr>
        <w:pStyle w:val="Normal"/>
        <w:ind w:right="-5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 поступлений по </w:t>
      </w:r>
      <w:r>
        <w:rPr>
          <w:i/>
          <w:sz w:val="28"/>
          <w:szCs w:val="28"/>
          <w:u w:val="single"/>
        </w:rPr>
        <w:t>налогу на доходы физических лиц</w:t>
      </w:r>
      <w:r>
        <w:rPr>
          <w:sz w:val="28"/>
          <w:szCs w:val="28"/>
        </w:rPr>
        <w:t xml:space="preserve"> в бюджет района составля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2021 год – 359 384,3 тыс. руб., в том числе по дополнительному нормативу отчислений (19,88%) – 204 832,6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2022 год – 341 467,7 тыс. руб., в том числе по дополнительному нормативу отчислений (16,06%) – 176 560,6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2023 год – 368 292,5 тыс. руб., в том числе по дополнительному нормативу отчислений (16,25%) – 191512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прогнозных назначений по налогу на доходы физических лиц (без учета прогнозируемых поступлений по дополнительному нормативу отчислений) в 2021 году по отношению к ожидаемому поступлению в 2020 году составил 100,7%. В 2022 году темп роста прогнозных назначений по налогу на доходы физических лиц (без дополнительного норматива) по отношению к прогнозу на 2021 год составил 106,7%, в 2023 году по отношению к прогнозу на 2022 год – 107,2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 налога на доходы физических лиц основывался на фактических поступлениях по налогу по итогам 2019 года с учетом ожидаемого темпа роста заработной платы в 2021 году. Также при расчете прогнозных назначений 2021 года учтен темп роста поступлений по налогу на доходы физических лиц в бюджет района за истекший период 2020 года в сопоставимых условиях. Указанный темп роста преимущественно сложился за счет повышения заработной платы в ряде организаций, в том числе за счет повышения МРОТ, выполнения майских указов Президента Российской Федерации, выплат стимулирующего характера, дивиден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осуществлении расчетов прогнозных значений учтены разовые поступления, а также задолженность по налогу, сложившаяся по состоянию на 01.07.2020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i/>
          <w:sz w:val="28"/>
          <w:szCs w:val="28"/>
          <w:u w:val="single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sz w:val="28"/>
          <w:szCs w:val="28"/>
        </w:rPr>
        <w:t xml:space="preserve"> на 2021-2023 годы представлен Департаментом финансов Томской области в сумме 11745,0 тыс. руб., 12208,0 тыс. руб. и 13424,0 тыс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прогнозных назначений по акцизам относительно ожидаемого поступления за 2020 год (11644,0 тыс. руб.) объясняется увеличением норматива отчисления акцизов в бюджеты субъектов РФ для последующего распределения в местные бюджеты с 66,6% в 2020 году до 74,9% в 2021 году, до 83,3% в 2022 году, до 91,6% в 2023 году в соответствии с Федеральным Законом от 30.11.2016 № 409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фференцированные нормативы отчислений на 2021-2023 годы установлены проектом Закона Томской области «Об областном бюджете на 2021 год и на плановый период 2022-2023 годов» исходя из протяженности автомобильных дорог общего пользования местного значения соответствующих муниципальных образований и с учетом видов покрытий автомобильных доро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>, на 2021-2023 годы составляет 55682,3 тыс. руб., 48687,5 тыс. руб., 50635,0 тыс. руб.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налога на 2021-2023 годы рассчитан исходя из фактических поступлений 2019 года с учётом индекса потребительских цен и суммы задолженности, возможной к взысканию в размере 30% по состоянию на 01.05.2020 года и с учётом уплаты отсроченных платежей за I квартал 2020 года налогоплательщиков, осуществляющих деятельность в пострадавших отраслях. Также в прогнозе учтена отмена с 1 января 2021 года системы налогообложения в виде единого налога на вмененный доход для отдельных видов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м Томской области от 14.11.2012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 </w:t>
      </w:r>
      <w:r>
        <w:rPr>
          <w:i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, поступает в областной бюджет по нормативу 70%, в бюджеты муниципальных районов и городских округов Томской области по нормативу 30%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  <w:u w:val="single"/>
        </w:rPr>
        <w:t>единого налога на вмененный до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1 год прогнозируется со значительным снижением к ожидаемому исполн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2020 год (3040,7 тыс. руб.  - в 2021 году против 7930,6 тыс. руб.  - в 2020 году) по причине отмены с 01.01.2021 системы налогообложения в виде ЕНВД (п. 8 ст. 5 Федерального закона от 29.06.2012 № 97-ФЗ «О внесении изменений в часть первую и часть вторую Налогового кодекса РФ), соответственно в 2021 году запланировано получение доходов от ЕНВД по итогам 4 квартала 2020 года Соответственно и в 2022-2023 годах поступления данного налога не запланирован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i/>
          <w:sz w:val="28"/>
          <w:szCs w:val="28"/>
          <w:u w:val="single"/>
        </w:rPr>
        <w:t>единого сельскохозяйственного налога</w:t>
      </w:r>
      <w:r>
        <w:rPr>
          <w:sz w:val="28"/>
          <w:szCs w:val="28"/>
        </w:rPr>
        <w:t xml:space="preserve"> на 2021 - 2023 годы составляет 645,0 тыс. руб., 405,0 тыс. руб., 405,0 тыс. руб. соответственно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ноз поступлений единого сельскохозяйственного налога на 2021-2023 годы рассчитан исходя из оценки поступлений налога в 2020 году с учётом индекса производства продукции сельского хозяйства. 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единый сельскохозяйственный налог подлежит зачислению в бюджеты муниципальных районов по нормативу 50% и в бюджеты поселений – по нормативу 50%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2021 - 2023 годы составляет 352,0 тыс. руб., 368,0 тыс. руб., 372,0 тыс. руб. соответственно и был осуществлен на основании данных главного администратора дохода – Межрайонной ИФНС № 8 по Томскому району Томской области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лог в полном объеме поступает в бюджеты муниципальных рай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алог на добычу общераспространенных полезных ископае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-2023 годы прогнозируется в суммах 5780,7 тыс. руб., 4836,0 тыс. руб., 4921,0 тыс. руб.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ступлений НДПИ на 2021 год произведен исходя из ожидаемых поступлений в 2020 году с учетом индекса-дефлятора по разделу «Добыча полезных ископаемых» по Томской области и индекса промышленного производства по указанному разделу. Прогноз на 2022-2023 годы осуществлен на основании да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администратора дохода – </w:t>
      </w:r>
      <w:r>
        <w:rPr>
          <w:rFonts w:eastAsia="Calibri"/>
          <w:sz w:val="28"/>
          <w:szCs w:val="28"/>
        </w:rPr>
        <w:t>Межрайонной ИФНС № 8 по Томскому району Том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100% налога на добычу общераспространенных полезных ископаемых зачисляется в бюджеты муниципальных район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i/>
          <w:sz w:val="28"/>
          <w:szCs w:val="28"/>
          <w:u w:val="single"/>
        </w:rPr>
        <w:t>доходов, получаемых в виде арендной платы за земельные участки</w:t>
      </w:r>
      <w:r>
        <w:rPr>
          <w:sz w:val="28"/>
          <w:szCs w:val="28"/>
        </w:rPr>
        <w:t xml:space="preserve"> произведен на основании информации о фактическом исполнении по действующим договорам аренды земельных участков, а также с учетом предстоящих торгов и планируемых к заключению договоров аренды, работы по взысканию задолж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 xml:space="preserve">, на 2021 – 2023 годы запланированы в суммах 43913,9 тыс. руб., 41786,6 тыс. руб., 43458,1 тыс. руб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арендной платы на 2021 год рассчитано с учетом увеличения поступлений относительно ожидаемого исполнения на 2020 год в сумме 42928,0 тыс. руб., поскольку планируется увеличение кадастровой стоимости земельных участков с 01.01.2021 и, как следствие, увеличение арендной платы за земельные участки, предоставленные без проведения торгов (арендная плата рассчитывается исходя из кадастровой стоимост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на 2021-2023 годы учтено также предполагаемое расторжение договоров аренды земельных участков (в том числе нестационарные торговые павильоны, объекты связи), а также возможное расторжение договоров в связи с выкупом сельхозпредприятиями (после трехлетнего использ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ходы, получаемые в виде арендной платы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 земельные участки, находящиеся в собственности муниципального район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на 2021-2023 годы запланированы в суммах 708,0 тыс. руб., 713,0 тыс. руб., 720,0 тыс. 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i/>
          <w:sz w:val="28"/>
          <w:szCs w:val="28"/>
          <w:u w:val="single"/>
        </w:rPr>
        <w:t>доходов от</w:t>
      </w:r>
      <w:r>
        <w:rPr>
          <w:rFonts w:eastAsia="Calibri"/>
          <w:i/>
          <w:sz w:val="28"/>
          <w:szCs w:val="28"/>
          <w:u w:val="single"/>
        </w:rPr>
        <w:t xml:space="preserve">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</w:r>
      <w:r>
        <w:rPr>
          <w:sz w:val="28"/>
          <w:szCs w:val="28"/>
        </w:rPr>
        <w:t xml:space="preserve"> на 2021-2023 годы в суммах 4047,0 тыс. руб., 3592,0 тыс. руб., 3592,0 тыс. руб. осуществлен на основании данных о договорах аренды муниципального имуще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i/>
          <w:sz w:val="28"/>
          <w:szCs w:val="28"/>
          <w:u w:val="single"/>
        </w:rPr>
        <w:t xml:space="preserve">платы за предоставленное право на установку и эксплуатацию рекламной конструкции </w:t>
      </w:r>
      <w:r>
        <w:rPr>
          <w:sz w:val="28"/>
          <w:szCs w:val="28"/>
        </w:rPr>
        <w:t>на 2021-2023 годы осуществлен на основании данных главного администратора дохода – Управления территориального развития Администрации Томского района и составил 585,6 тыс. руб., 643,0 тыс. руб., 643,0 тыс. руб.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платы за предоставленное право на установку и эксплуатацию рекламной конструкции определяется в соответствии с решением Думы Томского района от 26.02.2015 № 416 «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Томский район», а также на земельных участках, государственная собственность на которые не разграниче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обходимо отметить, что сумма поступлений по данному виду дохода незначительна в связи с тем, что реклама посредством установки рекламных щитов (билбордов) не пользуется спросом.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е поступления на 2021-2023 годы </w:t>
      </w:r>
      <w:r>
        <w:rPr>
          <w:i/>
          <w:sz w:val="28"/>
          <w:szCs w:val="28"/>
          <w:u w:val="single"/>
        </w:rPr>
        <w:t xml:space="preserve">платы за негативное воздействие на окружающую среду </w:t>
      </w:r>
      <w:r>
        <w:rPr>
          <w:sz w:val="28"/>
          <w:szCs w:val="28"/>
        </w:rPr>
        <w:t xml:space="preserve"> доведены главным администратором доходов – Сибирским межрегиональным управлением Росприроднадзора по 10029,0 тыс. руб. на каждый год и были определены из объема начислений  платы за предшествующие периоды с учетом применения дополнительного коэффициента к ставкам в соответствии с постановлением Правительства Российской Федерации от 24.01.2020 № 39 «О применении в 2020 году ставок платы за негативное воздействие на окружающую среду». Поступления платы за размещение ТКО на 2021-2023 годы прогнозируются на уровне начисленной платы за 2019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ставлен без учета возможных доначислений платы, взыскания задолженностей за прошлые периоды, возможных возвратов плательщикам сумм излишне уплачен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1.2020 в бюджеты муниципальных районов подлежит зачислению плата за негативное воздействие на окружающую среду по нормативу 60 % (п. 6 ст. 1 Федерального закона от 15.04.2019 № 62-ФЗ «О внесении изменений в Бюджетный кодекс Российской Федерации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гноз </w:t>
      </w:r>
      <w:r>
        <w:rPr>
          <w:i/>
          <w:sz w:val="28"/>
          <w:szCs w:val="28"/>
          <w:u w:val="single"/>
        </w:rPr>
        <w:t>доходов от продажи земельных участков, государственная собственность на которые не разграниче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2021-2023 годы сформирован исходя из данных Управления земельно-имущественных отношений Администрации Томского района о планируемой продаже земельных участков и составляет 11350,0 тыс. руб. на кажд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</w:t>
      </w:r>
      <w:r>
        <w:rPr>
          <w:sz w:val="28"/>
          <w:szCs w:val="28"/>
        </w:rPr>
        <w:t>на 2021-2023 годы спрогнозирована на основании данных Управления земельно-имущественных отношений Администрации Томского района и составляет 1750,0 тыс. руб. на кажд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Томского района от 27.08.2015 № 479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Томского района» размер платы определяется как 30% кадастровой стоимости земельного участка, находящегося в муниципальной собственности Том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у </w:t>
      </w:r>
      <w:r>
        <w:rPr>
          <w:i/>
          <w:sz w:val="28"/>
          <w:szCs w:val="28"/>
          <w:u w:val="single"/>
        </w:rPr>
        <w:t>«Штрафы, санкции, возмещение ущерба»</w:t>
      </w:r>
      <w:r>
        <w:rPr>
          <w:sz w:val="28"/>
          <w:szCs w:val="28"/>
        </w:rPr>
        <w:t xml:space="preserve"> на 2021 - 2023 годы поступления прогнозируются в сумме 1500,0 тыс. руб., 1041,0 тыс. руб., 1082,6 тыс. руб. соответственно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огноз доходов по данному источнику произведен в соответствии со статьёй 46 Бюджетного кодекса Российской Федерации на основании данных главных администраторов доход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Безвозмездные поступления из </w:t>
      </w:r>
      <w:r>
        <w:rPr>
          <w:b/>
          <w:bCs/>
          <w:i/>
          <w:iCs/>
          <w:sz w:val="28"/>
          <w:szCs w:val="28"/>
        </w:rPr>
        <w:t xml:space="preserve">других </w:t>
      </w:r>
      <w:r>
        <w:rPr>
          <w:b/>
          <w:bCs/>
          <w:i/>
          <w:iCs/>
          <w:sz w:val="28"/>
          <w:szCs w:val="28"/>
          <w:lang w:val="en-US"/>
        </w:rPr>
        <w:t>бюджет</w:t>
      </w:r>
      <w:r>
        <w:rPr>
          <w:b/>
          <w:bCs/>
          <w:i/>
          <w:iCs/>
          <w:sz w:val="28"/>
          <w:szCs w:val="28"/>
        </w:rPr>
        <w:t>ов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из областного бюджета на 2021-2023 годы сформирован на основе проекта Закона Томской области «Об областном бюджете на 2021 год и на плановый период 2022-2023 годов», подготовленного к 1 чт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в проекте бюджета района составля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 738 356,0 тыс. руб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 674 482,6 тыс. руб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– 1 661 848,4 тыс. руб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Информация в разрезе видов безвозмездных поступлений из областного бюджета с указанием наименований и объемов всех межбюджетных трансфертов приведена в Приложении № 6 к проекту бюджета Томского района на 2021 год и плановый период 2022 и 2023 годов.</w:t>
      </w:r>
      <w:r>
        <w:rPr>
          <w:rFonts w:cs="Arial" w:ascii="Arial" w:hAnsi="Arial"/>
          <w:b/>
          <w:bCs/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Прогнозируемый объем безвозмездных поступлений из бюджетов сельских поселений в бюджет района на 2021 год составляет 43379,4 тыс. руб., на 2022 год – 43937,8 тыс. руб., на 2023 год – 44265,7 тыс. руб. В указанном объеме предусмотрены 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. Информация в разрезе вопросов местного значения, сельских поселений и объемов межбюджетных трансфертов приведена в Приложении № 6.1 к проекту бюджета Томского района на 2021 год и плановый период 2022 и 2023 годов.</w:t>
      </w:r>
    </w:p>
    <w:p>
      <w:pPr>
        <w:pStyle w:val="Normal"/>
        <w:spacing w:before="0" w:after="120"/>
        <w:ind w:left="-540" w:first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Томского района в 2021- 2023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ормирование проекта расходной части  бюджета Томского района на 2021  и плановый период 2022-2023 годы осуществлялось с учетом приоритетов, определенных основными направлениями бюджетной политики Томской области и Томского района, такими как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реализация мер по повышению качества оказываемых  муниципальных услуг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</w:t>
      </w:r>
      <w:r>
        <w:rPr>
          <w:color w:val="000000"/>
          <w:sz w:val="28"/>
          <w:szCs w:val="28"/>
        </w:rPr>
        <w:t>беспечение сбалансированности бюджета района и бюджетов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предельных  объемов  бюджетных  ассигнований  на 2021 год произведено  в соответствии с подходами по формированию межбюджетных отношений на 2021-2023 годы и рекомендациями по составлению проектов консолидированных бюджетов муниципальных районов на 2021 год Департамента финансов Томской области.</w:t>
      </w:r>
    </w:p>
    <w:p>
      <w:pPr>
        <w:pStyle w:val="TextBody"/>
        <w:spacing w:before="0" w:after="0"/>
        <w:ind w:firstLine="709"/>
        <w:jc w:val="both"/>
        <w:rPr>
          <w:spacing w:val="-1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eastAsia="en-US"/>
        </w:rPr>
        <w:t>В качестве «базовых» объемов бюджетных ассигнований по расходам текущего характера бюджета района на 20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– 202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годы приняты бюджетные ассигнования, утвержденные на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 без учета  единовременных расходных обязательств и расходных обязательств, заканчивающихся сроком действия до 31 декабря 20</w:t>
      </w:r>
      <w:r>
        <w:rPr>
          <w:rFonts w:eastAsia="Calibri"/>
          <w:sz w:val="28"/>
          <w:szCs w:val="28"/>
          <w:lang w:val="ru-RU"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2021-2022 годы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ы в условиях 2020 года с учетом планируемых доходов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района  на 2021-2022 годы  составлен по программно-целевому принципу на основе муниципальных программ Томского района в соответствии с Перечнем, утвержденным распоряжением Администрации Томско-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 района от 31.07.2015 № 318-П (редакция от 01.06.2020).  Основная часть бюджетных расходов  более 90% распределена по муницип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Томского район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1 год –</w:t>
      </w:r>
      <w:r>
        <w:rPr>
          <w:bCs/>
          <w:sz w:val="28"/>
          <w:szCs w:val="28"/>
        </w:rPr>
        <w:t xml:space="preserve"> 2 292 422,0 тыс</w:t>
      </w:r>
      <w:r>
        <w:rPr>
          <w:sz w:val="28"/>
          <w:szCs w:val="28"/>
        </w:rPr>
        <w:t>. рублей, в том числе за счет средств местного бюджета -  706 102,1 тыс.руб., за счет  целевых средств областного бюджета –  1 542 940,5 тыс.руб., за счет средств бюджетов сельских поселений на осуществление переданных полномочий в сумме  43 37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год – 2 197 441,7 тыс.руб., в том числе за счет за счет средств местного бюджета -  662 662,7 тыс.руб. , за счет целевых средств областного бюджета – 1 490 841,2 тыс.руб., за счет средств бюджетов сельских поселений на осуществление переданных полномочий в сумме  43 93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3 год -  2 216 938,6 тыс.руб., в том числе за счет за счет средств местного бюджета -  684 631,5 тыс.руб. , за счет целевых средств областного бюджета – 1 488 041,4 тыс.руб., за счет средств бюджетов сельских поселений на осуществление переданных полномочий в сумме  44265,7 тыс. руб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11"/>
          <w:sz w:val="28"/>
          <w:szCs w:val="28"/>
        </w:rPr>
      </w:pPr>
      <w:r>
        <w:rPr>
          <w:spacing w:val="-1"/>
          <w:sz w:val="28"/>
          <w:szCs w:val="28"/>
        </w:rPr>
        <w:t>Распределени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сигновани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а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pacing w:val="22"/>
          <w:sz w:val="28"/>
          <w:szCs w:val="28"/>
        </w:rPr>
        <w:t xml:space="preserve"> -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22"/>
          <w:sz w:val="28"/>
          <w:szCs w:val="28"/>
        </w:rPr>
        <w:t>202</w:t>
      </w:r>
      <w:r>
        <w:rPr>
          <w:spacing w:val="22"/>
          <w:sz w:val="28"/>
          <w:szCs w:val="28"/>
          <w:lang w:val="ru-RU"/>
        </w:rPr>
        <w:t>3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ы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дено</w:t>
      </w:r>
      <w:r>
        <w:rPr>
          <w:spacing w:val="13"/>
          <w:sz w:val="28"/>
          <w:szCs w:val="28"/>
        </w:rPr>
        <w:t xml:space="preserve"> в приложении к пояснительной записке.</w:t>
      </w:r>
      <w:r>
        <w:rPr>
          <w:b/>
          <w:spacing w:val="11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7"/>
        <w:jc w:val="both"/>
        <w:rPr>
          <w:rStyle w:val="1"/>
          <w:b w:val="false"/>
          <w:b w:val="false"/>
          <w:i w:val="false"/>
          <w:i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</w:rPr>
        <w:t>Бюджетные ассигнования дорожного фонда Томского района на 20</w:t>
      </w:r>
      <w:r>
        <w:rPr>
          <w:rStyle w:val="1"/>
          <w:b w:val="false"/>
          <w:i w:val="false"/>
          <w:sz w:val="28"/>
          <w:szCs w:val="28"/>
          <w:lang w:val="ru-RU"/>
        </w:rPr>
        <w:t>21</w:t>
      </w:r>
      <w:r>
        <w:rPr>
          <w:rStyle w:val="1"/>
          <w:b w:val="false"/>
          <w:i w:val="false"/>
          <w:sz w:val="28"/>
          <w:szCs w:val="28"/>
        </w:rPr>
        <w:t xml:space="preserve"> год  запланированы  в  пределах  прогнозируемого  объема  источников формирования дорожного фонда в сумме </w:t>
      </w:r>
      <w:r>
        <w:rPr>
          <w:rStyle w:val="1"/>
          <w:b w:val="false"/>
          <w:i w:val="false"/>
          <w:sz w:val="28"/>
          <w:szCs w:val="28"/>
          <w:lang w:val="ru-RU"/>
        </w:rPr>
        <w:t>17411,0</w:t>
      </w:r>
      <w:r>
        <w:rPr>
          <w:rStyle w:val="1"/>
          <w:b w:val="false"/>
          <w:i w:val="false"/>
          <w:sz w:val="28"/>
          <w:szCs w:val="28"/>
        </w:rPr>
        <w:t xml:space="preserve"> тыс. рублей, на 202</w:t>
      </w:r>
      <w:r>
        <w:rPr>
          <w:rStyle w:val="1"/>
          <w:b w:val="false"/>
          <w:i w:val="false"/>
          <w:sz w:val="28"/>
          <w:szCs w:val="28"/>
          <w:lang w:val="ru-RU"/>
        </w:rPr>
        <w:t>2</w:t>
      </w:r>
      <w:r>
        <w:rPr>
          <w:rStyle w:val="1"/>
          <w:b w:val="false"/>
          <w:i w:val="false"/>
          <w:sz w:val="28"/>
          <w:szCs w:val="28"/>
        </w:rPr>
        <w:t xml:space="preserve"> год – </w:t>
      </w:r>
      <w:r>
        <w:rPr>
          <w:rStyle w:val="1"/>
          <w:b w:val="false"/>
          <w:i w:val="false"/>
          <w:sz w:val="28"/>
          <w:szCs w:val="28"/>
          <w:lang w:val="ru-RU"/>
        </w:rPr>
        <w:t xml:space="preserve">15007,5 </w:t>
      </w:r>
      <w:r>
        <w:rPr>
          <w:rStyle w:val="1"/>
          <w:b w:val="false"/>
          <w:i w:val="false"/>
          <w:sz w:val="28"/>
          <w:szCs w:val="28"/>
        </w:rPr>
        <w:t>тыс.руб., на 202</w:t>
      </w:r>
      <w:r>
        <w:rPr>
          <w:rStyle w:val="1"/>
          <w:b w:val="false"/>
          <w:i w:val="false"/>
          <w:sz w:val="28"/>
          <w:szCs w:val="28"/>
          <w:lang w:val="ru-RU"/>
        </w:rPr>
        <w:t>3</w:t>
      </w:r>
      <w:r>
        <w:rPr>
          <w:rStyle w:val="1"/>
          <w:b w:val="false"/>
          <w:i w:val="false"/>
          <w:sz w:val="28"/>
          <w:szCs w:val="28"/>
        </w:rPr>
        <w:t xml:space="preserve"> год-  </w:t>
      </w:r>
      <w:r>
        <w:rPr>
          <w:rStyle w:val="1"/>
          <w:b w:val="false"/>
          <w:i w:val="false"/>
          <w:sz w:val="28"/>
          <w:szCs w:val="28"/>
          <w:lang w:val="ru-RU"/>
        </w:rPr>
        <w:t>16406,0</w:t>
      </w:r>
      <w:r>
        <w:rPr>
          <w:rStyle w:val="1"/>
          <w:b w:val="false"/>
          <w:i w:val="false"/>
          <w:sz w:val="28"/>
          <w:szCs w:val="28"/>
        </w:rPr>
        <w:t xml:space="preserve"> тыс.руб.</w:t>
      </w:r>
    </w:p>
    <w:p>
      <w:pPr>
        <w:pStyle w:val="Normal"/>
        <w:autoSpaceDE w:val="false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Ассигнования  на  исполнение  публичных  нормативных  обязательств  предусмотрены на 2021 год  в объеме  29 021,3  тыс. рублей, на 2022 год  и 2023 год соответственно на уровне 2021 года  (приложение 5 к  проекту решения о бюджете).</w:t>
      </w:r>
      <w:r>
        <w:rPr>
          <w:color w:val="3366F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ормирование межбюджетных отношений  с сельскими поселениями района произведено в соответствии с Законом  Томской области «О межбюджетных отношениях в Томской области» от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08.07 г. № 170-0З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иная с </w:t>
      </w:r>
      <w:r>
        <w:rPr>
          <w:sz w:val="28"/>
          <w:szCs w:val="28"/>
        </w:rPr>
        <w:t xml:space="preserve"> 2020 года бюджетам сельских поселений  предоставл</w:t>
      </w:r>
      <w:r>
        <w:rPr>
          <w:sz w:val="28"/>
          <w:szCs w:val="28"/>
          <w:lang w:val="ru-RU"/>
        </w:rPr>
        <w:t xml:space="preserve">яются </w:t>
      </w:r>
      <w:r>
        <w:rPr>
          <w:sz w:val="28"/>
          <w:szCs w:val="28"/>
        </w:rPr>
        <w:t>субсид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Межбюджетные трансферты бюджетам поселений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х предоставляются в рамках </w:t>
      </w:r>
      <w:r>
        <w:rPr>
          <w:sz w:val="28"/>
          <w:szCs w:val="28"/>
          <w:lang w:val="ru-RU"/>
        </w:rPr>
        <w:t xml:space="preserve">реализации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спределение межбюджетных трансфертов местным бюджетам представлено в приложении 8 к проекту решения.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>Методики и расчеты распределения межбюджетных трансфер</w:t>
        <w:softHyphen/>
        <w:t xml:space="preserve">тов, предоставляемых </w:t>
      </w:r>
      <w:r>
        <w:rPr>
          <w:sz w:val="28"/>
          <w:szCs w:val="28"/>
          <w:lang w:val="ru-RU"/>
        </w:rPr>
        <w:t xml:space="preserve"> исключительно за счет средств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, прилагаются в составе материалов к про</w:t>
        <w:softHyphen/>
        <w:t>екту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  <w:lang w:val="ru-RU"/>
        </w:rPr>
        <w:t>Предоставление межбюджетных трансфертов бюджетам сельских поселений за счет средств бюджетов другого уровня</w:t>
      </w:r>
      <w:r>
        <w:rPr>
          <w:sz w:val="28"/>
          <w:szCs w:val="28"/>
        </w:rPr>
        <w:t xml:space="preserve">  осуществляются в соответствии с </w:t>
      </w:r>
      <w:r>
        <w:rPr>
          <w:sz w:val="28"/>
          <w:szCs w:val="28"/>
          <w:lang w:val="ru-RU"/>
        </w:rPr>
        <w:t xml:space="preserve">порядками и </w:t>
      </w:r>
      <w:r>
        <w:rPr>
          <w:sz w:val="28"/>
          <w:szCs w:val="28"/>
        </w:rPr>
        <w:t>методиками, утвержденными нормативными правовыми актами Томской област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о главным распорядителям бюджетных средств районного бюджета (далее ГРБС) осуществлялось с учетом единых подходов и отрас</w:t>
        <w:softHyphen/>
        <w:t>левы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 исполнение  статьи 38.1  БК  РФ  расходы  бюджета  в  ведом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е подведомственны семи  главным распорядителям (приложение 4 проекта решения): </w:t>
      </w:r>
    </w:p>
    <w:p>
      <w:pPr>
        <w:pStyle w:val="Normal"/>
        <w:numPr>
          <w:ilvl w:val="0"/>
          <w:numId w:val="6"/>
        </w:numPr>
        <w:ind w:left="2700" w:hanging="1707"/>
        <w:jc w:val="both"/>
        <w:rPr>
          <w:sz w:val="28"/>
          <w:szCs w:val="28"/>
        </w:rPr>
      </w:pPr>
      <w:r>
        <w:rPr>
          <w:sz w:val="28"/>
          <w:szCs w:val="28"/>
        </w:rPr>
        <w:t>Дума Томского района</w:t>
      </w:r>
    </w:p>
    <w:p>
      <w:pPr>
        <w:pStyle w:val="Normal"/>
        <w:numPr>
          <w:ilvl w:val="0"/>
          <w:numId w:val="6"/>
        </w:numPr>
        <w:ind w:left="2700" w:hanging="1707"/>
        <w:rPr>
          <w:sz w:val="28"/>
          <w:szCs w:val="28"/>
        </w:rPr>
      </w:pPr>
      <w:r>
        <w:rPr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6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, ГО и ЧС</w:t>
      </w:r>
    </w:p>
    <w:p>
      <w:pPr>
        <w:pStyle w:val="Normal"/>
        <w:numPr>
          <w:ilvl w:val="0"/>
          <w:numId w:val="6"/>
        </w:numPr>
        <w:ind w:left="2700" w:hanging="1707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омского района</w:t>
      </w:r>
    </w:p>
    <w:p>
      <w:pPr>
        <w:pStyle w:val="Normal"/>
        <w:numPr>
          <w:ilvl w:val="0"/>
          <w:numId w:val="6"/>
        </w:numPr>
        <w:ind w:left="2700" w:hanging="1707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Томского района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sz w:val="28"/>
          <w:szCs w:val="28"/>
        </w:rPr>
        <w:t>Управление территориального развития Администрации Томского    района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, молодежной политике и туризму Администрации Томского района</w:t>
      </w:r>
    </w:p>
    <w:p>
      <w:pPr>
        <w:pStyle w:val="14"/>
        <w:tabs>
          <w:tab w:val="clear" w:pos="708"/>
          <w:tab w:val="left" w:pos="284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284" w:leader="none"/>
        </w:tabs>
        <w:spacing w:before="0" w:after="0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4"/>
        <w:tabs>
          <w:tab w:val="clear" w:pos="708"/>
          <w:tab w:val="left" w:pos="284" w:leader="none"/>
        </w:tabs>
        <w:spacing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ные расходы бюджета Томск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асходах бюджета на 2021-2023 годы предусмотрено финансирование 11 муниципальных программ  Томского района (приложение 11 к решению), общий объем средств на реализацию которых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1 год -  2 067 217,3 тыс.руб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2 год -  1 983 157,5тыс.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3 год -  2 007 626,4 тыс.ру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ые программы (далее – МП), предлагаемые к финансированию в 2021-2023 годах направлены на достижение  целей Стратегии социально-экономического развития МО «Томский район» до 2025 года (далее – Стратегия СЭ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en-US"/>
        </w:rPr>
      </w:r>
    </w:p>
    <w:p>
      <w:pPr>
        <w:pStyle w:val="ConsPlusNormal1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омском районе 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 Сохранение и дальнейшее развитие малого и среднего предпринимательства в Томском рай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анием для разработки данной муниципальной программы (далее – Программа или МП) является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209-ФЗ «О развитии малого и среднего предпринимательства в РФ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Томской области от 05.12.2008 №249-ОЗ «О развитии малого и среднего предпринимательства в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регулирование отношений между субъектами малого и среднего предпринимательства (далее - МСП), организациями инфраструктуры поддержки предпринимательства, органами местного самоуправления в сфере развития МСП Том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эффективности и поддержки субъектов М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призвана объединить усилия органов местного самоуправления Томского района в поддержке и развитии субъектов МСП, организаций инфраструктуры поддержки предпринимательства и Совета представителей малого бизнеса Томского район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предусмотренные мероприят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в 2021 - 2023 годах отражен в таблице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p>
      <w:pPr>
        <w:pStyle w:val="Style14"/>
        <w:spacing w:before="0" w:after="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1842"/>
        <w:gridCol w:w="1843"/>
        <w:gridCol w:w="1701"/>
      </w:tblGrid>
      <w:tr>
        <w:trPr>
          <w:trHeight w:val="7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Cs/>
                <w:i/>
                <w:color w:val="000000"/>
              </w:rPr>
              <w:t>Подпрограмма "Поддержка деятельности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4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Cs/>
                <w:color w:val="000000"/>
              </w:rPr>
              <w:t>Основное мероприятие "Предоставление поддержки стартующему бизнес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bCs/>
                <w:color w:val="00000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,4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будет осуществляться за счет средств бюджета район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 </w:t>
      </w:r>
      <w:r>
        <w:rPr>
          <w:sz w:val="28"/>
          <w:szCs w:val="28"/>
        </w:rPr>
        <w:t>Ответственным исполнителем муниципальной программы является Управление по экономической политике, главный распорядитель средств программы - Администрация Томского район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Муниципальная программа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лучшение условий и охраны труда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1080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в Томском районе »</w:t>
      </w:r>
    </w:p>
    <w:p>
      <w:pPr>
        <w:pStyle w:val="Style14"/>
        <w:spacing w:before="0" w:after="0"/>
        <w:ind w:firstLine="540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highlight w:val="yellow"/>
          <w:lang w:eastAsia="en-US"/>
        </w:rPr>
      </w:r>
    </w:p>
    <w:p>
      <w:pPr>
        <w:pStyle w:val="211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 муниципальной программы: У</w:t>
      </w:r>
      <w:r>
        <w:rPr>
          <w:sz w:val="28"/>
          <w:szCs w:val="28"/>
        </w:rPr>
        <w:t xml:space="preserve">лучшение условий и охраны труда в Томском районе. </w:t>
      </w:r>
    </w:p>
    <w:p>
      <w:pPr>
        <w:pStyle w:val="211"/>
        <w:ind w:firstLine="426"/>
        <w:rPr/>
      </w:pPr>
      <w:r>
        <w:rPr>
          <w:sz w:val="28"/>
          <w:szCs w:val="28"/>
        </w:rPr>
        <w:t>Программа направлена на решение следующих задач:</w:t>
      </w:r>
    </w:p>
    <w:p>
      <w:pPr>
        <w:pStyle w:val="211"/>
        <w:ind w:firstLine="426"/>
        <w:rPr/>
      </w:pPr>
      <w:r>
        <w:rPr>
          <w:rStyle w:val="StrongEmphasis"/>
          <w:b w:val="false"/>
          <w:sz w:val="28"/>
          <w:szCs w:val="28"/>
        </w:rPr>
        <w:t>- увеличение количества рабочих мест соответствующих требованиям охраны труда на основе специальной оценки условий труда;</w:t>
      </w:r>
    </w:p>
    <w:p>
      <w:pPr>
        <w:pStyle w:val="211"/>
        <w:ind w:firstLine="42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нижение производственного травматизма и профессиональной заболеваемости работников организаций на территории Томского района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2021 - 2023 годах отражено в таблице: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559"/>
        <w:gridCol w:w="1985"/>
        <w:gridCol w:w="1396"/>
      </w:tblGrid>
      <w:tr>
        <w:trPr>
          <w:tblHeader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i/>
                <w:color w:val="000000"/>
              </w:rPr>
              <w:t>Подпрограмма "Приведение рабочих мест в соответствие с требованиями охраны труда на основе специальной оценки условий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Основное мероприятие "Проведение работы по специальной оценке условий труда в организациях бюджет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i/>
                <w:color w:val="000000"/>
              </w:rPr>
              <w:t>Подпрограмма "Информационное обеспечение и пропаганда охраны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и пропаганда охраны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будет осуществляться за счет средств бюджета район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программы - Управление по экономической политике и муниципальным ресурсам, главным распорядителем средств программы  является Администрация Томского района, Управление образования Администрации Томского района и Управление по культуре и спорту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Муниципальная программа</w:t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Эффективное управление муниципальным имуществом </w:t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ого района »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>Цель муниципальной программы: Рациональное использование муниципального имущества Томского района.</w:t>
      </w:r>
    </w:p>
    <w:p>
      <w:pPr>
        <w:pStyle w:val="Normal"/>
        <w:autoSpaceDE w:val="false"/>
        <w:ind w:left="142" w:firstLine="566"/>
        <w:jc w:val="both"/>
        <w:rPr/>
      </w:pPr>
      <w:r>
        <w:rPr>
          <w:sz w:val="28"/>
          <w:szCs w:val="28"/>
        </w:rPr>
        <w:t xml:space="preserve">Муниципальная программа «Эффективное управление муниципальным имуществом  Томского района» (далее - муниципальная программа) разработана  для реализации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МО «Томский район» до 2025 года в части достижения среднесрочной цели социально-экономического развития МО «Томский район» «Рациональное использование муниципальных ресурсов Томского района». 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призвана обеспечить системную, целенаправленную деятельность муниципального образования «Томский район», в сфере управления и распоряжения муниципальными ресурсами Томского района для обеспечения максимальной эффективности использования муниципального имущества и земельных ресурсов в интересах жителей района, экономической основы для осуществления полномочий органов местного самоуправления Томского района по решению вопросов местного значения и отдельных государственных полномочий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2021 - 2023 годах отражено в таблице: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руб.)</w:t>
      </w:r>
    </w:p>
    <w:tbl>
      <w:tblPr>
        <w:tblW w:w="962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418"/>
        <w:gridCol w:w="1559"/>
        <w:gridCol w:w="1538"/>
      </w:tblGrid>
      <w:tr>
        <w:trPr>
          <w:tblHeader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3,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righ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hyperlink w:anchor="P10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"Управление муниципальным имуществом Том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 315,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413,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сохранности и эффективности распоряжения муниципальным имуществ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комплексных кадастровых  работ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№ 135-ОЗ " Об обороте земель сельскохозяйственного назначения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9</w:t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муниципальной программы будет осуществляться за счет средств бюджета район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Ответственный исполнитель программы - Управление по экономической политике и муниципальным ресурсам, главным распорядителем средств программы  является Администрация Томского района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Муниципальная программа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ффективное управление муниципальными финансами Томского района »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й Программы является эффективное управление муниципальными финансами Томского района, обеспечение долгосрочной сбалансированности и устойчивости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необходимо решить ряд задач по совершенствованию механизма межбюджетных отношений в Томском районе, эффективному управлению муниципальным долгом, обеспечению технической и информационной поддержки процесса управления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2021 - 2023 годах отражено в таблице:</w:t>
      </w:r>
    </w:p>
    <w:p>
      <w:pPr>
        <w:pStyle w:val="Normal"/>
        <w:autoSpaceDE w:val="false"/>
        <w:ind w:firstLine="540"/>
        <w:jc w:val="right"/>
        <w:rPr/>
      </w:pPr>
      <w:r>
        <w:rPr/>
        <w:t>(тыс.руб.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464"/>
        <w:gridCol w:w="1465"/>
        <w:gridCol w:w="1465"/>
      </w:tblGrid>
      <w:tr>
        <w:trPr>
          <w:tblHeader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17 979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1563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16208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в 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16 07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13 89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14 332,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16 07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13 89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14 332,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одпрограмма "Обеспечение управления муниципальными финансами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90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74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875,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"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 81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 65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1 788,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highlight w:val="yellow"/>
              </w:rPr>
            </w:pPr>
            <w:r>
              <w:rPr/>
              <w:t>Основное мероприятие " Создание условий для использования автоматизированных систем на постоянной основе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8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8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86,8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данной программы направлены на обеспечение бесперебойного качественного функционирования информационных технологий, используемых в процессе планирования, исполнения бюджета района и  бюджетов сельских поселений, осуществления закупок, формирования бюджетной отчетности, и включают в себя расходы по сопровождению и модернизации информационных систем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 предоставление межбюджетных трансфертов бюджетам сельских поселений в форме: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й на выравнивание бюджетной обеспеченности поселений;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й на осуществление отдельных государственных полномочий по расчету и предоставлению дотаций бюджетам сельских поселений за счет средств областного бюджета;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й на осуществление первичного воинского учета на территориях, где отсутствуют военные комиссариаты;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на покрытие расчетного финансового разрыва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инансирование муниципальной программы в 2021 году будет осуществляться за счет средств областного бюджета в сумме  103115,5 тыс. руб., за счет бюджета района в сумме  14863,9 тыс. руб.. 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главным распорядителем средств программы является Управление финансов Администрации Томского района.</w:t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Муниципальная программа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сельскохозяйственного производства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мского района »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муниципальной программы: </w:t>
      </w:r>
      <w:r>
        <w:rPr>
          <w:rFonts w:cs="Calibri"/>
          <w:sz w:val="28"/>
          <w:szCs w:val="28"/>
        </w:rPr>
        <w:t>Создание благоприятных условий для развития сельскохозяйственного производства в Томск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Развитие сельскохозяйственного производства  Томского района» разработана для реализации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МО «Томский район» до 2025 года в части достижения среднесрочной цели социально-экономического развития МО «Томский район» «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»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 разработа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9 декабря 2006 г. N 264-ФЗ "О развитии сельского хозяйства" (ред. от 25.12.2018),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7 июля 2003 г. N 112-ФЗ "О личном подсобном хозяйстве",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омской области от 09.07.2003 N 84-ОЗ "О личном подсобном хозяйстве в Томской области", Федеральным законом от 11 июня 2003 г. N 74-ФЗ "О крестьянском (фермерском) хозяйстве"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омской области от 13.04.2006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N 75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государственной поддержке сельскохозяйственного производства в Том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реализации Программы будет являть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объема произведенной сельскохозяйственной проду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2025 году до 24,8 млрд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изводство молока во всех категориях хозяйств Томского района к 2025 году составит  34 700 тон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2021 - 2023 годах отражено в таблице: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1434"/>
        <w:gridCol w:w="1417"/>
        <w:gridCol w:w="1276"/>
      </w:tblGrid>
      <w:tr>
        <w:trPr>
          <w:tblHeader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9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9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978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  </w:t>
            </w:r>
            <w:r>
              <w:rPr/>
              <w:t>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98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96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978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"Развитие молочного скотоводств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59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59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59419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highlight w:val="yellow"/>
              </w:rPr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7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7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7658,0</w:t>
            </w:r>
          </w:p>
        </w:tc>
      </w:tr>
      <w:tr>
        <w:trPr>
          <w:trHeight w:val="726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highlight w:val="yellow"/>
              </w:rPr>
            </w:pPr>
            <w:r>
              <w:rPr/>
              <w:t>Основное мероприятие "Сохранение молочного животноводства в малых формах хозяйствования Томского район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18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1966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highlight w:val="yellow"/>
              </w:rPr>
            </w:pPr>
            <w:r>
              <w:rPr/>
              <w:t>Основное мероприятие "Проведение торжественного мероприятия посвященного Дню работника сельского хозяйств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highlight w:val="yellow"/>
              </w:rPr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336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в 2021 году будет осуществляться за счет средств областного бюджета в сумме 67496,6 тыс. руб. и средств бюджета района в сумме  2400 тыс.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оприятия программы предусматривают предоставление межбюджетных трансфертов бюджетам сельских поселений на проведение кадастровых работ по оформлению земельных участков в собственность за счет средств областного бюджет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едоставления и методика расчета утверждены приложением №1 к подпрограмме № 1 государственной программы утвержденной постановлением от 26.09.2019 № 338а.</w:t>
      </w:r>
    </w:p>
    <w:p>
      <w:pPr>
        <w:pStyle w:val="Style14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Ответственный исполнитель программы - Управление социально-экономического развития села, главным распорядителем средств программы  является Администрация Томского район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Муниципальная программа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образования в Томском районе»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. Муниципальная программа «Развитие образования в Томском районе» разработана в целях повышения доступности, качества и эффективности системы образования с учетом потребностей граждан, создания условий для обеспечения реализации прав детей, проживающих на территории Томского района. Программа позволяет усовершенствовать условия для осуществления образовательного процесса в соответствии с современными требованиями: укрепить материально-техническую базу образовательных организаций, реализовать проекты и программы развития, внедрить новые технологии, обеспечить безопасность организаци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доступного качественного дошкольного, общего и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инфраструктуры дошкольного, общего и дополнительного образования в Томском районе в соответствии с основными современными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дрового потенциала в системе дошкольного, общего и дополнительного образо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.</w:t>
      </w:r>
    </w:p>
    <w:p>
      <w:pPr>
        <w:pStyle w:val="Normal"/>
        <w:ind w:firstLine="92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 обеспечение программы в 2021 - 2023 годах отражено в таблице:</w:t>
      </w:r>
    </w:p>
    <w:p>
      <w:pPr>
        <w:pStyle w:val="Style16"/>
        <w:ind w:left="0" w:hanging="0"/>
        <w:jc w:val="right"/>
        <w:rPr/>
      </w:pPr>
      <w:r>
        <w:rPr/>
        <w:t>(тыс.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559"/>
        <w:gridCol w:w="1560"/>
        <w:gridCol w:w="1417"/>
      </w:tblGrid>
      <w:tr>
        <w:trPr>
          <w:tblHeader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7 4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1 0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 627,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программа "Развитие дошкольного, общего и дополнительного образования в Том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highlight w:val="yellow"/>
              </w:rPr>
            </w:pPr>
            <w:r>
              <w:rPr/>
              <w:t>1 505 5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489 5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500 496,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193 3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193 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193 334,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4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4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495,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Создание условий для развития дошкольного, общего и дополнительного образования в Том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284 2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269 8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282 165,3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9 2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9 2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9 248,6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Развитие системы выявления и поддержки детей, проявивших выдающиеся способ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150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3 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3 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3 101,8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Цифров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2 9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4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highlight w:val="yellow"/>
              </w:rPr>
            </w:pPr>
            <w:r>
              <w:rPr/>
              <w:t>Подпрограмма "Развитие инфраструктуры дошкольного, общего и дополнительного образования в Том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 3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500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 500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Реконструкция и капитальный ремонт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19 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Реализация проекта "Успех каждого ребенка" (приоритетный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7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7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Развитие кадрового потенциала образовательных организаций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6 4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 492,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Совершенствование системы профессионального роста, стимулирование и поддержка педагогических работников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 4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6 492,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Развитие системы занятости, отдыха и оздоровления детей, подростков и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9 6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9 6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9 607,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9 0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9 0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9 077,4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Развитие системы патриотического воспитания обучающих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30,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"Обеспечивающая подпрограм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4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4 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4 531,9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4 5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4 5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54 531,9</w:t>
            </w:r>
          </w:p>
        </w:tc>
      </w:tr>
    </w:tbl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в 2021 году будет осуществляться за счет средств областного бюджета в сумме 1242793,7 тыс. руб., за счет средств местного бюджета 354704,6 тыс. руб.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и главным распорядителем средств программы является Управление образования Администрации Томского района.</w:t>
      </w:r>
    </w:p>
    <w:p>
      <w:pPr>
        <w:pStyle w:val="ConsPlusNormal1"/>
        <w:widowControl/>
        <w:tabs>
          <w:tab w:val="left" w:pos="708" w:leader="none"/>
        </w:tabs>
        <w:autoSpaceDE w:val="false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Муниципальная программа</w:t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циальное развитие Томского района »</w:t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  <w:tab w:val="left" w:pos="945" w:leader="none"/>
        </w:tabs>
        <w:autoSpaceDE w:val="false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доступности услуг социальной сферы, сферы культуры, спорта и туризма Томского района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реализации муниципальной программы охватывает все значимые вопросы управления и развития социальной сферы, сферы культуры, спорта и туризм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муниципальная программа предусматривает реализацию трех подпрограм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"Развитие культуры, искусства и туризма на территории муниципального образования "Томский райо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"Развитие молодежной политики, физической культуры и спорта в Томском район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"Повышение качества жизни отдельных категорий жителей Томского района"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, направленных на достижение задач муниципальной программы и подкрепленных конкретными комплексами мероприятий, реализуемых в рамках соответствующих  основных мероприятий муниципально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2021 - 2023 годах отражено в таблице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руб.)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559"/>
        <w:gridCol w:w="1423"/>
        <w:gridCol w:w="1492"/>
      </w:tblGrid>
      <w:tr>
        <w:trPr>
          <w:tblHeader w:val="true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37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193 889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187 569,3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188 395,7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9 325,5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3 642,9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03 939,7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85,9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85,9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85,9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312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312,4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312,4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 Развитие культурно-досуговой и профессиональной деятельности, направленной на творческую самореализацию населения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385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385,0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385,0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6 376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1 202,0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1 667,5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3 594,2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2 789,0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3 349,5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Реконструкция, текущий и капитальный ремонт детских школ искусств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273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 285,1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273,4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278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38,1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08,7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Создание условий для организации дополнительного образования населения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0 120,6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9 745,4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0 057,3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программа "Развитие молодежной политики, физической культуры и спорта в Том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 921,5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 486,4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6 848,1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Развитие массового спорта и подготовка спортивных сборных команд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451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159,3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7 508,0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Развитие материально-технической базы спортивной инфраструктуры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Развитие и реализация потенциала молодежи в Том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0,0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0,0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Спорт - норма жиз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310,1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167,1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180,1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программа "Повышение качества жизни отдельных категорий жителей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7 642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7 440,0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67 607,9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7 900,4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7 900,4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7 900,4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 527,6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 527,6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6 527,6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80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80,0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80,0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Совершенствование системы поощрений граждан и коллективов организаций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56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693,3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45,4 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678,0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38,7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654,5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устранение узковедомственного подхода, дублирования, нерационального использования ресурсов и консолидацию сил и средств  всех служб и ведомств на основе многоуровневой интеграции (федеральный, региональный, муниципальный уровни) при реализации мероприятий по повышению доступности и эффективности услуг социальной сферы, сферы культуры, спорта и туриз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в 2021 году будет осуществляться за счет средств областного бюджета в сумме  77 577,9 тыс. руб., за счет средств местного бюджета в сумме 116 311,1 тыс. руб.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 муниципальной программы из бюджета Томского района бюджетам сельских поселений предусмотрены межбюджетные трансферты из областного бюджета 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плату 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орядок применения и методика расчета межбюджетного трансферта утверждена </w:t>
      </w:r>
      <w:r>
        <w:rPr>
          <w:rFonts w:cs="Arial"/>
          <w:sz w:val="28"/>
          <w:szCs w:val="28"/>
        </w:rPr>
        <w:t xml:space="preserve">приложением N 3 к государственной программе "Развитие культуры и туризма в Томской области",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енная постановлением Администрацией Томской области </w:t>
      </w:r>
      <w:r>
        <w:rPr>
          <w:rFonts w:cs="Arial"/>
          <w:sz w:val="28"/>
          <w:szCs w:val="28"/>
        </w:rPr>
        <w:t>от 27.09.2019 № 347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иобретение оборудования для малобюджетных спортивных площадок по месту жительства и учебы в муниципальных образованиях Томской области. </w:t>
        <w:tab/>
        <w:t xml:space="preserve">Порядок применения и методика расчета межбюджетного трансферта утверждена приложением 5 к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еречню финансируемых мероприятий региональных проек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сударственной программы «Развитие молодежной политики, физической культуры и спорта в Томской области», утвержденная постановлением Администрацией Томской области от 27.09.2019 № 345а;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условий для развития физической культуры и массового спорта. </w:t>
        <w:tab/>
        <w:t xml:space="preserve">Порядок применения и методика расчета межбюджетного трансферта утверждена приложением 8 к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еречню финансируемых мероприятий региональных проек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сударственной программы «Развитие молодежной политики, физической культуры и спорта в Томской области», утвержденная постановлением Администрацией Томской области от 27.09.2019 № 345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Порядок применения и методика расчета межбюджетного трансферта  утвержде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м 1к Закону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главным распорядителем средств программы является   Управление по культуре, спорту, молодежной политике и туризму Администрации Томского района и Администрация Томского района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98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Муниципальная программа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азвитие информационного общества 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омском районе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  Повышение эффективности системы муниципального управления в Томском районе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ы муниципальной программы определены указами Президента Российской Федерации от 9 мая 2017 г. N 203 "О Стратегии развития информационного общества в Российской Федерации на 2017 - 2030 годы", от 7 мая 2018 г. N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повышение качества и эффективности муниципального управления за счет формирования муниципальных информационных ресурсов, обеспечения надежности функционирования информационных систем, развития единого информационного пространства и электронного документооборо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ы в 2021 - 2023 годах отражено в таблице: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67"/>
        <w:gridCol w:w="1777"/>
        <w:gridCol w:w="1701"/>
      </w:tblGrid>
      <w:tr>
        <w:trPr>
          <w:tblHeader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1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96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right="57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highlight w:val="yellow"/>
              </w:rPr>
            </w:pPr>
            <w:r>
              <w:rPr/>
              <w:t>Подпрограмма "Модернизация сетевой инфраструктуры администрации Томского района и сельских поселений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 213.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 1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 196.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Развитие центра обработки данных на территории Томского района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4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4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487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Основное мероприятие "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48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480,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Основное мероприятие "Развитие единого информационного пространства и электронного документооборота в Томском районе"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22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229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 повышению доступности ИТ-инфраструктуры  и муниципальных информационных систем, обеспечению информационной безопасности, внедрению новых информационных технологий в практику управленческой деятельности Томского района и развитию информационного общества на его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данной программы будет осуществляться за счет  средств бюджет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firstLine="85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главным распорядителем средств программы является Администрация Томского района.</w:t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</w:r>
    </w:p>
    <w:p>
      <w:pPr>
        <w:pStyle w:val="ConsPlusNormal1"/>
        <w:widowControl/>
        <w:tabs>
          <w:tab w:val="left" w:pos="70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Муниципальная программа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578" w:leader="none"/>
          <w:tab w:val="left" w:pos="1843" w:leader="none"/>
        </w:tabs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лучшение комфортности проживания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578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Томского района »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ю муниципальной программы является улучшение комфортности проживания на территории Томского района.</w:t>
        <w:tab/>
        <w:t xml:space="preserve"> 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2021 - 2023 годах отражено в таблице: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тыс.руб.)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275"/>
        <w:gridCol w:w="1134"/>
        <w:gridCol w:w="1134"/>
      </w:tblGrid>
      <w:tr>
        <w:trPr>
          <w:tblHeader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812,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Газификация муниципального образования "Томский район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 16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 6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 6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"Организация строительства газораспределительных сетей на территории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4 16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сновное мероприятие "Проектирование газораспределительных сетей на территории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 6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 6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1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4 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16 212,1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сновное мероприятие "Разработка проектно-сметной документации и подготовка технико-экономического обоснования на объекты инженерной инфраструктуры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сновное мероприятие "Приобретение материалов, оборудования и транспорта на развитие инженерной инфраструктуры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00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сновное мероприятие "Капитальный ремонт и (или) ремонт объектов коммунального хозя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346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"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"Создание условий для управления многоквартирными домами в муниципальном образовании "Том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"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сновное мероприятие "Приведение в нормативное состояние качества воды в населенных пунктах на территории муниципального образования "Том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сновное мероприятие "Приобретение в муниципальную собственность объектов коммунального хозяйства на территории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будет способствовать достижению среднесрочной цели социально-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, развитию коммунальной инфраструктуры и обеспечению надёжности функционирования коммунального комплекса Томского района, повышению уровня и качества жизни сельского населения Томского района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В рамках реализации подпрограммы </w:t>
      </w:r>
      <w:r>
        <w:rPr>
          <w:color w:val="000000"/>
          <w:sz w:val="28"/>
          <w:szCs w:val="28"/>
        </w:rPr>
        <w:t>"Газификация муниципального образования "Томский район"" в 2021 году планируется  проведение работ по объекту "Газоснабжение д. Поросино Томского раойна Томской области". Финансирование данного мероприятия будет осуществляться   за счет средств областного бюджета в сумме 27200,0 тыс. руб. и средств бюджета района в сумме 6967,3 тыс. руб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дпрограммы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"Развитие социальной и инженерной инфраструктуры Томского района"  в 2021 году будет осуществляться за счет средств бюджета района в сумме 11923,7 тыс. руб. и за счет средств областного бюджета в сумме 65,2 тыс. руб.</w:t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ым исполнителем и главным распорядителем средств программы является Управление жилищно-коммунального хозяйства,  гражданской обороны и чрезвычайных ситуаций Администрации Томского района.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color w:val="000000"/>
          <w:sz w:val="28"/>
          <w:szCs w:val="28"/>
        </w:rPr>
        <w:t>10.Муниципальная программа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беспечение безопасности населения Томского района »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Целью муниципальной программы  является п</w:t>
      </w:r>
      <w:r>
        <w:rPr>
          <w:rFonts w:eastAsia="Calibri"/>
          <w:sz w:val="28"/>
          <w:szCs w:val="28"/>
          <w:lang w:eastAsia="en-US"/>
        </w:rPr>
        <w:t>овышение уровня безопасности населения Том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аправлена на формирование обеспечения высокого уровня безопасности жизнедеятельности в муниципальном образовании «Томский район», воспитание гражданской солидарности и интернационализма, противодействие любым проявлениям экстремизма и ксенофобии, проведение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Томском районе. Определен перечень программных мероприятий и механизм их реализации</w:t>
      </w:r>
      <w:r>
        <w:rPr/>
        <w:t>.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2021 - 2023 годах  на реализацию основных задач программы отражено в таблице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/>
      </w:pPr>
      <w:r>
        <w:rPr/>
        <w:t>(тыс.руб.)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275"/>
        <w:gridCol w:w="1134"/>
        <w:gridCol w:w="1134"/>
      </w:tblGrid>
      <w:tr>
        <w:trPr>
          <w:tblHeader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Основное мероприятие "Снижение количества правонару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деятельности общественных объединений граждан правоохранительной направл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Основное мероприятие "Повышение защищенности населения от дорожно-транспортных происшествий</w:t>
            </w:r>
            <w:r>
              <w:rPr>
                <w:bCs/>
                <w:i/>
                <w:sz w:val="22"/>
                <w:szCs w:val="22"/>
              </w:rPr>
              <w:t>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инансирование мероприятий программы будет осуществляться за счет средств  бюджета райо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</w:t>
      </w:r>
      <w:r>
        <w:rPr>
          <w:sz w:val="28"/>
          <w:szCs w:val="28"/>
        </w:rPr>
        <w:t>тветственным исполнителем и главным распорядителем средств программы является Администрация Томского района.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.Муниципальная программа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</w:t>
      </w:r>
      <w:r>
        <w:rPr>
          <w:b/>
          <w:color w:val="000000"/>
          <w:sz w:val="28"/>
          <w:szCs w:val="28"/>
        </w:rPr>
        <w:t>ормирование современной среды и архитектурного облика Томского район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ю муниципальной программы является 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 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е мероприятия подпрограмм  муниципальной программы представляют комплекс взаимосвязанных мер, направленных на решение текущих и перспективных целей и задач, обеспечивающих стабильное повышение комфортных условий жизни населения посредством устойчивого развития экономик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роприятия муниципальной программы направлены на решение следующих основных задач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1. Развитие транспортной инфраструктуры Томского район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2. Формирование комфортности проживания и современной среды Том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дача 3. Повышение уровня и качества жизни сельских поселений, создание комфортных условий жизнедеятельности в сельской местности.</w:t>
      </w:r>
    </w:p>
    <w:p>
      <w:pPr>
        <w:pStyle w:val="Normal"/>
        <w:tabs>
          <w:tab w:val="clear" w:pos="708"/>
          <w:tab w:val="left" w:pos="780" w:leader="non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2021 - 2023 годах  на реализацию основных задач программы отражено в таблице: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right"/>
        <w:rPr/>
      </w:pPr>
      <w:r>
        <w:rPr/>
        <w:t>(тыс.руб.)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275"/>
        <w:gridCol w:w="1134"/>
        <w:gridCol w:w="1134"/>
      </w:tblGrid>
      <w:tr>
        <w:trPr>
          <w:tblHeader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204,2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snapToGrid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рожной деятельности и обеспечение транспортной доступности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 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843" w:leader="none"/>
              </w:tabs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 406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"Содержание и ремонт автомобильных дорог вне границ населенных пунктов в границах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6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i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i/>
                <w:sz w:val="22"/>
                <w:szCs w:val="22"/>
              </w:rPr>
              <w:t>Основное мероприятие "Ремонт автомобильных дорог общего пользования местного значения в границах муниципального образования "Том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i/>
                <w:sz w:val="22"/>
                <w:szCs w:val="22"/>
              </w:rPr>
              <w:t>Основное мероприятие " Развитие инженерной и транспортной инфраструктуры на застраиваемых территория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right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Формирование современной среды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0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"Формирование комфортной среды в Том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10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Подпрограмма "Развитие архитектуры и градостроительства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7,7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i/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</w:rPr>
              <w:t>Основное мероприятие "Реализация проекта "Губернаторская ипотека на территории Том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outlineLvl w:val="0"/>
              <w:rPr/>
            </w:pPr>
            <w:r>
              <w:rPr>
                <w:bCs/>
                <w:i/>
                <w:sz w:val="22"/>
                <w:szCs w:val="22"/>
              </w:rPr>
              <w:t>Основное мероприятие "Реализация документов территориального планирования муниципального образования "Том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8,7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инансовое обеспечение мероприятий программы в 2021 году будет осуществляться за счет средств областного бюджета в сумме 9 699,2 тыс. руб.   и средств бюджета района в сумме 28 245,0  тыс. руб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Ответственным исполнителем и главным распорядителем средств программы является Управление  территориального развития Администрации Томского района и Администрация Томского района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программные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расходов бюджета Томского района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843" w:leader="none"/>
        </w:tabs>
        <w:autoSpaceDE w:val="false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Общий объем расходов бюджета по непрограммным направлениям составляет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eastAsia="en-US"/>
        </w:rPr>
        <w:t>20</w:t>
      </w:r>
      <w:r>
        <w:rPr>
          <w:color w:val="000000"/>
          <w:sz w:val="28"/>
          <w:szCs w:val="28"/>
          <w:lang w:val="ru-RU" w:eastAsia="en-US"/>
        </w:rPr>
        <w:t>21</w:t>
      </w:r>
      <w:r>
        <w:rPr>
          <w:color w:val="000000"/>
          <w:sz w:val="28"/>
          <w:szCs w:val="28"/>
          <w:lang w:eastAsia="en-US"/>
        </w:rPr>
        <w:t xml:space="preserve"> год </w:t>
      </w:r>
      <w:r>
        <w:rPr>
          <w:color w:val="000000"/>
          <w:sz w:val="28"/>
          <w:szCs w:val="28"/>
          <w:lang w:val="ru-RU" w:eastAsia="en-US"/>
        </w:rPr>
        <w:t xml:space="preserve"> 225 205,0 </w:t>
      </w:r>
      <w:r>
        <w:rPr>
          <w:color w:val="000000"/>
          <w:sz w:val="28"/>
          <w:szCs w:val="28"/>
          <w:lang w:eastAsia="en-US"/>
        </w:rPr>
        <w:t xml:space="preserve">тыс. рублей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 202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szCs w:val="28"/>
          <w:lang w:eastAsia="en-US"/>
        </w:rPr>
        <w:t xml:space="preserve"> год - </w:t>
      </w:r>
      <w:r>
        <w:rPr>
          <w:color w:val="000000"/>
          <w:sz w:val="28"/>
          <w:szCs w:val="28"/>
          <w:lang w:val="ru-RU" w:eastAsia="en-US"/>
        </w:rPr>
        <w:t xml:space="preserve">214 284,2 </w:t>
      </w:r>
      <w:r>
        <w:rPr>
          <w:color w:val="000000"/>
          <w:sz w:val="28"/>
          <w:szCs w:val="28"/>
          <w:lang w:eastAsia="en-US"/>
        </w:rPr>
        <w:t>тыс.рублей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105" w:leader="none"/>
        </w:tabs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на 202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  <w:lang w:eastAsia="en-US"/>
        </w:rPr>
        <w:t xml:space="preserve"> год - </w:t>
      </w:r>
      <w:r>
        <w:rPr>
          <w:color w:val="000000"/>
          <w:sz w:val="28"/>
          <w:szCs w:val="28"/>
          <w:lang w:val="ru-RU" w:eastAsia="en-US"/>
        </w:rPr>
        <w:t xml:space="preserve">217 011,6 </w:t>
      </w:r>
      <w:r>
        <w:rPr>
          <w:color w:val="000000"/>
          <w:sz w:val="28"/>
          <w:szCs w:val="28"/>
          <w:lang w:eastAsia="en-US"/>
        </w:rPr>
        <w:t>тыс.рублей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Непрограммные направления расходов определены пунктом 1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.04.2015 № 110. 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Бюджетные ассигнования на реализацию непрограммных направлений расходов на 2021 -2023 годы представлены в таблице:</w:t>
      </w:r>
    </w:p>
    <w:p>
      <w:pPr>
        <w:pStyle w:val="Style16"/>
        <w:ind w:left="1429" w:hanging="0"/>
        <w:jc w:val="right"/>
        <w:rPr/>
      </w:pPr>
      <w:r>
        <w:rPr/>
        <w:t>( 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</w:tblGrid>
      <w:tr>
        <w:trPr>
          <w:tblHeader w:val="true"/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ru-RU" w:eastAsia="ru-RU"/>
              </w:rPr>
              <w:t>Проект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а 20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313" w:leader="none"/>
              </w:tabs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313" w:leader="none"/>
              </w:tabs>
              <w:spacing w:before="0" w:after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5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14 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17011,6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беспечение выполне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3 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6 4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ная палата МО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4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38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8 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9 93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</w:t>
            </w:r>
            <w:r>
              <w:rPr>
                <w:lang w:val="en-US"/>
              </w:rPr>
              <w:t>е</w:t>
            </w:r>
            <w:r>
              <w:rPr/>
              <w:t xml:space="preserve"> финансов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3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01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  <w:r>
              <w:rPr/>
              <w:t>жилищно-коммунального хозяйства, гражданской обороны и чрезвычайных ситуаций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7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71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по культуре, спорту, молодежной политике и туризму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Резервные фонды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left="709"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136" w:leader="none"/>
        </w:tabs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фицит районного бюджета,</w:t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точники финансирования дефицита бюджета,</w:t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ый долг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Проект бюджета сбалансирован с учетом требований Бюджетного Кодекса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-2023 годы проект бюджета района сформирован бездефицитным и прогнозируемый объем расходов бюджета района равен прогнозируемому объему доходо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й объем муниципального долга на 2021 год и на плановый период  2022 - 2023 годов составляет </w:t>
      </w:r>
      <w:r>
        <w:rPr>
          <w:sz w:val="28"/>
          <w:szCs w:val="28"/>
        </w:rPr>
        <w:t xml:space="preserve">0,0 тыс. руб. </w:t>
      </w:r>
      <w:r>
        <w:rPr>
          <w:bCs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на 01 января 2022 года, на 01 января 2023 года и на 01 января 2024 года установлен в сумме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737" w:gutter="0" w:header="397" w:top="567" w:footer="170" w:bottom="851"/>
          <w:pgNumType w:start="37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325" w:leader="none"/>
          <w:tab w:val="right" w:pos="9922" w:leader="none"/>
        </w:tabs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пояснительной запис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ы бюджета Томского района по раздел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дразделам классификации расходов бюдже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559"/>
        <w:gridCol w:w="851"/>
        <w:gridCol w:w="1275"/>
        <w:gridCol w:w="851"/>
        <w:gridCol w:w="1276"/>
        <w:gridCol w:w="1276"/>
        <w:gridCol w:w="1276"/>
      </w:tblGrid>
      <w:tr>
        <w:trPr>
          <w:tblHeader w:val="true"/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ункциональной структуры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жидаемое исполнение за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н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мп роста (снижения) 2021г. к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на 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3 го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6 5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6 66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0 0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2 528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8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43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8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27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86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bookmarkStart w:id="0" w:name="RANGE!G14"/>
            <w:r>
              <w:rPr>
                <w:sz w:val="22"/>
                <w:szCs w:val="22"/>
              </w:rPr>
              <w:t>0,1</w:t>
            </w:r>
            <w:bookmarkEnd w:id="0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 1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7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27 5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9 26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 4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 829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2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9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79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6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0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9 5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5 75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 6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 073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9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6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61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 6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 404 31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636 87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601 0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611 853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37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25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191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 9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4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 2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881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9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9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3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0 5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3 8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 6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8 951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6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8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91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9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2 92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4 8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 1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8 341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7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28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4 49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 95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 5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 881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4 7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6 07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3 8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4 332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3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5 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 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7 4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6 938,6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8">
    <w:name w:val="Основной текст (8)_"/>
    <w:qFormat/>
    <w:rPr>
      <w:b/>
      <w:bCs/>
      <w:i/>
      <w:iCs/>
      <w:sz w:val="25"/>
      <w:szCs w:val="25"/>
      <w:lang w:bidi="ar-SA"/>
    </w:rPr>
  </w:style>
  <w:style w:type="character" w:styleId="13">
    <w:name w:val="Заголовок №1 (3)_"/>
    <w:qFormat/>
    <w:rPr>
      <w:b/>
      <w:bCs/>
      <w:i/>
      <w:iCs/>
      <w:sz w:val="27"/>
      <w:szCs w:val="27"/>
      <w:lang w:bidi="ar-SA"/>
    </w:rPr>
  </w:style>
  <w:style w:type="character" w:styleId="131">
    <w:name w:val="Заголовок №1 (3)"/>
    <w:basedOn w:val="13"/>
    <w:qFormat/>
    <w:rPr/>
  </w:style>
  <w:style w:type="character" w:styleId="1315">
    <w:name w:val="Заголовок №1 (3)15"/>
    <w:qFormat/>
    <w:rPr>
      <w:b/>
      <w:bCs/>
      <w:i/>
      <w:iCs/>
      <w:sz w:val="27"/>
      <w:szCs w:val="27"/>
      <w:lang w:val="en-US" w:eastAsia="en-US" w:bidi="ar-SA"/>
    </w:rPr>
  </w:style>
  <w:style w:type="character" w:styleId="1314">
    <w:name w:val="Заголовок №1 (3)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lang w:bidi="ar-SA"/>
    </w:rPr>
  </w:style>
  <w:style w:type="character" w:styleId="22">
    <w:name w:val="Заголовок №2 (2)_"/>
    <w:qFormat/>
    <w:rPr>
      <w:sz w:val="25"/>
      <w:szCs w:val="25"/>
      <w:lang w:bidi="ar-SA"/>
    </w:rPr>
  </w:style>
  <w:style w:type="character" w:styleId="11pt5">
    <w:name w:val="Основной текст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cs="Calibri"/>
      <w:b/>
      <w:bCs/>
      <w:color w:val="0040C0"/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240" w:after="660"/>
      <w:ind w:hanging="560"/>
      <w:jc w:val="both"/>
    </w:pPr>
    <w:rPr>
      <w:b/>
      <w:bCs/>
      <w:i/>
      <w:iCs/>
      <w:sz w:val="25"/>
      <w:szCs w:val="25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22" w:before="180" w:after="180"/>
      <w:jc w:val="center"/>
      <w:outlineLvl w:val="0"/>
    </w:pPr>
    <w:rPr>
      <w:b/>
      <w:bCs/>
      <w:i/>
      <w:iCs/>
      <w:sz w:val="27"/>
      <w:szCs w:val="2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298" w:before="300" w:after="0"/>
      <w:outlineLvl w:val="1"/>
    </w:pPr>
    <w:rPr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40C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91341C39FF04AE86D7E2C5CDA51F260C6CA89ED9E854F55ABC61438tFP5F" TargetMode="External"/><Relationship Id="rId3" Type="http://schemas.openxmlformats.org/officeDocument/2006/relationships/hyperlink" Target="consultantplus://offline/ref=718AAF6497828857EB46C0A56992553AF4DCB7EEF3AADD6784DBE39059L93FH" TargetMode="External"/><Relationship Id="rId4" Type="http://schemas.openxmlformats.org/officeDocument/2006/relationships/hyperlink" Target="consultantplus://offline/ref=718AAF6497828857EB46DEA87FFE0B3EF4D2EEE2FDA6D631DC84B8CD0E96B8B8L43EH" TargetMode="External"/><Relationship Id="rId5" Type="http://schemas.openxmlformats.org/officeDocument/2006/relationships/hyperlink" Target="consultantplus://offline/ref=7EA4F11BDB86EC3E8B0562DCC6F7775FF605345F40994E03BF64E3E71358213A161C2128EF0D829BDEA7DCo4w7H" TargetMode="External"/><Relationship Id="rId6" Type="http://schemas.openxmlformats.org/officeDocument/2006/relationships/hyperlink" Target="consultantplus://offline/ref=7EA4F11BDB86EC3E8B0562DCC6F7775FF605345F40994E03BF64E3E71358213A161C2128EF0D829BDEA7DCo4w7H" TargetMode="External"/><Relationship Id="rId7" Type="http://schemas.openxmlformats.org/officeDocument/2006/relationships/hyperlink" Target="consultantplus://offline/ref=C5BEFE409B02D4BD9A737E80D572DD8C30754A57816684D10430AAB038D9d8H" TargetMode="External"/><Relationship Id="rId8" Type="http://schemas.openxmlformats.org/officeDocument/2006/relationships/hyperlink" Target="consultantplus://offline/ref=C5BEFE409B02D4BD9A737E80D572DD8C307649518F6584D10430AAB038D9d8H" TargetMode="External"/><Relationship Id="rId9" Type="http://schemas.openxmlformats.org/officeDocument/2006/relationships/hyperlink" Target="consultantplus://offline/ref=C5BEFE409B02D4BD9A73608DC31E8388307C125F8D638E855F6FF1ED6F91A872D4d9H" TargetMode="External"/><Relationship Id="rId10" Type="http://schemas.openxmlformats.org/officeDocument/2006/relationships/hyperlink" Target="consultantplus://offline/ref=DF04F6D31953547B7437ED5D2C96DB9C8DD7915A0F794264E03A2E70C248D06189586735C51D5D722A67153F001E7BE50CM2s4K" TargetMode="External"/><Relationship Id="rId11" Type="http://schemas.openxmlformats.org/officeDocument/2006/relationships/hyperlink" Target="consultantplus://offline/ref=A6C53B5776A84FD1AC493DA4FD6ADFE1FC26D367331FE74768C93E9D0799E1F6FF3DF071D63A4E3788B353DD015CD9756EDFB42B600ADC3F7C4E90E311P4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4:00Z</dcterms:created>
  <dc:creator>Olynina</dc:creator>
  <dc:description/>
  <cp:keywords/>
  <dc:language>en-US</dc:language>
  <cp:lastModifiedBy>Алентьева Галина Анатольевна</cp:lastModifiedBy>
  <cp:lastPrinted>2020-11-13T15:26:00Z</cp:lastPrinted>
  <dcterms:modified xsi:type="dcterms:W3CDTF">2020-11-13T08:27:00Z</dcterms:modified>
  <cp:revision>2107</cp:revision>
  <dc:subject/>
  <dc:title>Пояснительная записка</dc:title>
</cp:coreProperties>
</file>