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РЫ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алов Анатолий Владимирович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 Елена Юрьевн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в Алексей Александрович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ИЧЕСТВО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чук Галина Леонидовн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нко Татьяна Евгеньевн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ОК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тин Игорь Николаевич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р Алексей Никол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ДЕР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 Александр Федорович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Ирина Васильевна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ещихина Татьян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ОСЕР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 Николай Николаевич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юбанова Таисия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нский Андрей Анатольевич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зова Рада Николаевна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нева Еле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вер Наталья Владимиров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бских Евгения Викторов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ович Татьяна Никола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51:00Z</dcterms:created>
  <dc:creator>social</dc:creator>
  <dc:description/>
  <cp:keywords/>
  <dc:language>en-US</dc:language>
  <cp:lastModifiedBy>Седченко</cp:lastModifiedBy>
  <dcterms:modified xsi:type="dcterms:W3CDTF">2012-02-15T09:51:00Z</dcterms:modified>
  <cp:revision>2</cp:revision>
  <dc:subject/>
  <dc:title>ПРОРЫВ</dc:title>
</cp:coreProperties>
</file>