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кандида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участие в  государственной программе « Устойчивое развитие сельских территорий до 2020 года» и областной целевой программе « Устойчивое развитие сельских  территорий Томской области  до 2020 г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, необходимые для участия в программах для молодых семей и молодых специалистов при наличии собственных (заемных)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 (здравоохранение, образование, социальное обслуживание, культура, физическая культура и спор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олодой специалист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 (здравоохранение, образование, социальное обслуживание, культура, физическая культура и спорт) </w:t>
      </w:r>
      <w:r>
        <w:rPr>
          <w:sz w:val="20"/>
          <w:szCs w:val="20"/>
          <w:u w:val="single"/>
        </w:rPr>
        <w:t>в соответствии с полученной квалифик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3. Постоянно проживают или изъявили желание постоянно проживать в сельской мес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уждаются в улучшении жилищных условий либо не имеют жилья в сельской местности, в которой работают или изъявили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олодая семья</w:t>
      </w:r>
      <w:r>
        <w:rPr>
          <w:sz w:val="20"/>
          <w:szCs w:val="20"/>
        </w:rPr>
        <w:t xml:space="preserve"> – это состоящие в зарегистрированном браке лица, один из которых является гражданином Российской Федерации в возрасте не старше 35 лет, или неполная семья, которая состоит из одного родителя, чей возраст не превышает 35 лет, и одного или более детей ( в том числе усыновленны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олодые специалисты</w:t>
      </w:r>
      <w:r>
        <w:rPr>
          <w:sz w:val="20"/>
          <w:szCs w:val="20"/>
        </w:rPr>
        <w:t xml:space="preserve"> – это граждане Российской Федерации в возрасте не старше 35 лет, имеющие законченное высшее (среднее, начальное) профессиональное образование, либо учащиеся последнего курса образовательных учреждений высшего (среднего, начального) профессион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едоставления документов для участия в Программ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окументы для признания районной жилищной комиссией  участниками программ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установленного образц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и паспортов всех членов семьи с 14 лет (в том числе незаполненные страницы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копия свидетельства о рождении ребенка (документ, подтверждающий усыновление   ребенка) – для детей до 14 ле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свидетельства о заключении брака, иные документы подтверждающие родственные отношения между лицами указанными в заявлении  в качестве членов семьи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подтверждающий признание гражданина нуждающимся в улучшении жилищных условий (</w:t>
      </w:r>
      <w:r>
        <w:rPr>
          <w:sz w:val="20"/>
          <w:szCs w:val="20"/>
          <w:u w:val="single"/>
        </w:rPr>
        <w:t>решение общественной   жилищной комиссии администрации сельского  поселения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документы, подтверждающие наличие у заявителя собственных (в том числе  заемных) средств, в размере расчетной части стоимости приобретения (строительства) жилья, не обеспеченной за счет средств социальной выплаты ( 30% собственных средств), (выписка с расчетного счета в банке, копия кредитного договора, выписка из протокола кредитного комитет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постановления о разрешении на строительство, строительный паспорт, договор на строительство, документы на землю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документальное подтверждение наличия объекта незавершенного строительства (смета, акт выполненных работ) или копия договора о долевом участии в строительстве многоквартирного дома (при долевом строительстве); справка о стоимости квартиры и о сумме произведенных взносов в счет оплаты,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 об образовании либо справка из образовательного учреждения об     обучении на последнем курсе этого образовательного учрежд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с места работы, копия трудовой книжки (заверенная подписью и печатью организации-работодателя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копия трудового договора с работодател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глашение с работодателем о трудоустройстве в сельской местности по окончании учебного заведения(для  учащихся последних курсов образовательных учреждений)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Если молодой специалист или молодая семья снимают жилое помещение, необходимо предоставить договор аренды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Если члены молодой семьи зарегистрированы по разным адресам, то справки предоставляются по каждому адрес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Молодые специалисты и молодые семьи, не имеющие в собственности жилых помещений, представляют информацию о жилых помещениях, в которых зарегистрированы и фактически проживают, включая данные о собственнике и общей площади жилого помещ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1. По запросу  жилищной комиссии  - справка с места жительства о составе семьи или копия выписки из домовой книги (с указанием основного квартиросъемщика, фамилии, имени, отчества, года рождения, степени родства)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копия финансово-лицевого счета с места проживания;( срок действия  справок выданных в Администрации сельского поселения  10 суток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 Заявление принимается </w:t>
      </w:r>
      <w:r>
        <w:rPr>
          <w:sz w:val="20"/>
          <w:szCs w:val="20"/>
          <w:u w:val="single"/>
        </w:rPr>
        <w:t>только</w:t>
      </w:r>
      <w:r>
        <w:rPr>
          <w:sz w:val="20"/>
          <w:szCs w:val="20"/>
        </w:rPr>
        <w:t xml:space="preserve"> при наличии полного перечня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 копиям документов необходимо прилагать оригиналы (для заверения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По мере того как подойдет очередь участник программы должен предоставить обновленный пакет документов который  предъявлял первоначально, предварительный договор купли-продажи на приобретаемое жилое помещение которое должно быть не старше пяти лет, копию свидетельства о праве собственности на приобретаемое жилое помещение, копию паспорта собственник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давц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3:00Z</dcterms:created>
  <dc:creator>Yulya</dc:creator>
  <dc:description/>
  <cp:keywords/>
  <dc:language>en-US</dc:language>
  <cp:lastModifiedBy>Екатерина Каминская</cp:lastModifiedBy>
  <cp:lastPrinted>2011-10-11T10:52:00Z</cp:lastPrinted>
  <dcterms:modified xsi:type="dcterms:W3CDTF">2014-06-30T06:26:00Z</dcterms:modified>
  <cp:revision>35</cp:revision>
  <dc:subject/>
  <dc:title>Памятка кандидату</dc:title>
</cp:coreProperties>
</file>