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/>
      </w:pPr>
      <w:r>
        <w:rPr/>
        <w:t>Оценка эксплуатационных расходов</w:t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0"/>
        </w:rPr>
      </w:pPr>
      <w:r>
        <w:rPr>
          <w:sz w:val="20"/>
        </w:rPr>
        <w:t>(Наименование объекта капитального строительства областной государственной и (или) муниципальной собственности)</w:t>
      </w:r>
    </w:p>
    <w:p>
      <w:pPr>
        <w:pStyle w:val="Normal"/>
        <w:autoSpaceDE w:val="fals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hanging="0"/>
        <w:jc w:val="center"/>
        <w:rPr/>
      </w:pPr>
      <w:r>
        <w:rPr/>
      </w:r>
    </w:p>
    <w:tbl>
      <w:tblPr>
        <w:tblW w:w="1560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360"/>
        <w:gridCol w:w="1410"/>
        <w:gridCol w:w="1410"/>
        <w:gridCol w:w="1410"/>
        <w:gridCol w:w="1410"/>
      </w:tblGrid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с момента ввода объекта </w:t>
              <w:br/>
              <w:t>в эксплуатацию (тыс. рублей)*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 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 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жидаемые текущие расходы областного (местного) бюджета исходя </w:t>
              <w:br/>
              <w:t>из предположения, что объект капитального строительства не введе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асходы областного (местного) бюджета на содержание и функционирование нового объекта капитального строительства – всего (строка 2.1 + строка 2.2 + строка 2.3 + строка 2.4), в том числе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работная плата персонала с начислениям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асходы на приобретение сырья и материал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асходы на услуги сторонних организаций по обеспечивающей деятельност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вышение расходов на содержание и функционирование объекта капитального строительства над расходами, связанными с приоритетной задачей, на решение которой направлен объект капитального строительства (строка 2 – строка 1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>
          <w:sz w:val="22"/>
          <w:szCs w:val="22"/>
        </w:rPr>
        <w:t>Примечание. &lt;*&gt; – оценка расходов производится с учетом индексов потребительских цен – инфляции (индексы-дефляторы Минэкономразвития России).</w:t>
      </w:r>
    </w:p>
    <w:sectPr>
      <w:type w:val="nextPage"/>
      <w:pgSz w:orient="landscape" w:w="16838" w:h="11906"/>
      <w:pgMar w:left="1134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59:00Z</dcterms:created>
  <dc:creator>girsov</dc:creator>
  <dc:description/>
  <cp:keywords/>
  <dc:language>en-US</dc:language>
  <cp:lastModifiedBy>girsov</cp:lastModifiedBy>
  <dcterms:modified xsi:type="dcterms:W3CDTF">2012-07-27T03:00:00Z</dcterms:modified>
  <cp:revision>1</cp:revision>
  <dc:subject/>
  <dc:title>Оценка эксплуатационных расходов</dc:title>
</cp:coreProperties>
</file>