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5pt;height:62.6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337733981" r:id="rId2"/>
        </w:objec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22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22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284" w:right="567" w:firstLine="436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                                                                             </w:t>
        <w:tab/>
        <w:tab/>
        <w:tab/>
        <w:tab/>
        <w:t>№ _______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ind w:right="4837" w:hanging="0"/>
        <w:jc w:val="both"/>
        <w:rPr/>
      </w:pPr>
      <w:r>
        <w:rPr>
          <w:sz w:val="28"/>
          <w:szCs w:val="28"/>
        </w:rPr>
        <w:t>О проведении конкурса «Человек года - 2014» в Томском районе</w:t>
      </w:r>
    </w:p>
    <w:p>
      <w:pPr>
        <w:pStyle w:val="Style16"/>
        <w:tabs>
          <w:tab w:val="clear" w:pos="6804"/>
        </w:tabs>
        <w:spacing w:before="0" w:after="0"/>
        <w:ind w:right="48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ind w:firstLine="750"/>
        <w:jc w:val="both"/>
        <w:rPr/>
      </w:pPr>
      <w:r>
        <w:rPr>
          <w:sz w:val="28"/>
          <w:szCs w:val="28"/>
        </w:rPr>
        <w:t xml:space="preserve">В целях выявления и поощрения жителей Томского района, осуществляющих проекты, вносящие существенный вклад в развитие района и получившие широкое публичное признание, повышения значимости базовых человеческих ценностей, поддержки деловой, социальной и общественной активности граждан, проживающих на территории Томского района, </w:t>
      </w:r>
    </w:p>
    <w:p>
      <w:pPr>
        <w:pStyle w:val="Style16"/>
        <w:tabs>
          <w:tab w:val="clear" w:pos="6804"/>
        </w:tabs>
        <w:spacing w:before="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ind w:firstLine="750"/>
        <w:rPr/>
      </w:pPr>
      <w:r>
        <w:rPr>
          <w:b/>
          <w:sz w:val="28"/>
          <w:szCs w:val="28"/>
        </w:rPr>
        <w:t>ПОСТАНОВЛЯЮ: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вести конкурс «Человек года — 2014» в Томском районе (далее — Конкурс).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рок подачи заявок на участие в Конкурсе – с 15 декабря 2014 года по 2 февраля 2015 года (включительно). 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социальной политике Администрации Томского района (Железчиков В.П.) организовать прием и регистрацию заявок на участие в Конкурсе в сроки, установленные пунктом 2 настоящего постановления.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«Человек года - 2014» в Томском районе согласно приложению к настоящему постановлению.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Томского района (О.Е. Ефимова) опубликовать настоящее постановление в газете "Томское предместье" и разместить на официальном сайте муниципального образования «Томский район» в сети Интернет.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омского района – начальника Управления по социальной политике Железчикова В.П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Томского района 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   Управления  по социально-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кономическому  развитию села                    </w:t>
        <w:tab/>
        <w:t xml:space="preserve">                 А.В. Крикунов</w:t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240" w:after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yle16"/>
        <w:spacing w:before="0" w:after="0"/>
        <w:rPr>
          <w:sz w:val="2"/>
        </w:rPr>
      </w:pPr>
      <w:r>
        <w:rPr>
          <w:sz w:val="2"/>
        </w:rPr>
      </w:r>
    </w:p>
    <w:p>
      <w:pPr>
        <w:pStyle w:val="TextBody"/>
        <w:spacing w:before="0" w:after="0"/>
        <w:rPr/>
      </w:pPr>
      <w:r>
        <w:rPr/>
        <w:t>А.И. Кузнецов</w:t>
      </w:r>
    </w:p>
    <w:p>
      <w:pPr>
        <w:pStyle w:val="TextBody"/>
        <w:spacing w:before="0" w:after="0"/>
        <w:rPr/>
      </w:pPr>
      <w:r>
        <w:rPr/>
        <w:t>40 87 61 </w:t>
      </w:r>
      <w:r>
        <w:br w:type="page"/>
      </w:r>
    </w:p>
    <w:p>
      <w:pPr>
        <w:pStyle w:val="TextBody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к постановлению</w:t>
      </w:r>
    </w:p>
    <w:p>
      <w:pPr>
        <w:pStyle w:val="TextBody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Томского района</w:t>
      </w:r>
    </w:p>
    <w:p>
      <w:pPr>
        <w:pStyle w:val="TextBody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от ________________ № ______</w:t>
      </w:r>
    </w:p>
    <w:p>
      <w:pPr>
        <w:pStyle w:val="TextBody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ИИ КОНКУРСА "ЧЕЛОВЕК ГОДА - 2014" В ТОМСКОМ РАЙОНЕ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1. Настоящее Положение определяет порядок, условия проведения и подведения итогов конкурса "Человек года - 2014" в Томском районе (далее - Конкурс)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Целями проведения Конкурса явля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выявление и поощрение граждан, проживающих или работающих на территории Томского района, осуществивших в прошедшем году проекты, внесшие существенный вклад в развитие Томского района и (или) получившие широкое публичное признание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привлечение к участию в Конкурсе представителей различных групп населения независимо от сферы их деятельност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повышение общественного авторитета базовых человеческих ценностей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поддержка деловой, социальной и общественной активности граждан, проживающих или работающих на территории Томского района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сновные принципы проведения Конкурс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универсальный подход при формировании номинаций Конкурса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общественная значимость результатов осуществленных проектов во всех номинациях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приоритет инновационных проектов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экспертная оценка проектов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информационная открытость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учет общественного мнения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Организатором Конкурса является Администрация Томского район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Для подготовки и проведения Конкурса создается рабочая группа, возглавляемая Главой Томского района. Организационное обеспечение деятельности рабочей группы по подготовке и проведению Конкурса осуществляет Управление по социальной политике Администрации Томского район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5. Отбор номинантов и определение победителей Конкурса осуществляет Экспертный совет, который работает на общественных началах. Возглавляет Экспертный совет Глава Томского района - председатель Экспертного совета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Экспертный совет формируется на паритетных началах из кандидатур, представленных: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) Советом общественности при Главе Томского района;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) Советом представителей малого бизнеса Томского района;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) Администрацией Томского района;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4)  Думой Томского район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7. Указанные органы и организации вносят Главе Томского района предложения о включении в состав Экспертного совета по три кандидатуры, при этом лица, чьи кандидатуры внесены для формирования состава Экспертного совета, не обязательно должны являться членами (сотрудниками) вышеназванных орган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8. На организационном заседании Экспертного совета утверждаются образцы дипломов для </w:t>
      </w:r>
      <w:r>
        <w:rPr>
          <w:color w:val="000000"/>
          <w:sz w:val="27"/>
          <w:szCs w:val="27"/>
        </w:rPr>
        <w:t>победителей Конкурса по каждой номин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 xml:space="preserve">9. О проведении Конкурса Администрацией Томского района издается постановление, которое публикуется в газете «Томское предместье» и на официальном интернет-сайте Томского района по адресу: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http://www.tradm.ru/</w:t>
        </w:r>
      </w:hyperlink>
      <w:r>
        <w:rPr>
          <w:color w:val="000000"/>
          <w:sz w:val="27"/>
          <w:szCs w:val="27"/>
        </w:rPr>
        <w:t>. Датой начала Конкурса является дата первой публикации постановления Администрации Томского района о проведении Конкурса "Человек года" в вышеназванных средствах</w:t>
      </w:r>
      <w:r>
        <w:rPr>
          <w:sz w:val="27"/>
          <w:szCs w:val="27"/>
        </w:rPr>
        <w:t xml:space="preserve"> массовой информации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0. Принять участие в Конкурсе вправе лица, проживающие или работающие на территории Томского района, в отношении которых подана заявка на участие в Конкурсе (далее - претенденты)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1. Участие в Конкурсе осуществляется путем подачи заявки с указанием номинации.</w:t>
      </w:r>
    </w:p>
    <w:p>
      <w:pPr>
        <w:pStyle w:val="TextBody"/>
        <w:spacing w:before="0" w:after="0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а на участие в Конкурсе направляется в Управление по социальной политике Администрации Томского района.</w:t>
      </w:r>
    </w:p>
    <w:p>
      <w:pPr>
        <w:pStyle w:val="TextBody"/>
        <w:spacing w:before="0" w:after="0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а должна содержать: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) сведения о претенденте (фамилия, имя, отчество; число, месяц и год рождения; место работы с указанием адреса организации и занимаемой должности; адрес места жительства; домашний и служебный телефоны; паспорт - серия, номер, когда и кем выдан; индивидуальный номер налогоплательщика (ИНН); номер страхового свидетельства государственного пенсионного страхования), заверенные руководителем организации, выдвинувшей претендента;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) информацию о реализованном проекте, его результатах;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) справку-характеристику на претендента, подписанную руководителем организации, выдвинувшей претендента;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4) отзывы, публикации, документы, подтверждающие общественное признание проекта, его влияние на развитие Томского района.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Требования к оформлению заявки: пакет документов оформляется в папку с файлами, каждый лист нумеруется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2. Претендентов для участия в Конкурсе выдвигают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общественные организации, региональные отделения политических партий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организации всех форм собственност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органы государственной власти, органы местного самоуправления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пускается самовыдвижение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3. Конкурс проводится по следующим номинациям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1) </w:t>
      </w:r>
      <w:r>
        <w:rPr>
          <w:b/>
          <w:sz w:val="27"/>
          <w:szCs w:val="27"/>
        </w:rPr>
        <w:t>Прорыв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мия присуждается лицам, добившимся в текущем году выдающихся успехов в реализации общественно значимых проектов в той или иной сфере жизнедеятельности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отборе претендентов учитыва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масштабность проекта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новизна и оригинальность проекта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2) </w:t>
      </w:r>
      <w:r>
        <w:rPr>
          <w:b/>
          <w:sz w:val="27"/>
          <w:szCs w:val="27"/>
        </w:rPr>
        <w:t>Подвижничество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мия присуждается лицам, показавшим пример самоотверженного труда, служения долгу, соблюдения высоких морально-нравственных принципов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отборе претендентов учитыва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морально-нравственные и духовные качества претендента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воспитательный эффект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социальная значимость действий (поведения)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3) </w:t>
      </w:r>
      <w:r>
        <w:rPr>
          <w:b/>
          <w:sz w:val="27"/>
          <w:szCs w:val="27"/>
        </w:rPr>
        <w:t>Поступок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мия присуждается лицам, проявившим образец мужества и героизма в защите морально-нравственных ценностей, интересов государства и общества, обеспечения безопасности жизни и здоровья людей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отборе претендентов учитыва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патриотизм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общественный резонанс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4) </w:t>
      </w:r>
      <w:r>
        <w:rPr>
          <w:b/>
          <w:sz w:val="27"/>
          <w:szCs w:val="27"/>
        </w:rPr>
        <w:t>Лидерство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мия присуждается лицам, завоевавшим или подтвердившим в текущем году передовые позиции в различных сферах жизнедеятельности человека (бизнесе, науке, образовании, культуре, спорте, общественной деятельности и т.п.)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отборе претендентов учитыва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наличие подтверждения лидерства (официальные рейтинги, победы в конкурсах, общественное признание и др.)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новации в управлени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деловая репутация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5) </w:t>
      </w:r>
      <w:r>
        <w:rPr>
          <w:b/>
          <w:sz w:val="27"/>
          <w:szCs w:val="27"/>
        </w:rPr>
        <w:t>Милосердие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мия присуждается лицам, проявившим в текущем году высокий образец человеколюбия, сердечного участия, деятельной и бескорыстной помощи людям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отборе претендентов учитыва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гуманистическая направленность проявленных деяний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- направленность деяний на защиту базовых человеческих ценностей;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- общественное признани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</w:r>
      <w:r>
        <w:rPr>
          <w:b/>
          <w:color w:val="000000"/>
          <w:sz w:val="28"/>
          <w:szCs w:val="28"/>
        </w:rPr>
        <w:t>Творчеств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мия присуждается лицам, добившимся в текущем году выдающихся достижений в области литературы,  искусства,  культуры,  архитектуры  и иных сферах творческой деятель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боре претендентов учитываютс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визна и оригинальность проект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ое признание в Томском районе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</w:t>
      </w:r>
      <w:r>
        <w:rPr>
          <w:b/>
          <w:color w:val="000000"/>
          <w:sz w:val="28"/>
          <w:szCs w:val="28"/>
        </w:rPr>
        <w:t>Соглас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мия присуждается лицам, осуществляющим деятельность по укреплению межнациональных и межконфессиональных отношений, реализовавшим в текущем году общественно значимые проекты по укреплению межнационального согласия, мира и толерантности в межнациональном сообществе Томск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боре претендентов учитываютс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визна и межнациональная ориентированность проект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ая значимость;</w:t>
      </w:r>
    </w:p>
    <w:p>
      <w:pPr>
        <w:pStyle w:val="TextBody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общественное признание.</w:t>
      </w:r>
    </w:p>
    <w:p>
      <w:pPr>
        <w:pStyle w:val="TextBody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Конкурс проводится в 3 этапа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На первом этапе заявки</w:t>
      </w:r>
      <w:r>
        <w:rPr>
          <w:sz w:val="27"/>
          <w:szCs w:val="27"/>
        </w:rPr>
        <w:t xml:space="preserve"> на участие в Конкурсе по каждому претенденту направляются в Управление по социальной политике Администрации Томского района, которое в течение 3 рабочих дней группирует все поступившие заявки по номинациям и направляет их для рассмотрения в Экспертный совет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втором этапе Экспертный совет рассматривает представленные на претендентов материалы и отбирают не более 5 номинантов по каждой номинации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третьем этапе Экспертный совет на своем заседании тайным голосованием выбирает победителей из числа представленных Рабочими группами номинантов в количестве не более 3 человек в каждой номинации. Если при распределении голосов среди членов Экспертного совета два номинанта набрали равное количество голосов, то победителем становится тот номинант, за которого проголосовал председатель Экспертного совета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5. Вручение дипломов Конкурса и премий победителям по каждой номинации осуществляется на торжественной церемонии, которая проводится Администрацией Томского района в течение 14 календарных дней после подведения итогов Конкурса на заседании Экспертного совета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6. Каждый победитель Конкурса награждается дипломом и денежной премией в размере 10 тысяч рублей с присвоением звания "Человек года".</w:t>
      </w:r>
      <w:r>
        <w:br w:type="page"/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ind w:right="76" w:hanging="0"/>
        <w:jc w:val="center"/>
        <w:rPr/>
      </w:pPr>
      <w:r>
        <w:rPr>
          <w:sz w:val="28"/>
          <w:szCs w:val="28"/>
        </w:rPr>
        <w:t>постановление Администрации Томского района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jc w:val="center"/>
        <w:rPr/>
      </w:pPr>
      <w:r>
        <w:rPr>
          <w:b/>
          <w:sz w:val="28"/>
          <w:szCs w:val="28"/>
        </w:rPr>
        <w:t>«О проведении конкурса Человек года - 2014»</w:t>
      </w:r>
    </w:p>
    <w:p>
      <w:pPr>
        <w:pStyle w:val="Style16"/>
        <w:tabs>
          <w:tab w:val="clear" w:pos="6804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ском районе»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735"/>
        <w:gridCol w:w="1829"/>
        <w:gridCol w:w="1998"/>
      </w:tblGrid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на соглас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360"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192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192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Железчиков В.П. </w:t>
            </w:r>
          </w:p>
          <w:p>
            <w:pPr>
              <w:pStyle w:val="Normal"/>
              <w:spacing w:lineRule="auto" w:line="216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м. Главы </w:t>
            </w:r>
            <w:r>
              <w:rPr>
                <w:sz w:val="28"/>
                <w:szCs w:val="28"/>
              </w:rPr>
              <w:t>Томского района -</w:t>
            </w:r>
            <w:r>
              <w:rPr>
                <w:sz w:val="28"/>
                <w:szCs w:val="28"/>
                <w:lang w:eastAsia="ru-RU"/>
              </w:rPr>
              <w:t xml:space="preserve"> начальник Управления по социальной политике Администрации Том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Е. Ефимова </w:t>
            </w:r>
          </w:p>
          <w:p>
            <w:pPr>
              <w:pStyle w:val="Normal"/>
              <w:spacing w:lineRule="auto" w:line="216"/>
              <w:ind w:right="28" w:hanging="0"/>
              <w:jc w:val="center"/>
              <w:rPr/>
            </w:pPr>
            <w:r>
              <w:rPr>
                <w:sz w:val="28"/>
                <w:szCs w:val="28"/>
              </w:rPr>
              <w:t>Зам. Главы Томского района - начальник Управления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Хабарова Т.А. начальник организационно-правового отдела Управления Делами Администрации Том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писок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рассылку документов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right="76" w:hanging="0"/>
        <w:jc w:val="center"/>
        <w:rPr/>
      </w:pPr>
      <w:r>
        <w:rPr>
          <w:sz w:val="26"/>
          <w:szCs w:val="26"/>
          <w:lang w:eastAsia="ru-RU"/>
        </w:rPr>
        <w:t xml:space="preserve">Документ: </w:t>
      </w:r>
      <w:r>
        <w:rPr>
          <w:sz w:val="26"/>
          <w:szCs w:val="26"/>
          <w:u w:val="single"/>
        </w:rPr>
        <w:t>постановление Администрации Томского района</w:t>
      </w:r>
    </w:p>
    <w:p>
      <w:pPr>
        <w:pStyle w:val="Style16"/>
        <w:tabs>
          <w:tab w:val="clear" w:pos="6804"/>
        </w:tabs>
        <w:spacing w:before="0" w:after="0"/>
        <w:jc w:val="center"/>
        <w:rPr/>
      </w:pPr>
      <w:r>
        <w:rPr>
          <w:sz w:val="26"/>
          <w:szCs w:val="26"/>
          <w:u w:val="single"/>
        </w:rPr>
        <w:t>«</w:t>
      </w:r>
      <w:r>
        <w:rPr>
          <w:sz w:val="28"/>
          <w:szCs w:val="28"/>
          <w:u w:val="single"/>
        </w:rPr>
        <w:t>О проведении конкурса Человек года - 2014</w:t>
      </w:r>
      <w:r>
        <w:rPr>
          <w:sz w:val="26"/>
          <w:szCs w:val="26"/>
          <w:u w:val="single"/>
        </w:rPr>
        <w:t>»</w:t>
      </w:r>
    </w:p>
    <w:p>
      <w:pPr>
        <w:pStyle w:val="Style16"/>
        <w:tabs>
          <w:tab w:val="clear" w:pos="6804"/>
        </w:tabs>
        <w:spacing w:before="0" w:after="0"/>
        <w:jc w:val="center"/>
        <w:rPr/>
      </w:pPr>
      <w:r>
        <w:rPr>
          <w:sz w:val="26"/>
          <w:szCs w:val="26"/>
          <w:u w:val="single"/>
        </w:rPr>
        <w:t xml:space="preserve">в Томском районе» </w:t>
      </w:r>
      <w:r>
        <w:rPr>
          <w:rFonts w:eastAsia="Times New Roman"/>
          <w:sz w:val="26"/>
          <w:szCs w:val="26"/>
          <w:u w:val="single"/>
          <w:lang w:eastAsia="ru-RU"/>
        </w:rPr>
        <w:t>от</w:t>
      </w:r>
      <w:r>
        <w:rPr>
          <w:rFonts w:eastAsia="Times New Roman"/>
          <w:sz w:val="26"/>
          <w:szCs w:val="26"/>
          <w:lang w:eastAsia="ru-RU"/>
        </w:rPr>
        <w:t>_______________  №________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азослать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eastAsia="ru-RU"/>
        </w:rPr>
        <w:t xml:space="preserve">кол-во экз.: </w:t>
      </w:r>
      <w:r>
        <w:rPr>
          <w:b/>
          <w:sz w:val="26"/>
          <w:szCs w:val="26"/>
          <w:lang w:eastAsia="ru-RU"/>
        </w:rPr>
        <w:t>4 (четыре штуки</w:t>
      </w:r>
      <w:r>
        <w:rPr>
          <w:sz w:val="26"/>
          <w:szCs w:val="26"/>
          <w:lang w:eastAsia="ru-RU"/>
        </w:rPr>
        <w:t>)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1. Отдел культуры Упр. по соц. политике Администрации Томского района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2. Упр. по соц. политике Администрации Томского района (Железчиков В.П.)</w:t>
      </w:r>
    </w:p>
    <w:p>
      <w:pPr>
        <w:pStyle w:val="Normal"/>
        <w:spacing w:lineRule="auto" w:line="360"/>
        <w:ind w:firstLine="14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Управление Делами Администрации Томского района (Ефимова О.Е., Сивач Н.А.)</w:t>
      </w:r>
    </w:p>
    <w:p>
      <w:pPr>
        <w:pStyle w:val="Normal"/>
        <w:spacing w:lineRule="auto" w:line="360"/>
        <w:ind w:firstLine="14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Томское предместье (Лаврова Л.Н.)</w:t>
      </w:r>
    </w:p>
    <w:p>
      <w:pPr>
        <w:pStyle w:val="Normal"/>
        <w:spacing w:lineRule="auto" w:line="360"/>
        <w:ind w:firstLine="14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Консультант (Гарант).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before="20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сполнитель (должность, подпись, № тел) </w:t>
      </w:r>
    </w:p>
    <w:p>
      <w:pPr>
        <w:pStyle w:val="Normal"/>
        <w:keepNext w:val="true"/>
        <w:keepLines/>
        <w:spacing w:before="20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узнецов А.И. главный специалист отдела культуры  40-87-61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eastAsia="ru-RU"/>
        </w:rPr>
        <w:t>Дата: 08.12.14 год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ослано: (подпись) ____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BodyText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892" w:right="862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WW8Num3z0">
    <w:name w:val="WW8Num3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13">
    <w:name w:val="Цитата1"/>
    <w:basedOn w:val="Normal"/>
    <w:qFormat/>
    <w:pPr>
      <w:shd w:fill="FFFFFF" w:val="clear"/>
      <w:tabs>
        <w:tab w:val="clear" w:pos="708"/>
        <w:tab w:val="left" w:pos="3261" w:leader="none"/>
      </w:tabs>
      <w:spacing w:before="235" w:after="0"/>
      <w:ind w:left="19" w:right="4863" w:hanging="0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ing2">
    <w:name w:val="heading 2"/>
    <w:basedOn w:val="Normal2"/>
    <w:next w:val="Normal2"/>
    <w:qFormat/>
    <w:pPr>
      <w:keepNext w:val="true"/>
      <w:suppressAutoHyphens w:val="false"/>
      <w:ind w:left="6521" w:hanging="0"/>
      <w:jc w:val="center"/>
    </w:pPr>
    <w:rPr>
      <w:rFonts w:eastAsia="Times New Roman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false"/>
      <w:jc w:val="center"/>
    </w:pPr>
    <w:rPr>
      <w:rFonts w:eastAsia="Times New Roman"/>
      <w:b/>
      <w:sz w:val="32"/>
    </w:rPr>
  </w:style>
  <w:style w:type="paragraph" w:styleId="14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uppressAutoHyphens w:val="false"/>
    </w:pPr>
    <w:rPr>
      <w:b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44:00Z</dcterms:created>
  <dc:creator>adtu</dc:creator>
  <dc:description/>
  <cp:keywords/>
  <dc:language>en-US</dc:language>
  <cp:lastModifiedBy>Наталья Сивач</cp:lastModifiedBy>
  <cp:lastPrinted>2014-12-23T12:31:00Z</cp:lastPrinted>
  <dcterms:modified xsi:type="dcterms:W3CDTF">2015-01-27T07:44:00Z</dcterms:modified>
  <cp:revision>2</cp:revision>
  <dc:subject/>
  <dc:title> </dc:title>
</cp:coreProperties>
</file>