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47431196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1296" w:right="-45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15»    07   2014</w:t>
        <w:tab/>
        <w:t>№ 332-П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обеспечении безопасности населения и </w:t>
      </w:r>
    </w:p>
    <w:p>
      <w:pPr>
        <w:pStyle w:val="Style16"/>
        <w:tabs>
          <w:tab w:val="clear" w:pos="6804"/>
        </w:tabs>
        <w:spacing w:before="0" w:after="0"/>
        <w:rPr/>
      </w:pPr>
      <w:r>
        <w:rPr>
          <w:sz w:val="26"/>
          <w:szCs w:val="26"/>
        </w:rPr>
        <w:t xml:space="preserve">общественного порядка при проведении массовых </w:t>
      </w:r>
    </w:p>
    <w:p>
      <w:pPr>
        <w:pStyle w:val="Style16"/>
        <w:tabs>
          <w:tab w:val="clear" w:pos="6804"/>
        </w:tabs>
        <w:spacing w:before="0" w:after="0"/>
        <w:rPr/>
      </w:pPr>
      <w:r>
        <w:rPr>
          <w:sz w:val="26"/>
          <w:szCs w:val="26"/>
        </w:rPr>
        <w:t>мероприятий на территории Томского района</w:t>
      </w:r>
    </w:p>
    <w:p>
      <w:pPr>
        <w:pStyle w:val="Style16"/>
        <w:tabs>
          <w:tab w:val="clear" w:pos="6804"/>
        </w:tabs>
        <w:spacing w:lineRule="auto" w:line="36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 целях обеспечения безопасности населения района, предотвращения возникновения возможных чрезвычайных ситуаций при проведении мероприятий с участием большого количества людей на территории Томского района, </w:t>
      </w:r>
    </w:p>
    <w:p>
      <w:pPr>
        <w:pStyle w:val="Style16"/>
        <w:tabs>
          <w:tab w:val="clear" w:pos="6804"/>
        </w:tabs>
        <w:spacing w:lineRule="auto" w:line="36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Style16"/>
        <w:tabs>
          <w:tab w:val="clear" w:pos="6804"/>
          <w:tab w:val="left" w:pos="0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6804"/>
          <w:tab w:val="left" w:pos="567" w:leader="none"/>
        </w:tabs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Рекомендовать Главам сельских поселений Томского района, Управлению по социально-экономическому развитию села (Крикунов А.В.), Управлению по социальной политике Администрации Томского района (Железчиков В.П.), Управлению по экономической политике и муниципальным ресурсам (Быстрицкая О.Н.), Управлению ЖКХ, строительства, транспорта и связи (Вульф А.В.), Управлению Делами (Ефимова О.Е.), отделу культуры Администрации Томского района (Ким В.Н.), отделу по молодежной политике и спорту Администрации Томского района (Толкачев А.А.), Управлению образования Администрации Томского района (Ефимов С.Н.) при организации и проведении культурно – массовых, спортивных, зрелищных и иных мероприятий, предполагающих массовое скопление людей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роводить мероприятия в специально отведенных на период проведения мероприятий улицах, площадях, парках, водоемах и других территориях, а также зданиях, сооружениях, включая прилегающую территорию, временно предназначенных или подготовленных для проведения мероприятий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эксплуатировать помещения для проведения мероприятий в соответствии с требованиями санитарных правил и требованиями пожарной безопас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одачу заявок на сопровождение мероприятий сотрудниками ОМВД по Томскому району, ГУ МЧС России по Томской области, медицинскими работниками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не допускать случаев продажи и распития спиртных напитков, на территории проведения массовых мероприятий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общественный порядок в местах проведения мероприятий и на прилегающих к ним территориях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ть оперативный обмен информацией с правоохранительными органами, ГУ МЧС России по Томской области и единой диспетчерской службой Администрации Томского района по вопросам безопасности граждан;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благовременно представлять в отдел по ГО и ЧС Администрации Томского района информацию о проводимых массовых мероприятиях, с указанием даты, времени, места, названия, предполагаемом количестве участников, Ф.И.О. уполномоченных лиц, номеров контактных телефонов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делу по ГО и ЧС Управления Делами Администрации Томского района (Черных В.Ю.) обеспечить взаимодействие организаторов проведения массовых мероприятий с правоохранительными структурами, ГУ МЧС России по Томской области, учреждениями здравоохранения района в части обеспечения безопасности населения района.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/>
      </w:pPr>
      <w:r>
        <w:rPr>
          <w:sz w:val="26"/>
          <w:szCs w:val="26"/>
        </w:rPr>
        <w:t xml:space="preserve">Глава Томского района               </w:t>
        <w:tab/>
        <w:tab/>
        <w:tab/>
        <w:tab/>
        <w:t xml:space="preserve">              </w:t>
        <w:tab/>
        <w:tab/>
        <w:t xml:space="preserve">         В.Е. Лукьянов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240" w:after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/>
      </w:pPr>
      <w:r>
        <w:rPr>
          <w:sz w:val="20"/>
        </w:rPr>
        <w:t>Мельников Н.И.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407-831</w:t>
      </w:r>
    </w:p>
    <w:sectPr>
      <w:type w:val="nextPage"/>
      <w:pgSz w:w="11906" w:h="16838"/>
      <w:pgMar w:left="1035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20:00Z</dcterms:created>
  <dc:creator>adtu</dc:creator>
  <dc:description/>
  <dc:language>en-US</dc:language>
  <cp:lastModifiedBy>Делопроизводитель нормативно правовых актов</cp:lastModifiedBy>
  <cp:lastPrinted>2014-07-09T08:21:00Z</cp:lastPrinted>
  <dcterms:modified xsi:type="dcterms:W3CDTF">2014-08-07T02:20:00Z</dcterms:modified>
  <cp:revision>2</cp:revision>
  <dc:subject/>
  <dc:title/>
</cp:coreProperties>
</file>