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01»    02   2013г.</w:t>
        <w:tab/>
        <w:tab/>
        <w:tab/>
        <w:tab/>
        <w:tab/>
        <w:tab/>
        <w:t xml:space="preserve">                 №49-П</w:t>
        <w:br/>
      </w:r>
    </w:p>
    <w:p>
      <w:pPr>
        <w:pStyle w:val="Normal"/>
        <w:suppressAutoHyphens w:val="true"/>
        <w:spacing w:lineRule="atLeast" w:line="100" w:before="28" w:after="0"/>
        <w:ind w:right="4818" w:hanging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lineRule="atLeast" w:line="100" w:before="28" w:after="0"/>
        <w:ind w:right="4818" w:hanging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Администрации Томского района от 31.05.2012 №213-П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о статьей 69.2 Бюджетного кодекса Российской Федерации,  Федеральным законом  от 12.01.1996г. №7-ФЗ « О некоммерческих организациях», Федеральным законом от 08.05.2010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постановлением Администрации Томского района от 30.12.2011 №362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Внести изменения в распоряжение Администрации Томского района от  31.05.2012 №213-П «Об утверждении плана финансово-хозяйственной деятельности муниципальному бюджетному учреждению здравоохранения Томского района «Моряковская участковая больница» на период с 01.06.2012 по 31.12.2012 год»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</w:t>
        <w:tab/>
        <w:t xml:space="preserve">           </w:t>
        <w:tab/>
        <w:tab/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В. С. Демьянов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27-392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b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№ __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01.02.2013№49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2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План финансово-хозяйственной деятельности </w:t>
      </w:r>
    </w:p>
    <w:p>
      <w:pPr>
        <w:pStyle w:val="ConsPlusTitle"/>
        <w:widowControl/>
        <w:jc w:val="center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муниципального бюджетного учреждения здравоохранения  Томского района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«Моряковская участковая больница»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на период с 01.06.2012 по 31.12.2012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"/>
        <w:gridCol w:w="13"/>
        <w:gridCol w:w="618"/>
        <w:gridCol w:w="46"/>
        <w:gridCol w:w="13"/>
        <w:gridCol w:w="562"/>
        <w:gridCol w:w="46"/>
        <w:gridCol w:w="13"/>
        <w:gridCol w:w="319"/>
        <w:gridCol w:w="59"/>
        <w:gridCol w:w="3028"/>
        <w:gridCol w:w="617"/>
        <w:gridCol w:w="46"/>
        <w:gridCol w:w="1341"/>
        <w:gridCol w:w="175"/>
        <w:gridCol w:w="75"/>
        <w:gridCol w:w="1807"/>
        <w:gridCol w:w="46"/>
        <w:gridCol w:w="60"/>
      </w:tblGrid>
      <w:tr>
        <w:trPr>
          <w:trHeight w:val="17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КФ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01"  июня  2012 г.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2г.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290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ского района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оряковская участковая больница»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486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 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1001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руб.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516, Томская область, Томский район, с. Моряковский Затон, ул. Октябрьская №11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Сведения о деятельности муниципального бюджетного (автономного) учреждения (далее - учреждение)</w:t>
            </w:r>
          </w:p>
        </w:tc>
      </w:tr>
      <w:tr>
        <w:trPr>
          <w:trHeight w:val="135" w:hRule="atLeast"/>
        </w:trPr>
        <w:tc>
          <w:tcPr>
            <w:tcW w:w="6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 Цели   деятельности  учреждения  в  соответствии  с  федеральными законами, иными нормативными правовыми актами и уставом учреждения</w:t>
            </w:r>
          </w:p>
        </w:tc>
      </w:tr>
      <w:tr>
        <w:trPr>
          <w:trHeight w:val="29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состояния здоровья прикреплённого населения на подведомственной территории, путём повышения доступности, эффективности и качества медицинской помощи, с помощью внедрения рациональных форм и методов оказания первичной медико-санитарной помощи</w:t>
            </w:r>
          </w:p>
        </w:tc>
      </w:tr>
      <w:tr>
        <w:trPr>
          <w:trHeight w:val="40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Виды деятельности учреждения, относящиеся  к  его  основным  видам деятельности в соответствии с уставом учреждения</w:t>
            </w:r>
          </w:p>
        </w:tc>
      </w:tr>
      <w:tr>
        <w:trPr>
          <w:trHeight w:val="269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казание скор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медицинской помощи в стационарных  учреждениях.</w:t>
            </w:r>
          </w:p>
        </w:tc>
      </w:tr>
      <w:tr>
        <w:trPr>
          <w:trHeight w:val="99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ющихся  за плату не установле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20"/>
        <w:gridCol w:w="27"/>
      </w:tblGrid>
      <w:tr>
        <w:trPr>
          <w:trHeight w:val="37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тыс.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984,00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878,7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6878,70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муниципального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07,68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03,64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38,719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,159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Финансовые актив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98,34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,38000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,06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Обязатель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,66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 подрядчикам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660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Показатели по поступлениям и выплатам учреждения  за счет субсид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2,13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2,1343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9,79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9,79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2,33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2,33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2,13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2,1343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82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8223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,82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,8223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78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789,3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7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177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63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6315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06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0659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,67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,6735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89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1981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4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,44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3,52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3,5226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3,52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3,5226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,4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,401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2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,236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0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007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,87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,8786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/>
        <w:t>1.1. Оказание скорой медицинской помощи (услуга 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9,79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9,7997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9,79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9,7997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9,79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9,79973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4,55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4,5512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7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7,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,55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,5512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,84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,8408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7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7177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74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7430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13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,1392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7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6735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93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9303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3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38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,48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,4856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,48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,4856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,4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,401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9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992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06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00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0086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казание медицинской помощи в стационарны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2,33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2,3345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32,33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32,3345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2,33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2,33459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5,27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5,2710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,27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,2710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9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,948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8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888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2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92668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6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618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0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06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1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115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1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,115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44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1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8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87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 счет приносящей доход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,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,99000</w:t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оказания учреждением услуг (выполнения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99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4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49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4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49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5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,5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5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Субсидии на иные цел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5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5207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1,5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1,5207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5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52072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5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,5207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,96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,9667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55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5539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врач</w:t>
        <w:tab/>
        <w:t xml:space="preserve">                    </w:t>
        <w:tab/>
        <w:t>_______________</w:t>
        <w:tab/>
        <w:t>В. С. Демья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бухгалтер           </w:t>
        <w:tab/>
        <w:tab/>
        <w:t xml:space="preserve"> ______________  </w:t>
        <w:tab/>
        <w:t>Г. Г. Рейт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color w:val="000000"/>
          <w:sz w:val="26"/>
          <w:szCs w:val="26"/>
        </w:rPr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</w:t>
        <w:tab/>
        <w:tab/>
        <w:tab/>
        <w:t>______________      Л. И. Онищ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color w:val="000000"/>
          <w:sz w:val="26"/>
          <w:szCs w:val="26"/>
        </w:rPr>
        <w:t>тел. 927-438</w:t>
        <w:tab/>
        <w:t xml:space="preserve">          </w:t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_____"_____________</w:t>
      </w:r>
      <w:r>
        <w:rPr>
          <w:sz w:val="26"/>
          <w:szCs w:val="26"/>
        </w:rPr>
        <w:t>___ 20____ г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Елена Гуменюк</dc:creator>
  <dc:description/>
  <cp:keywords/>
  <dc:language>en-US</dc:language>
  <cp:lastModifiedBy>Зоя</cp:lastModifiedBy>
  <cp:lastPrinted>2013-01-16T12:00:00Z</cp:lastPrinted>
  <dcterms:modified xsi:type="dcterms:W3CDTF">2013-02-01T09:43:00Z</dcterms:modified>
  <cp:revision>2</cp:revision>
  <dc:subject/>
  <dc:title>          </dc:title>
</cp:coreProperties>
</file>