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>к распоряжению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лавы Томск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Главы Администрации)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5.01.2010 № 16-1-П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КЛА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результатах и основных направлениях деятельности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правления финансов Администрации Томского района на 201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 докл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Цели, задачи деятельности Управления финансов Администрации Томского района и показатели их достиж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соответствии целей Управления финансов Администрации Томского района целям развития Томского района и Томской области  представлена в Таблице 2.1.</w:t>
      </w:r>
    </w:p>
    <w:p>
      <w:pPr>
        <w:pStyle w:val="Normal"/>
        <w:spacing w:lineRule="auto" w:line="240" w:before="0" w:after="0"/>
        <w:ind w:firstLine="4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.1.</w:t>
      </w:r>
    </w:p>
    <w:p>
      <w:pPr>
        <w:pStyle w:val="Normal"/>
        <w:spacing w:lineRule="auto" w:line="240" w:before="0" w:after="0"/>
        <w:ind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190"/>
        <w:gridCol w:w="2904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деятельности Управления финансов Администрации Томского рай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тегические цели развития Томского район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евые ориентиры развития  Том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ыми финанс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эк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го управл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и сбалансированная экономика</w:t>
            </w:r>
          </w:p>
          <w:p>
            <w:pPr>
              <w:pStyle w:val="Normal"/>
              <w:spacing w:lineRule="auto" w:line="240" w:before="0" w:after="0"/>
              <w:ind w:firstLine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финансов Администрации Томского района (далее – Управление финансов) является органом Администрации Томского района, входящим в систему органов, обладающих бюджетными полномочиями, реализующим на территории Томского района основные направления единой финансовой, бюджетной политики и обеспечивающим сбалансированность интересов всех участников бюджетного процесса на территории Томского района.</w:t>
      </w:r>
    </w:p>
    <w:p>
      <w:pPr>
        <w:pStyle w:val="ConsPlusNormal"/>
        <w:widowControl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правления финансов стало этапом в череде преобразований, характеризующих реформу местного самоуправления, в соответствии с пунктом 4 части 1 статьи 85 Федерального закона от 6 октября 2003 года N 131-ФЗ.</w:t>
      </w:r>
    </w:p>
    <w:p>
      <w:pPr>
        <w:pStyle w:val="ConsPlusNormal"/>
        <w:widowControl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Думы Томского района от 30.11.2005 № 10 произведена реорганизация существующих органов местного самоуправления и утверждена новая структура Администрации Томского района. </w:t>
      </w:r>
    </w:p>
    <w:p>
      <w:pPr>
        <w:pStyle w:val="ConsPlusNormal"/>
        <w:widowControl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Томского района создано на основании решения Думы Томского района N 10 от 30.11.2005, в результате реорганизации в форме преобразования отраслевого органа местного самоуправления Томского района - Управления финансов муниципального образования "Томский район" и является его правопреемником. Решением Думы Томского района от 21.12.2005 N 17 утверждено Положение об Управлении финансов Администрации Томского района.</w:t>
      </w:r>
    </w:p>
    <w:p>
      <w:pPr>
        <w:pStyle w:val="Normal"/>
        <w:autoSpaceDE w:val="false"/>
        <w:spacing w:lineRule="auto" w:line="24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труктура Администрации определена решением Думы Томского района № 220 от 30.04.2008.</w:t>
      </w:r>
    </w:p>
    <w:p>
      <w:pPr>
        <w:pStyle w:val="32"/>
        <w:ind w:firstLine="424"/>
        <w:jc w:val="both"/>
        <w:rPr/>
      </w:pPr>
      <w:r>
        <w:rPr>
          <w:sz w:val="28"/>
          <w:szCs w:val="28"/>
        </w:rPr>
        <w:t>Основными нормативно-правовыми актами, определяющими полномочия Управления финансов, как финансового органа в системе органов местного самоуправления являются:</w:t>
      </w:r>
    </w:p>
    <w:p>
      <w:pPr>
        <w:pStyle w:val="32"/>
        <w:numPr>
          <w:ilvl w:val="0"/>
          <w:numId w:val="3"/>
        </w:numPr>
        <w:ind w:left="0" w:firstLine="424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Ф;</w:t>
      </w:r>
    </w:p>
    <w:p>
      <w:pPr>
        <w:pStyle w:val="32"/>
        <w:numPr>
          <w:ilvl w:val="0"/>
          <w:numId w:val="3"/>
        </w:numPr>
        <w:ind w:left="0" w:firstLine="424"/>
        <w:jc w:val="both"/>
        <w:rPr/>
      </w:pPr>
      <w:r>
        <w:rPr>
          <w:sz w:val="28"/>
          <w:szCs w:val="28"/>
        </w:rPr>
        <w:t>Федеральный закон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numPr>
          <w:ilvl w:val="0"/>
          <w:numId w:val="3"/>
        </w:numPr>
        <w:ind w:left="0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Томский район», принятый решением Думы Томского района от 29.06.2005 № 473 (зарегистрирован и включен в Государственный реестр на основании постановления Государственной Думы Томской области от 28.07.2005 № 2334);</w:t>
      </w:r>
    </w:p>
    <w:p>
      <w:pPr>
        <w:pStyle w:val="ConsPlusNormal"/>
        <w:widowControl/>
        <w:numPr>
          <w:ilvl w:val="0"/>
          <w:numId w:val="3"/>
        </w:numPr>
        <w:ind w:left="0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бюджетном процессе в Томском районе, утвержденное решением Думы Томского района от 29.12.2007 № 200;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правлении финансов Администрации Томского района, утвержденное решением Думы Томского района от 21.12.2005 N 17.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Целью Управления финансов, как субъекта бюджетного планирования является: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ффективное управление муниципальными финансами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заложены и законодательно закреплены внешние условия для повышения эффективности управления бюджетными средствами. Эффективное управление финансами обеспечивает надлежащее исполнение расходных обязательств Томского район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2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анная цель направлена, прежде всего, на реализацию стратегических целей Томского района: «Устойчивое развитие экономики», «повышение эффективности муниципального управления» и призвана повысить уровень самостоятельности и ответственности субъектов бюджетного планирования при формировании и исполнении бюджета, а также обеспечить максимальную результативность выделяемых на реализацию расходных обязательств Томского района бюджетных ассигнований.</w:t>
      </w:r>
    </w:p>
    <w:p>
      <w:pPr>
        <w:pStyle w:val="Normal"/>
        <w:spacing w:lineRule="auto" w:line="240" w:before="0" w:after="0"/>
        <w:ind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цель является приоритетной для Управления финансов, т.к. в условиях мирового финансово–экономического кризиса, замедления темпов экономического роста необходимо обеспечить исполнение действующих расходных обязательств Томского района в условиях ограниченности финансовых ресурсов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финансов в рамках своей компетенции обеспечивает поддержание приемлемого объема расходных обязательств путем оптимизации и сокращения уже существующих расходных обязательств и сдерживания неоправданного возникновения новых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ая функция Управления финансов состоит в обеспечении полного и своевременного исполнения расходных обязательств Томского района, установленных нормативными правовыми актами, а также вытекающими из договоров и соглашений, заключенных органами местного самоуправления от имени Томского района, за счет ассигнований, предусмотренных в бюджете район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м результатом решения данной цели должна стать систематическая реализация главными распорядителями бюджетных средств мероприятий, направленных на повышение качества финансового менеджмента. Показателем достижения цели является максимальная доля расходов, увязанных с реестром расходных обязательств Томского района, в общем объеме расходов бюджета района.</w:t>
      </w:r>
    </w:p>
    <w:p>
      <w:pPr>
        <w:pStyle w:val="Normal"/>
        <w:spacing w:lineRule="auto" w:line="240" w:before="0" w:after="0"/>
        <w:ind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Управление финансов должно решить следующие задачи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-284" w:firstLine="561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а 1. Своевременная и качественная подготовка проекта бюджета Томского района на очередной финансовый год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данной задачи является важным, так как </w:t>
      </w:r>
      <w:r>
        <w:rPr>
          <w:rFonts w:cs="Times New Roman" w:ascii="Times New Roman" w:hAnsi="Times New Roman"/>
          <w:sz w:val="28"/>
          <w:szCs w:val="28"/>
        </w:rPr>
        <w:t>от качества и своевременности подготовки проекта бюджета зависит стабильность функционирования органов местного самоуправления района, муниципальных бюджетных учреждени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района на очередной финансовый год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задачи предполагает ведение реестра расходных обязательств Томского района, определение методов оценки объема расходных обязательств, правил и процедур расчета средств, необходимых для их выполнения очередном финансовом году. Ключевым условием разработки проекта бюджета также является надежность и обоснованность бюджетных прогнозов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разработке проекта бюджета района Управление финансов должно обеспечить реализацию Основных направлений бюджетной и налоговой политики на соответствующий период, соблюдение установленных бюджетным законодательством требований к срокам его подготовки, содержанию, обосновывающим материалам, организовать эффективное взаимодействие органов местного самоуправления, а также взаимодействие с органами государственной власт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й задачи характеризуется следующими показателями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имально возможным отклонением параметров решения о бюджете на очередной финансовый год от первоначально утвержденного плана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мальным количеством корректировок бюджета в течение год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ым уровнем долговой нагрузки на районный бюджет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Задача 2. Организация исполнения бюджета Томского района и формирование бюджетной отчетности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ой задачи предполагает  организацию исполнения бюджета района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о бюджете Томского района параметров бюджета, соблюдение процедур исполнения бюджет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ечным результатом решения данной задачи является казначейское исполнение бюджета Томского района, утверждение решением Думы Томского района отчета об исполнении бюджета район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и качественное формирование отчетности об исполнении бюджета района позволяет оценить степень выполнения расходных обязательств Томского района, предоставить участникам бюджетного процесса необходимую для анализа, планирования и управления бюджетными ассигнованиями информацию, обеспечить подотчетность деятельности органов местного самоуправления, а также администраторов бюджетных средств контролирующим органам, оценить финансовое состояние бюджетных учреждений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й задачи характеризуется максимально высокой долей расходов бюджета района, осуществляемых с соблюдением процедур казначейского исполнения бюджета, в общей сумме расходов бюджета и отсутствием просроченной кредиторской задолженност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а 3. Выравнивание бюджетной обеспеченности сельских поселений Томского района</w:t>
      </w:r>
    </w:p>
    <w:p>
      <w:pPr>
        <w:pStyle w:val="31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основных задач государственной политики является обеспечение равного доступа граждан к государственным и муниципальным услугам.. Решение данной задачи обеспечивается Управлением финансов путем предоставления в соответствии с решением Думы Томского района о бюджете на очередной финансовый год дотаций на выравнивание бюджетной обеспеченности из районного фонда финансовой поддержки поселений в рамках единой нормативно-правовой и методической базы, установленной Законом Томской области от 13.08.2007 № 170-ОЗ «О межбюджетных отношениях в Томской области». </w:t>
      </w:r>
    </w:p>
    <w:p>
      <w:pPr>
        <w:pStyle w:val="31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целях финансового обеспечения реализации полномочий, делегированных органам местного самоуправления, бюджетам поселений передаются субвенции из областного фонда компенсаций, объем которых рассчитывается в соответствии с методиками, утверждаемыми законами Томской области о наделении органов местного самоуправления муниципальных образований Томской области соответствующими государственными полномочиями.</w:t>
      </w:r>
    </w:p>
    <w:p>
      <w:pPr>
        <w:pStyle w:val="31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осуществляет ежемесячный мониторинг исполнения местных бюджетов для оперативного реагирования на финансовую ситуацию в соответствующем муниципальном образовании и принятия в случае необходимости мер по ее стабилизац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й задачи характеризуется следующими показателями: минимально гарантированным уровнем бюджетной обеспеченности  сельских поселений при распределении районного фонда финансовой поддержки, долей ассигнований, выделяемых в виде субвенций, дотаций, иных межбюджетных трансфертов  бюджетам сельских поселений по утвержденным методикам в общем объеме ассигнований, предоставляемых из бюджета района.</w:t>
      </w:r>
    </w:p>
    <w:p>
      <w:pPr>
        <w:pStyle w:val="31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31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а 4. Внедрение механизмов бюджетирования, ориентированного на результат</w:t>
      </w:r>
    </w:p>
    <w:p>
      <w:pPr>
        <w:pStyle w:val="0"/>
        <w:ind w:firstLine="440"/>
        <w:rPr/>
      </w:pPr>
      <w:r>
        <w:rPr>
          <w:sz w:val="28"/>
          <w:szCs w:val="28"/>
        </w:rPr>
        <w:t>Бюджетирование, ориентированное на результат, дает возможность соизмерять затраты и результаты, выбирать наиболее эффективные пути расходования бюджетных средств, своевременно оценивать степень достижения запланированных результатов и их качества. Результаты могут оцениваться как количественными, так и качественными показателями, главными требованиями к которым являются измеримость и сопоставимость. Данный метод управления бюджетными расходами предусматривает такое построение бюджетного процесса, при кото</w:t>
        <w:softHyphen/>
        <w:t>ром планирование и расходование бюджетных средств осуществля</w:t>
        <w:softHyphen/>
        <w:t>ются на основе информации о результатах деятельности субъектов бюджетного планирования.</w:t>
      </w:r>
    </w:p>
    <w:p>
      <w:pPr>
        <w:pStyle w:val="31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недрения инструментов БОР в бюджетный процесс подготовлены и утверждены основные нормативные правовые акты. Управлением финансов совместно с отраслевыми органами и структурными подразделениями Администрации Томского района осуществлен ряд мероприятий по внедрению таких механизмов БОР, как формирование консолидированного перечня бюджетных услуг, формирование докладов о результатах и основных направлениях деятельности субъектов бюджетного планирования и др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й задачи характеризуется следующими показателями: увеличением доли расходов бюджета района, формируемых в рамках программ, в общем объеме расходов бюджета без учета субвенций, а также увеличением доли автономных учреждений в общем количестве муниципальных учреждений.</w:t>
      </w:r>
    </w:p>
    <w:p>
      <w:pPr>
        <w:pStyle w:val="31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а 5. Осуществление финансового контроля 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финансового контроля за операциями с бюджетными средствами состоит, прежде всего, в обеспечении контроля за целевым использованием бюджетных средств, своевременным возвратом бюджетных средств, предоставленных на возвратной основе, и является одним из условий надлежащего выполнения расходных обязательств Томского района и выявления резервов для их оптимизац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арушений, их предотвращение и принятие соответствующих мер принуждения является залогом укрепления финансовой дисциплины, повышения ответственности получателей бюджетных средств за их расходование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задачи Управление финансов ежегодно проводит как плановые, так и внеплановые проверки получателей бюджетных средств, не снижая объема средств, охватываемого плановыми проверками. В рамках своей компетенции привлекает нарушителей бюджетного законодательства к административной ответственности, применяет меры принуждения, предусмотренные Бюджетным кодексом Российской Федерац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30" w:right="9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Более подробная информация о целях, задачах и показателях деятельности Управления финансов  представлена в Таблице 2.2 к настоящему Докладу. </w:t>
      </w:r>
    </w:p>
    <w:p>
      <w:pPr>
        <w:pStyle w:val="Normal"/>
        <w:tabs>
          <w:tab w:val="clear" w:pos="708"/>
          <w:tab w:val="left" w:pos="6990" w:leader="none"/>
          <w:tab w:val="right" w:pos="1020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.</w:t>
      </w:r>
    </w:p>
    <w:p>
      <w:pPr>
        <w:pStyle w:val="Normal"/>
        <w:tabs>
          <w:tab w:val="clear" w:pos="708"/>
          <w:tab w:val="left" w:pos="6990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целей, задач и показателе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Управления финансов Администрации Томского района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49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032"/>
        <w:gridCol w:w="1758"/>
        <w:gridCol w:w="1383"/>
        <w:gridCol w:w="1877"/>
        <w:gridCol w:w="1540"/>
        <w:gridCol w:w="1540"/>
      </w:tblGrid>
      <w:tr>
        <w:trPr>
          <w:trHeight w:val="1226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и, задачи, показа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. изм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НПА, определяющий показател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Источник данных значений показа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</w:r>
          </w:p>
        </w:tc>
      </w:tr>
      <w:tr>
        <w:trPr/>
        <w:tc>
          <w:tcPr>
            <w:tcW w:w="1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Эффективное управление  муниципальными финансами 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, увязанных с реестром расходных обязательств, в общем объеме расходов бюджета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1.Своевременная и качественная подготовка проекта бюджета Томского района на очередной финансовый год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фактических  параметров исполнения бюджета от первоначально запланированных в  решении о бюджете на очередной финансовый год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рректировок бюджета в течение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не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 xml:space="preserve">&gt;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1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2.  Организация исполнения бюджета района и формирование бюджетной отчетности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 района, осуществляемых с соблюдением процедур казначейского исполнения бюджета, в общей сумме расходов бюджета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3. Выравнивание бюджетной обеспеченности сельских поселений Томского района</w:t>
            </w:r>
          </w:p>
        </w:tc>
      </w:tr>
      <w:tr>
        <w:trPr>
          <w:trHeight w:val="34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о гарантированный уровень бюджетной обеспеченности  сельских поселений при распределении районного фонда финансовой поддержк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%  от утвержден ного крите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922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ссигнований, выделяемых в виде субвенций, дотаций, иных межбюджетных трансфертов  бюджетам сельских поселений по утвержденным методикам в общем объеме ассигнований, предоставляемых из бюджета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Внедрение механизмов бюджетирования, ориентированного на результат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 района, формируемых в рамках программ, в общем объеме расходов  бюджета (без субвенци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втономных учреждений в общем количестве муниципальных учрежд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7,6</w:t>
            </w:r>
          </w:p>
        </w:tc>
      </w:tr>
      <w:tr>
        <w:trPr>
          <w:trHeight w:val="383" w:hRule="atLeast"/>
        </w:trPr>
        <w:tc>
          <w:tcPr>
            <w:tcW w:w="1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5. Осуществление финансов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веренных средств консолидированного бюджета района в общей сумме расходов консолидированного бюджета рай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плановых проверок в течение г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-28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аким образом, изложенные в настоящем разделе Доклада цели и задачи являются исчерпывающими и охватывают всю деятельность Управления финансов. Возложенных на Управление финансов полномочий достаточно для решения поставленных целей и задач. Для достижения поставленных целей и решения задач, Управление финансов реализует следующие полномоч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ы бюджета района и среднесрочного финансового плана То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ведет сводную бюджетную роспись, представляет сводную бюджетную роспись Думе То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бюджета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муниципального казначе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ведет реестр расходных обязательств То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составления бюджетной отче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четность об исполнении бюджета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отчет об исполнении консолидированного бюджета То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ставление и ведение кассового пла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органами местного самоуправления поселений рассматривает показатели проектов бюджетов поселений, включаемые в прогноз консолидированного бюджета То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финансовый контроль за операциями с бюджетными средствами получателей средств бюджета района, средствами администраторов источников финансирования дефицита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рамму муниципальных заимств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автоматизацию бюджетного процесса в Томск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дминистратора источников внутреннего финансирования дефицита бюджета осуществляет муниципальные внутренние заимствования, заключает кредитные соглашения и договоры для привлечения кредитов, предоставляет от имени муниципального образования "Томский район" муниципальные гаран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финансового состояния юридических лиц - получателей бюджетных кредитов, гарантов или поручителей, принципала и ликвидности (надежности) предоставляемого обеспечения исполнения обязательств принципала, которые могут возникнуть в будущем в связи с предъявлением гарантом, исполнившим в полном объеме или в какой-либо части обязательства по гарантии, регрессных требований к принципа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муниципальным гаран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кассового обслуживания исполнения бюджета района, от имени муниципального образования "Томский район" заключает с территориальным подразделением Управления Федерального казначейства Российской Федерации по Томской области договор на открытие и ведение единого счета бюджета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судебные акты по обращению взыскания на средства бюджета Томского района в порядке, предусмотренном Бюджет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составляет и представляет отчет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и ведет лицевые счета для главных распорядителей (распорядителей) и получателей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меры принуждения за нарушение бюджетного законодательства в установленном порядке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, препятствующие достижению поставленных целей и решению задач Управления финансов, связаны с нестабильной ситуацией на мировом финансовом рынке, недостаточной подготовленностью служащих органов местного самоуправления к масштабному применению процедур бюджетирования, ориентированного на результат, и среднесрочного финансового планирования.</w:t>
      </w:r>
    </w:p>
    <w:p>
      <w:pPr>
        <w:pStyle w:val="Normal"/>
        <w:spacing w:lineRule="auto" w:line="240" w:before="0" w:after="0"/>
        <w:ind w:left="-284" w:firstLine="708"/>
        <w:jc w:val="both"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</w:r>
    </w:p>
    <w:p>
      <w:pPr>
        <w:sectPr>
          <w:type w:val="nextPage"/>
          <w:pgSz w:w="11906" w:h="16838"/>
          <w:pgMar w:left="1430" w:right="9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  <w:highlight w:val="yellow"/>
        </w:rPr>
      </w:pPr>
      <w:r>
        <w:rPr>
          <w:rFonts w:cs="Times New Roman" w:ascii="Times New Roman" w:hAnsi="Times New Roman"/>
          <w:sz w:val="24"/>
          <w:szCs w:val="26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2.3. </w:t>
      </w:r>
    </w:p>
    <w:p>
      <w:pPr>
        <w:pStyle w:val="Normal"/>
        <w:jc w:val="center"/>
        <w:rPr/>
      </w:pPr>
      <w:r>
        <w:rPr/>
        <w:t>МЕТОДИКА РАСЧЕТА ПОКАЗАТЕЛЕЙ</w:t>
      </w:r>
    </w:p>
    <w:tbl>
      <w:tblPr>
        <w:tblW w:w="1550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295"/>
        <w:gridCol w:w="1808"/>
        <w:gridCol w:w="1587"/>
        <w:gridCol w:w="3865"/>
        <w:gridCol w:w="3507"/>
      </w:tblGrid>
      <w:tr>
        <w:trPr>
          <w:trHeight w:val="319" w:hRule="exact"/>
          <w:cantSplit w:val="true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\п</w:t>
            </w:r>
          </w:p>
        </w:tc>
        <w:tc>
          <w:tcPr>
            <w:tcW w:w="4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значение и наименование показателя цели/задачи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ула расчета </w:t>
            </w:r>
          </w:p>
        </w:tc>
        <w:tc>
          <w:tcPr>
            <w:tcW w:w="89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ходные данные для расчета значений показателя </w:t>
            </w:r>
          </w:p>
        </w:tc>
      </w:tr>
      <w:tr>
        <w:trPr>
          <w:trHeight w:val="522" w:hRule="exact"/>
          <w:cantSplit w:val="true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значение переменной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еременной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46" w:leader="none"/>
              </w:tabs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 исходных данных</w:t>
            </w:r>
          </w:p>
        </w:tc>
      </w:tr>
      <w:tr>
        <w:trPr>
          <w:trHeight w:val="284" w:hRule="exac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>
          <w:trHeight w:val="1622" w:hRule="exac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, увязанных с реестром расходных обязательств, в общем объеме расходов  бюджета район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р=Ррр/Рвсего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р;                               Ррр;                                        Рвсего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р - доля расходов, увязанных с реестром расходных обязательств, в общем объеме расходов бюджета;      Ррр -  расходы  бюджета района, отраженные в реестре расходных обязательств;                                                           Р всего - кассовое исполнение расходов  бюджета района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расходных обязательств Томского района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Думы Томского района об утверждении отчета об исполнении бюджета </w:t>
            </w:r>
          </w:p>
        </w:tc>
      </w:tr>
      <w:tr>
        <w:trPr>
          <w:trHeight w:val="1150" w:hRule="exac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лонение фактических  параметров исполнения бюджета от первоначально запланированных в  решении о бюджете на очередной финансовый год 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.=Рк/Рн*100%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.;                                Рк;                                      Рн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. - отклонение параметров решения о бюджете на начало и конец года по расходам; Рк - утвержденные расходы бюджета на конец года;                                                Рн-утвержденные расходы  бюджета на начало года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Думы Томского района об утверждении бюджета на очередной финансовый год</w:t>
            </w:r>
          </w:p>
        </w:tc>
      </w:tr>
      <w:tr>
        <w:trPr>
          <w:trHeight w:val="997" w:hRule="exac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рректировок бюджета в течение год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=к*I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к;                                     к;                                               I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к- количество корректировок  бюджета района;                                                                           к- корректировка  бюджета района;                       i- количество изменений бюджета  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я Думы Томского района о внесении изменений в бюджет  на очередной финансовый год  </w:t>
            </w:r>
          </w:p>
        </w:tc>
      </w:tr>
      <w:tr>
        <w:trPr>
          <w:trHeight w:val="493" w:hRule="exact"/>
          <w:cantSplit w:val="true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 района, осуществляемых с соблюдением процедур казначейского исполнения бюджета, в общей сумме расходов бюджета района</w:t>
            </w:r>
          </w:p>
        </w:tc>
        <w:tc>
          <w:tcPr>
            <w:tcW w:w="1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=Р(лс)/Р*100%</w:t>
            </w:r>
          </w:p>
        </w:tc>
        <w:tc>
          <w:tcPr>
            <w:tcW w:w="1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(лс);                                                      Р</w:t>
            </w:r>
          </w:p>
        </w:tc>
        <w:tc>
          <w:tcPr>
            <w:tcW w:w="3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 (лс)- расходы  бюджета района, осуществляемые через лицевые счета получателей средств бюджета;            Р- общая сумма расходов бюджета </w:t>
            </w:r>
          </w:p>
        </w:tc>
        <w:tc>
          <w:tcPr>
            <w:tcW w:w="3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венная статистика </w:t>
            </w:r>
          </w:p>
        </w:tc>
      </w:tr>
      <w:tr>
        <w:trPr>
          <w:trHeight w:val="469" w:hRule="atLeast"/>
          <w:cantSplit w:val="true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2" w:hRule="exac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73" w:hRule="exac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шение муниципального долга к годовому объему доходов  бюджета района без учета объема безвозмездных поступлений и поступлений налоговых доходов по дополнительным нормативам отчислений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/Д*1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;                                      Д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д- объем муниципального долга Томского района;                                                                        Д- годовой объем доходов  бюджета района без учета объем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венная статистика </w:t>
            </w:r>
          </w:p>
        </w:tc>
      </w:tr>
      <w:tr>
        <w:trPr>
          <w:trHeight w:val="189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веренных средств консолидированного бюджета района в общей сумме расходов консолидированного бюджета район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val="en-US"/>
              </w:rPr>
              <w:t>d = v/r * 10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;                                               v;                                          r                                           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 - доля проверенных средств консолидированного бюджета района в общей сумме расходов консолидированного бюджета района;  v-объем проверенных средств консолидированного бюджета района;                             r-расходы консолидированного бюджета района;                            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венная статистика </w:t>
            </w:r>
          </w:p>
        </w:tc>
      </w:tr>
      <w:tr>
        <w:trPr>
          <w:trHeight w:val="811" w:hRule="exac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лановых проверок в течение год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венная статистика </w:t>
            </w:r>
          </w:p>
        </w:tc>
      </w:tr>
      <w:tr>
        <w:trPr>
          <w:trHeight w:val="2436" w:hRule="exac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4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ссигнований, выделяемых в виде субвенций, дотаций, иных межбюджетных трансфертов  бюджетам сельских поселений по утвержденным методикам в общем объеме ассигнований, предоставляемых из бюджета район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бу=Рмбу/Рмб*100%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бу;                                 Рмбу;                                 Рмб</w:t>
            </w:r>
          </w:p>
        </w:tc>
        <w:tc>
          <w:tcPr>
            <w:tcW w:w="3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мбу - доля ассигнований, выделяемых в виде финансовой помощи  бюджетам сельских поселений по утвержденным методикам в общем объеме ассигнований бюджета района;                                                                        Рмбу - ассигнования, выделяемые в виде финансовой помощи  бюджетам сельских поселений по утвержденным методикам;                                                              Рмб – ассигнования, выделяемые в виде финансовой  помощи бюджетам сельских поселений 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Думы Томского района об утверждении бюджета на очередной финансовый год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Думы Томского района об утверждении отчета об исполнении  бюджета, </w:t>
            </w:r>
          </w:p>
        </w:tc>
      </w:tr>
      <w:tr>
        <w:trPr>
          <w:trHeight w:val="2664" w:hRule="exact"/>
        </w:trPr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о гарантированный уровень бюджетной обеспеченности  сельских поселений при распределении районного фонда финансовой поддерж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р=Di/Dффп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ар;                              Di;                                     Dффп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 гар - минимально гарантированный уровень бюджетной обеспеченности муниципальных образований при распределении районного фонда финансовой поддержки сельских поселений;                                                                       Di-суммарный объем средств, необходимый для доведения бюджетной обеспеченности до уровня, установленного в качестве критерия выравнивания бюджетной обеспечености;                                         Dффп - объем фонда финансовой поддержки сельских поселений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венная статистика </w:t>
            </w:r>
          </w:p>
        </w:tc>
      </w:tr>
      <w:tr>
        <w:trPr>
          <w:trHeight w:val="1807" w:hRule="exac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сходов бюджета района, формируемых в рамках программ, в общем объеме расходов  бюджета (без субвенций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р = Рп/Ро * 10%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п                                                                 Ро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пр - доля расходов  бюджета района, формируемых в рамках программ, в общем объеме расходов  бюджета района (без учета субвенций);               Рп - расходы  бюджета района, формируемые в рамках программ, утвержденных в установленном порядке; Ро - общий объем расходов  бюджета района (без учета субвенций).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омственная статистика </w:t>
            </w:r>
          </w:p>
        </w:tc>
      </w:tr>
      <w:tr>
        <w:trPr>
          <w:trHeight w:val="1807" w:hRule="exact"/>
        </w:trPr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автономных учреждений в общем количестве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=Кау/Кму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у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у – доля автономных учреждений в общем количестве муниципаль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у – количество автономных учреж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у- количество муниципальных учреждений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енная статистика</w:t>
            </w:r>
          </w:p>
        </w:tc>
      </w:tr>
    </w:tbl>
    <w:p>
      <w:pPr>
        <w:pStyle w:val="Normal"/>
        <w:tabs>
          <w:tab w:val="clear" w:pos="708"/>
          <w:tab w:val="left" w:pos="142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0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0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дел докл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юджетные целевые программы, непрограммная деятельность и распределение расходов на их реализац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не участвует в реализации бюджетных целевых програм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все расходы Управления финансов относятся к непрограммной деятельности, в таблице 3.1.  представлена краткая характеристика непрограммной деятель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фактических объе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непрограмм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90"/>
        <w:gridCol w:w="786"/>
        <w:gridCol w:w="896"/>
        <w:gridCol w:w="990"/>
        <w:gridCol w:w="738"/>
        <w:gridCol w:w="990"/>
        <w:gridCol w:w="970"/>
        <w:gridCol w:w="1074"/>
      </w:tblGrid>
      <w:tr>
        <w:trPr>
          <w:trHeight w:val="437" w:hRule="exac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од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</w:tr>
      <w:tr>
        <w:trPr>
          <w:trHeight w:val="5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2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46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3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5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2,0</w:t>
            </w:r>
          </w:p>
        </w:tc>
      </w:tr>
      <w:tr>
        <w:trPr>
          <w:trHeight w:val="589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,0</w:t>
            </w:r>
          </w:p>
        </w:tc>
      </w:tr>
      <w:tr>
        <w:trPr>
          <w:trHeight w:val="437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</w:t>
            </w:r>
          </w:p>
        </w:tc>
      </w:tr>
      <w:tr>
        <w:trPr>
          <w:trHeight w:val="864" w:hRule="exac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23" w:right="-12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</w:tr>
      <w:tr>
        <w:trPr>
          <w:trHeight w:val="71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отации бюджетам субъектов Российской Федерации и муниципальных образ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1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1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,0</w:t>
            </w:r>
          </w:p>
        </w:tc>
      </w:tr>
      <w:tr>
        <w:trPr>
          <w:trHeight w:val="96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6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6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0" w:firstLine="1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8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8,4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Иные межбюджетные трансферт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72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5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9,0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001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79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419,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30" w:right="9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расходов Управления финанс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омского района по целям, задачам и программ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1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579"/>
        <w:gridCol w:w="1566"/>
        <w:gridCol w:w="1566"/>
      </w:tblGrid>
      <w:tr>
        <w:trPr>
          <w:trHeight w:val="697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8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год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 Эффективное управление  муниципальными финанс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0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9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19,4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1.Своевременная и качественная подготовка проекта бюджета Томского района на очередной финансовый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пределено по программ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2.  Организация исполнения бюджета района и формирование бюджетной отчетн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9,4</w:t>
            </w:r>
          </w:p>
        </w:tc>
      </w:tr>
      <w:tr>
        <w:trPr>
          <w:trHeight w:val="31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пределено по программ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7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9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а 3. Выравнивание бюджетной обеспеченности сельских поселений Том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пределено по программ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</w:t>
            </w:r>
            <w:r>
              <w:rPr>
                <w:rFonts w:cs="Times New Roman" w:ascii="Times New Roman" w:hAnsi="Times New Roman"/>
                <w:bCs/>
              </w:rPr>
              <w:t xml:space="preserve"> Внедрение механизмов бюджетирования, ориентированного на результа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пределено по программ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Осуществление финансов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спределено по программ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0,0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30" w:right="9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38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3.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казателях реализации непрограмм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6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134"/>
        <w:gridCol w:w="1726"/>
        <w:gridCol w:w="1650"/>
        <w:gridCol w:w="1984"/>
      </w:tblGrid>
      <w:tr>
        <w:trPr>
          <w:trHeight w:val="109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0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й деятельности Управления финансов и мероприятий непрограмм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before="48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</w:tr>
      <w:tr>
        <w:trPr>
          <w:trHeight w:val="255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39" w:hRule="exac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отрудников Управления финансов Администрации Томского района, прошедших повышение квал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30" w:right="9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FF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basedOn w:val="Style14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7">
    <w:name w:val=" Знак Знак7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6">
    <w:name w:val=" Знак Знак6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 Знак Знак3"/>
    <w:basedOn w:val="Style14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2">
    <w:name w:val=" Знак Знак2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56:00Z</dcterms:created>
  <dc:creator>Olynina</dc:creator>
  <dc:description/>
  <cp:keywords/>
  <dc:language>en-US</dc:language>
  <cp:lastModifiedBy>Седченко</cp:lastModifiedBy>
  <cp:lastPrinted>2010-05-27T11:00:00Z</cp:lastPrinted>
  <dcterms:modified xsi:type="dcterms:W3CDTF">2010-05-28T04:56:00Z</dcterms:modified>
  <cp:revision>2</cp:revision>
  <dc:subject/>
  <dc:title>Приложение</dc:title>
</cp:coreProperties>
</file>