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даже муниципального имуществ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6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Комитет по управлению муниципальным имуществом Управления земельно-имущественных отношений Администрации Томского района в соответствии с Федеральным законом от 21 декабря 2001 года № 178-ФЗ «О приватизации государственного и муниципального имущества», Решением Думы Томского района от 28.11.2019 № 328 «Об утверждении программы приватизации муниципального имущества муниципального образования «Томский район» на 2020 год» </w:t>
      </w:r>
    </w:p>
    <w:p>
      <w:pPr>
        <w:pStyle w:val="Normal"/>
        <w:spacing w:lineRule="auto" w:line="276"/>
        <w:rPr>
          <w:rFonts w:eastAsia="Calibri"/>
          <w:vanish/>
          <w:sz w:val="24"/>
          <w:szCs w:val="24"/>
          <w:lang w:eastAsia="en-US"/>
        </w:rPr>
      </w:pPr>
      <w:r>
        <w:rPr>
          <w:rFonts w:eastAsia="Calibri"/>
          <w:vanish/>
          <w:sz w:val="24"/>
          <w:szCs w:val="24"/>
          <w:lang w:eastAsia="en-US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 ноября 2020 года в 6:00 </w:t>
      </w:r>
      <w:r>
        <w:rPr>
          <w:sz w:val="24"/>
          <w:szCs w:val="24"/>
        </w:rPr>
        <w:t>проводит продажу муниципального имущества посредством публичного предложения в электронной форме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имущества:</w:t>
      </w:r>
      <w:r>
        <w:rPr>
          <w:rFonts w:cs="Times New Roman" w:ascii="Times New Roman" w:hAnsi="Times New Roman"/>
          <w:sz w:val="24"/>
          <w:szCs w:val="24"/>
        </w:rPr>
        <w:t xml:space="preserve"> Имущественный комплекс в с. Половинка в состав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двухэтажное (подземный этаж – 1), площадь 90,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о адресу: Томская область, Томский район, с. Половинка, ул. Береговая, д. 109, строен. 2, стены из железобетонных сегментов; здание двухэтажное, площадь 527,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Томский район, с. Половинка, ул. Береговая, д. 109Б, стены из кирпича, фундамент железобетонный ленточный монолитный; здание одноэтажное, площадь 91,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Томский район, с. Половинка, ул. Береговая, д. 109а, стены деревянные; водонапорная башня, объем 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Томский район, с. Половинка, ул. Береговая, 109, строен. 1; земельный участок, категория земель – земли населенных пунктов, разрешенное использование – отдых (рекреация), площадь 656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адресу: Томская область, Томский район, с. Половинка, ул. Береговая, 109, кадастровый (условный) номер:70:14:0000000:2121 (далее – Имущест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оснабжение, канализация, отопление – отсутствуют, электроснабжение - имеется. Здания  требуют капитального ремонта.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держание ограничения в использовании или ограничения права на земельный участок или обременения земельного участка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вид ограничения (обременения): Прочие ограничения прав и обременения объекта недвижимости (Учетный номер части: 70:14:0000000:2121/1, площадь, кв.м.: 1010);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вид ограничения (обременения): Ограничения прав на земельный участок, предусмотренные статьями 56, 56.1 Земельного кодекса Российской Федерации; Реквизиты документа-основания: приказ от 25.10.2017 № 164 выдан: Департамент природных ресурсов и охраны окружающей среды Томской области; Содержание ограничения (обременения): Ограничение использования объектов недвижимости в границах зоны с особыми условиями использования территорий определено статьей 65 Водного Кодекса Российской Федерации №74-ФЗ от 03.06.2006. В границах водоохранных зон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2395-1 "О недрах").; Реестровый номер границы: 70.00.2.113; Вид объекта реестра границ: Зона с особыми условиями использования территории; Вид зоны по документу: Граница прибрежной защитной полосы реки Обь, в черте населенных пунктов от д. Еловка МО "Кожевниковский район" до с. Жуково МО "Кривошеинский район"; Тип зоны: Прибрежная защитная полоса (Учетный номер части: 70:14:0000000:2121/2, Площадь, м2: 32866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вид ограничения (обременения): Ограничения прав на земельный участок, предусмотренные статьями 56, 56.1 Земельного кодекса Российской Федерации; Реквизиты документа-основания: приказ от 25.10.2017 №164 выдан: Департамент природных ресурсов и охраны окружающей среды Томской области; Содержание ограничения (обременения): Ограничение использования объектов недвижимости в границах зоны с особыми условиями использования территорий определено статьей 65 Водного Кодекса Российской Федерации №74-ФЗ от 03.06.2006. Ограничение использования объектов недвижимости в границах зоны с особыми условиями использования территорий определено статьей 65 Водного Кодекса Российской Федерации №74-ФЗ от 03.06.2006. В границах прибрежных защитных полос запрещаю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70.00.2.114; Вид объекта реестра границ: Зона с особыми условиями использования территории; Вид зоны по документу: Граница прибрежной защитной полосы реки Обь, в черте населенных пунктов от д. Еловка МО "Кожевниковский район" до с. Жуково МО "Кривошеинский район"; Тип зоны: Прибрежная защитная полоса (Учетный номер части: 70:14:0000000:2121/3, Площадь, м2: 32866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вид ограничения (обременения): Ограничения прав на земельный участок, предусмотренные статьями 56, 56.1 Земельного кодекса Российской Федерации; Реквизиты документа-основания: приказ от 25.10.2017 №164 выдан: Департамент природных ресурсов и охраны окружающей среды Томской области; рабочая документация от 01.12.2016 № б/н выдан: ООО "Андеграунд"; Содержание ограничения (обременения): Ограничение использования объектов недвижимости в границах зоны с особыми условиями использования территорий определено статьей 65 Водного Кодекса Российской Федерации №74-ФЗ от 03.06.2006. В границах прибрежных защитных полос запреща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2395-1 "О недрах"); 9) распашка земель; 10) размещение отвалов размываемых грунтов; 11) выпас сельскохозяйственных животных и организация для них летних лагерей, ванн.; Реестровый номер границы: 70:00-6.202; Вид объекта реестра границ: Зона с особыми условиями использования территории; Вид зоны по документу: Граница прибрежной защитной полосы реки Обь, в черте населенных пунктов от д. Еловка МО "Кожевниковский район" до с. Жуково МО "Кривошеинский район"; Тип зоны: Прибрежная защитная полоса (Учетный номер части: 70:14:0000000:2121/4).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 приватизации: </w:t>
      </w:r>
      <w:r>
        <w:rPr>
          <w:sz w:val="24"/>
          <w:szCs w:val="24"/>
        </w:rPr>
        <w:t>публичное предложение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Начальная цена:</w:t>
      </w:r>
      <w:r>
        <w:rPr>
          <w:sz w:val="24"/>
          <w:szCs w:val="24"/>
        </w:rPr>
        <w:t xml:space="preserve"> 3 298 220,00 рублей с учетом НДС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 xml:space="preserve">Форма подачи предложений о цене: </w:t>
      </w:r>
      <w:r>
        <w:rPr>
          <w:sz w:val="24"/>
          <w:szCs w:val="24"/>
        </w:rPr>
        <w:t xml:space="preserve">открытая. </w:t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личина снижения цены первоначального предложения (шаг понижения):</w:t>
      </w:r>
      <w:r>
        <w:rPr>
          <w:sz w:val="24"/>
          <w:szCs w:val="24"/>
        </w:rPr>
        <w:t xml:space="preserve"> 329 820 рублей.</w:t>
      </w:r>
    </w:p>
    <w:p>
      <w:pPr>
        <w:pStyle w:val="TextBody"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личина повышения начальной цены (шаг аукциона): </w:t>
      </w:r>
      <w:r>
        <w:rPr>
          <w:sz w:val="24"/>
          <w:szCs w:val="24"/>
        </w:rPr>
        <w:t>164 910 рублей.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z w:val="24"/>
          <w:szCs w:val="24"/>
        </w:rPr>
        <w:t xml:space="preserve">Минимальная цена предложения (цена отсечения): </w:t>
      </w:r>
      <w:r>
        <w:rPr>
          <w:sz w:val="24"/>
          <w:szCs w:val="24"/>
        </w:rPr>
        <w:t>1 649 110 рублей</w:t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мер задатка: </w:t>
      </w:r>
      <w:r>
        <w:rPr>
          <w:sz w:val="24"/>
          <w:szCs w:val="24"/>
        </w:rPr>
        <w:t>659 644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ублей. </w:t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>Место проведения продажи:</w:t>
      </w:r>
      <w:r>
        <w:rPr>
          <w:sz w:val="24"/>
          <w:szCs w:val="24"/>
        </w:rPr>
        <w:t xml:space="preserve"> электронная площадка ООО «РТС-тендер» (далее – ЭП), размещенная на сайте </w:t>
      </w:r>
      <w:hyperlink r:id="rId2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сети Интернет (торговая секция «Имущество»)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3">
        <w:r>
          <w:rPr>
            <w:rStyle w:val="InternetLink"/>
            <w:sz w:val="24"/>
            <w:szCs w:val="24"/>
          </w:rPr>
          <w:t>http://help.rts-tender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4"/>
          <w:szCs w:val="24"/>
        </w:rPr>
        <w:t>Срок подведения итогов продажи</w:t>
      </w:r>
      <w:r>
        <w:rPr>
          <w:sz w:val="24"/>
          <w:szCs w:val="24"/>
        </w:rPr>
        <w:t>: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рядок регистрации на электронной площадке: </w:t>
      </w:r>
      <w:r>
        <w:rPr>
          <w:sz w:val="24"/>
          <w:szCs w:val="24"/>
        </w:rPr>
        <w:t xml:space="preserve">Для участия в торгах претенденты должны зарегистрироваться на электронной площадке на сайте </w:t>
      </w:r>
      <w:hyperlink r:id="rId4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порядке, установленном Регламентом   </w:t>
      </w:r>
      <w:r>
        <w:rPr>
          <w:bCs/>
          <w:sz w:val="24"/>
          <w:szCs w:val="24"/>
        </w:rPr>
        <w:t>электронной площадки «РТС-тендер» Имущественные торги</w:t>
      </w:r>
      <w:r>
        <w:rPr>
          <w:sz w:val="24"/>
          <w:szCs w:val="24"/>
        </w:rPr>
        <w:t>, без взимания плат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Инструкция для участников торгов по работе в торговой секции «Торги по приватизации, аренде и продаже имущества» ООО «РТС-тендер» размещена по адресу: </w:t>
      </w:r>
      <w:hyperlink r:id="rId5">
        <w:r>
          <w:rPr>
            <w:rStyle w:val="InternetLink"/>
            <w:sz w:val="24"/>
            <w:szCs w:val="24"/>
          </w:rPr>
          <w:t>http://help.rts-tender.ru/manual/list?id=240&amp;format=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sz w:val="24"/>
          <w:szCs w:val="24"/>
        </w:rPr>
        <w:t xml:space="preserve">Порядок, место, даты начала и окончания подачи заявок, предложений: </w:t>
      </w:r>
      <w:r>
        <w:rPr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6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, с приложением электронных образов следующих документов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предоставляют: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7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 или представляет копии всех его листов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и время начала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3.10.2020 с 6 час 00 мин.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9.11.2020 в 18 час 00 мин.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беспечивает прекращение подачи заявок по истечении срока их приема, указанного в информационном сообщении. 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определения участников торгов (рассмотрения заявок), проводимых в электронной форме: 10.11.2020 в 9 час 00 мин.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ам публичного предложения  с указанием основания отказа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Размер задатка, срок и порядок его внесения, необходимые реквизиты счетов: </w:t>
      </w:r>
      <w:r>
        <w:rPr>
          <w:sz w:val="24"/>
          <w:szCs w:val="24"/>
        </w:rPr>
        <w:t xml:space="preserve">Размер задатка составляет </w:t>
      </w:r>
      <w:r>
        <w:rPr>
          <w:b/>
          <w:sz w:val="24"/>
          <w:szCs w:val="24"/>
        </w:rPr>
        <w:t>659 644,00 рублей</w:t>
      </w:r>
      <w:r>
        <w:rPr>
          <w:sz w:val="24"/>
          <w:szCs w:val="24"/>
        </w:rPr>
        <w:t xml:space="preserve"> (20% от начальной цены продажи имущества).  </w:t>
      </w:r>
    </w:p>
    <w:p>
      <w:pPr>
        <w:pStyle w:val="TextBody"/>
        <w:spacing w:before="0" w:after="0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рядок внесения задатка определяется регламентом работы электронной площадки </w:t>
      </w:r>
      <w:hyperlink r:id="rId8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задатка на расчетный счет организатора торгов по </w:t>
      </w:r>
      <w:r>
        <w:rPr>
          <w:b/>
          <w:sz w:val="24"/>
          <w:szCs w:val="24"/>
        </w:rPr>
        <w:t>09.11.2020 год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ях отзыва претендентом заявки: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пять дней со дня поступления уведомления об отзыве заявки;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зднее даты и времени окончания подачи (приема) заявок задаток возвращается в течение пяти календарных дней с даты подведения итогов торг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Участникам, за исключением победителя торгов, внесенный задаток возвращается в течение пяти дней с даты подведения итогов торг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етендентам, не допущенным к участию в торгах, внесенный задаток возвращается в течение пяти дней со дня подписания протокола о признании претендентов участниками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Задаток, внесенный лицом, впоследствии признанным победителем торгов, засчитывается в счет оплаты приобретаемого Объекта после его полной оплаты. При этом заключение договора купли-продажи для победителя торгов является обязательным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и уклонении или отказе победителя торгов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торгов аннулируются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В случае отказа продавца от проведения торгов, поступившие задатки возвращаются претендентам/участникам в течение пяти рабочих дней с даты принятия решения об отказе в проведении торгов.</w:t>
      </w:r>
    </w:p>
    <w:p>
      <w:pPr>
        <w:pStyle w:val="TextBody"/>
        <w:spacing w:before="0" w:after="0"/>
        <w:ind w:right="183" w:firstLine="425"/>
        <w:jc w:val="both"/>
        <w:rPr/>
      </w:pPr>
      <w:r>
        <w:rPr>
          <w:sz w:val="24"/>
          <w:szCs w:val="24"/>
        </w:rPr>
        <w:t xml:space="preserve">Победителю торгов внесенный задаток засчитывается в счет оплаты приобретаемого имущества.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b/>
          <w:sz w:val="24"/>
          <w:szCs w:val="24"/>
        </w:rPr>
        <w:t>Условия и сроки платежа, необходимые реквизиты счетов:</w:t>
      </w:r>
      <w:r>
        <w:rPr>
          <w:sz w:val="24"/>
          <w:szCs w:val="24"/>
        </w:rPr>
        <w:t xml:space="preserve"> оплата приобретаемого на аукционе имущества производится путем перечисления денежных средств по следующим реквизитам: ИНН/КПП 7014044522/701401001 Л/С 04653004900 в УФК по Томской области (Администрация Томского района), р/с 40101810900000010007 в Отделение Томск г. Томск, БИК 046902001 ОКТМО 69654000 КБК 902 114 02053 05 0000 410 не позднее 30 рабочих дней со дня заключения договора купли-продажи. </w:t>
      </w:r>
    </w:p>
    <w:p>
      <w:pPr>
        <w:pStyle w:val="TextBody"/>
        <w:spacing w:before="0" w:after="0"/>
        <w:ind w:right="183" w:firstLine="426"/>
        <w:jc w:val="both"/>
        <w:rPr/>
      </w:pPr>
      <w:r>
        <w:rPr>
          <w:b/>
          <w:sz w:val="24"/>
          <w:szCs w:val="24"/>
        </w:rPr>
        <w:t>Срок заключения договора купли-продажи имущества</w:t>
      </w:r>
      <w:r>
        <w:rPr>
          <w:sz w:val="24"/>
          <w:szCs w:val="24"/>
        </w:rPr>
        <w:t>: не позднее чем через пять рабочих дней с даты проведения продажи с победителем заключается договор купли-продажи имущества.</w:t>
      </w:r>
    </w:p>
    <w:p>
      <w:pPr>
        <w:pStyle w:val="TextBody"/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Порядок ознакомления покупателей с иной информацией, условиями договора купли-продажи имущества: </w:t>
      </w:r>
      <w:r>
        <w:rPr>
          <w:sz w:val="24"/>
          <w:szCs w:val="24"/>
        </w:rPr>
        <w:t>с иными сведениями об объектах продажи, правилами проведения торгов, по вопросам осмотра имущества можно обратиться по адресу: Томская область, г. Томск, ул. Карла Маркса, 56, кабинет № 701, в рабочие дни с 9 час. до 12:30 час. и с 13:30 час. до 18 час., телефон для справок: 40-86-24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Ограничения участия отдельных категорий физических лиц и юридических лиц в приватизации такого имущества: </w:t>
      </w:r>
      <w:r>
        <w:rPr>
          <w:sz w:val="24"/>
          <w:szCs w:val="24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0" w:after="0"/>
        <w:ind w:right="183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определения победителей: </w:t>
      </w:r>
      <w:r>
        <w:rPr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 xml:space="preserve">Место и срок подведения итогов продажи имущества: </w:t>
      </w:r>
      <w:r>
        <w:rPr>
          <w:sz w:val="24"/>
          <w:szCs w:val="24"/>
        </w:rPr>
        <w:t xml:space="preserve">Об итогах торгов будет сообщено на официальных сайтах: муниципальное образование «Томский район» </w:t>
      </w:r>
      <w:hyperlink r:id="rId9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t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в течение десяти дней со дня совершения сделк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sz w:val="24"/>
          <w:szCs w:val="24"/>
        </w:rPr>
        <w:t>аукцион от 12.10.2020 не состоя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help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help.rts-tender.ru/manual/list?id=240&amp;format=pdf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consultantplus://offline/ref=47DA40385C4FE2E6FD40B5089D57F94D6AD00E2061C6EACBDAF54FAEE3a8QBE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s://tradm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01:00Z</dcterms:created>
  <dc:creator>adtu</dc:creator>
  <dc:description/>
  <cp:keywords/>
  <dc:language>en-US</dc:language>
  <cp:lastModifiedBy>Сивач Наталья</cp:lastModifiedBy>
  <cp:lastPrinted>2020-09-11T14:54:00Z</cp:lastPrinted>
  <dcterms:modified xsi:type="dcterms:W3CDTF">2020-10-08T08:08:00Z</dcterms:modified>
  <cp:revision>69</cp:revision>
  <dc:subject/>
  <dc:title> </dc:title>
</cp:coreProperties>
</file>