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right="899" w:hanging="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52755629" r:id="rId2"/>
        </w:object>
      </w:r>
    </w:p>
    <w:p>
      <w:pPr>
        <w:pStyle w:val="Heading2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Cs w:val="false"/>
          <w:i w:val="false"/>
          <w:sz w:val="20"/>
        </w:rPr>
        <w:t>МУНИЦИПАЛЬНОЕ ОБРАЗОВАНИЕ «ТОМСКИЙ РАЙОН»</w:t>
      </w:r>
    </w:p>
    <w:p>
      <w:pPr>
        <w:pStyle w:val="Heading2"/>
        <w:spacing w:before="240" w:after="240"/>
        <w:ind w:right="899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АДМИНИСТРАЦИЯ ТОМСКОГО РАЙОНА</w:t>
      </w:r>
    </w:p>
    <w:p>
      <w:pPr>
        <w:pStyle w:val="Heading"/>
        <w:rPr/>
      </w:pPr>
      <w:r>
        <w:rPr/>
        <w:t>Управление финансов</w:t>
      </w:r>
    </w:p>
    <w:p>
      <w:pPr>
        <w:pStyle w:val="Heading"/>
        <w:rPr/>
      </w:pPr>
      <w:r>
        <w:rPr/>
        <w:t xml:space="preserve">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1.11.2016                                                                                              № 63а</w:t>
      </w:r>
    </w:p>
    <w:p>
      <w:pPr>
        <w:pStyle w:val="ConsPlusTitle"/>
        <w:widowControl/>
        <w:tabs>
          <w:tab w:val="clear" w:pos="708"/>
          <w:tab w:val="left" w:pos="2700" w:leader="none"/>
          <w:tab w:val="left" w:pos="3060" w:leader="none"/>
          <w:tab w:val="left" w:pos="3780" w:leader="none"/>
          <w:tab w:val="left" w:pos="5040" w:leader="none"/>
        </w:tabs>
        <w:ind w:right="3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53" w:leader="none"/>
          <w:tab w:val="left" w:pos="5040" w:leader="none"/>
        </w:tabs>
        <w:ind w:right="494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етодики прогнозирования поступлений по источникам финансирования дефицита бюджета Томского района, главным администратором которых является Управление финансов Администрации Том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160.</w:t>
        </w:r>
      </w:hyperlink>
      <w:r>
        <w:rPr>
          <w:rFonts w:cs="Times New Roman" w:ascii="Times New Roman" w:hAnsi="Times New Roman"/>
          <w:sz w:val="28"/>
          <w:szCs w:val="28"/>
        </w:rPr>
        <w:t>2 Бюджетного кодекса Российской Федерации, постановлением Правительства РФ от 26.05.2016 № 469 «Об общих требованиях к методике прогнозирования поступлений по источникам финансирования дефицита бюджет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Методик</w:t>
        </w:r>
      </w:hyperlink>
      <w:r>
        <w:rPr>
          <w:sz w:val="28"/>
          <w:szCs w:val="28"/>
        </w:rPr>
        <w:t>у прогнозирования поступлений по источникам финансирования дефицита бюджета Томского района, главным администратором которых является Управление финансов Администрации Томского района,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риказа на официальном сайте Администрации Томского район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Управления финансов – председателя комитета по доходам, учету и отчетности Ильичеву Т.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финансов -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бюджету                                           Н.Н. Олюни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чева</w:t>
      </w:r>
    </w:p>
    <w:p>
      <w:pPr>
        <w:pStyle w:val="ConsPlu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финансов</w:t>
      </w:r>
    </w:p>
    <w:p>
      <w:pPr>
        <w:pStyle w:val="ConsPlu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6 № 63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</w:t>
        </w:r>
      </w:hyperlink>
      <w:r>
        <w:rPr>
          <w:rFonts w:cs="Times New Roman" w:ascii="Times New Roman" w:hAnsi="Times New Roman"/>
          <w:sz w:val="28"/>
          <w:szCs w:val="28"/>
        </w:rPr>
        <w:t>а прогнозирования поступлений по источникам финансирования дефицита бюджета Томского района, главным администратором которых является Управление финансов Администрации Томского района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86" w:leader="none"/>
        </w:tabs>
        <w:autoSpaceDE w:val="false"/>
        <w:ind w:left="0" w:firstLine="56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Настоящая методика определяет порядок прогнозирования поступлений по источникам финансирования дефицита бюджета Томского района (далее - методика прогнозирования), главным администратором которых является Управление финансов Администрации Том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86" w:leader="none"/>
        </w:tabs>
        <w:autoSpaceDE w:val="false"/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Методика прогнозирования устанавливает порядок расчета прогнозных объемов поступлений по следующим кодам бюджетной классификации источников финансирования дефицита бюджета Томского района (далее – бюджета район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2386" w:leader="none"/>
        </w:tabs>
        <w:autoSpaceDE w:val="false"/>
        <w:ind w:left="567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4"/>
        <w:gridCol w:w="6739"/>
      </w:tblGrid>
      <w:tr>
        <w:trPr>
          <w:trHeight w:val="661" w:hRule="exac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2" w:right="312" w:firstLine="14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д бюджетной классификации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855" w:hRule="exac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3 01 00 05 0000 710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bCs/>
                <w:color w:val="000000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646" w:hRule="exac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05 0000 510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hd w:fill="FFFFFF" w:val="clear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методике прогнозирования используются метод прямого счета, предполагающий определение прогнозного объема поступлений по источникам финансирования дефицита бюджета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firstLine="539"/>
        <w:jc w:val="both"/>
        <w:rPr/>
      </w:pPr>
      <w:r>
        <w:rPr>
          <w:sz w:val="28"/>
          <w:szCs w:val="28"/>
        </w:rPr>
        <w:t>При прогнозировании объема поступлений по кредитам, привлекаемым от других бюджетов бюджетной системы Российской Федерации в соответствующем финансовом году, учитывае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огнозируемый объем доходов бюджета район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бюджетным законодательством Российской Федерации в части заимств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39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увеличения прочих остатков денежных средств бюджета района определяется путем суммирования прогнозируемого объема доходов бюджета района в соответствующем финансовом году и прогнозируемого объема поступлений источников финансирования дефицита бюджета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398"/>
        <w:jc w:val="both"/>
        <w:rPr/>
      </w:pPr>
      <w:r>
        <w:rPr>
          <w:sz w:val="28"/>
          <w:szCs w:val="28"/>
        </w:rPr>
        <w:t>Обновление указанных расчетов может производиться по мере необходимости в течение текущего финансового года с учетом ожидаемого исполнения бюджета района.</w:t>
      </w:r>
    </w:p>
    <w:sectPr>
      <w:type w:val="nextPage"/>
      <w:pgSz w:w="11906" w:h="16838"/>
      <w:pgMar w:left="136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EAEADDF8CDAA58111BBADA6BE179F9FF43FC30CC3DA225E3C115C80582E69221FC2F2A976CDcA7CE" TargetMode="External"/><Relationship Id="rId5" Type="http://schemas.openxmlformats.org/officeDocument/2006/relationships/hyperlink" Target="consultantplus://offline/ref=2EAEADDF8CDAA58111BBB3ABA87BC19BF7349D08C5DC2B0A684D5AD7077E6F775F82F4F93189A9F22B5F243Ac971E" TargetMode="External"/><Relationship Id="rId6" Type="http://schemas.openxmlformats.org/officeDocument/2006/relationships/hyperlink" Target="consultantplus://offline/ref=2EAEADDF8CDAA58111BBB3ABA87BC19BF7349D08C5DC2B0A684D5AD7077E6F775F82F4F93189A9F22B5F243Ac971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44:00Z</dcterms:created>
  <dc:creator>UF</dc:creator>
  <dc:description/>
  <cp:keywords/>
  <dc:language>en-US</dc:language>
  <cp:lastModifiedBy>Ильичева Татьяна Ивановна</cp:lastModifiedBy>
  <cp:lastPrinted>2017-04-05T14:36:00Z</cp:lastPrinted>
  <dcterms:modified xsi:type="dcterms:W3CDTF">2017-04-05T07:52:00Z</dcterms:modified>
  <cp:revision>13</cp:revision>
  <dc:subject/>
  <dc:title>ДЕПАРТАМЕНТ ФИНАНСОВ ТОМСКОЙ ОБЛАСТИ</dc:title>
</cp:coreProperties>
</file>