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0"/>
          <w:szCs w:val="20"/>
          <w:lang w:eastAsia="ru-RU"/>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62.6pt" filled="f" o:ole="">
            <v:imagedata r:id="rId3" o:title=""/>
          </v:shape>
          <o:OLEObject Type="Embed" ProgID="" ShapeID="ole_rId2" DrawAspect="Content" ObjectID="_1464803478" r:id="rId2"/>
        </w:objec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ТОМСК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tabs>
          <w:tab w:val="clear" w:pos="708"/>
          <w:tab w:val="right" w:pos="9072" w:leader="none"/>
        </w:tabs>
        <w:spacing w:lineRule="auto" w:line="240" w:before="24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09.08.2018 года                                                                </w:t>
        <w:tab/>
        <w:t>№ 217</w:t>
      </w:r>
    </w:p>
    <w:tbl>
      <w:tblPr>
        <w:tblW w:w="4219" w:type="dxa"/>
        <w:jc w:val="left"/>
        <w:tblInd w:w="-108" w:type="dxa"/>
        <w:tblLayout w:type="fixed"/>
        <w:tblCellMar>
          <w:top w:w="0" w:type="dxa"/>
          <w:left w:w="108" w:type="dxa"/>
          <w:bottom w:w="0" w:type="dxa"/>
          <w:right w:w="108" w:type="dxa"/>
        </w:tblCellMar>
      </w:tblPr>
      <w:tblGrid>
        <w:gridCol w:w="4219"/>
      </w:tblGrid>
      <w:tr>
        <w:trPr>
          <w:trHeight w:val="1391" w:hRule="atLeast"/>
        </w:trPr>
        <w:tc>
          <w:tcPr>
            <w:tcW w:w="4219"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постановление Администрации Томского района от 09.11.2015     № 342 (в ред. от 30.03.2018)</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В соответствии со ст. 179 Бюджетного кодекса Российской Федерации, Федеральным законом от 29 декабря 2012 № 273-ФЗ «Об образовании в Российской Федерации», Федеральным законом от 06 октября 2003 № 131-ФЗ «Об общих принципах организации местного самоуправления в Российской Федерации», Порядком принятия решений о разработке муниципальных программ Томского района, их формировании  и реализации, утвержденным постановлением Администрации Томского района от 24.04.2015 № 110 (ред. от 10.02.201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6"/>
          <w:szCs w:val="26"/>
          <w:lang w:eastAsia="ru-RU"/>
        </w:rPr>
        <w:t>Решением Думы Томского района от 14.12.2017 г. № 192 (ред. от 31.05.2018) «Об утверждении бюджета Томского района на 2018 год и плановый период 2019, 2020 г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tabs>
          <w:tab w:val="clear" w:pos="708"/>
          <w:tab w:val="left" w:pos="2268" w:leader="none"/>
        </w:tabs>
        <w:spacing w:lineRule="auto" w:line="240" w:before="0" w:after="0"/>
        <w:ind w:firstLine="72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ти в постановление Администрации Томского района от 09.11.2015 г. № 342 (в ред. от 30.03.2018) «Об утверждении муниципальной программы «Развитие образования в Томском районе на 2016-2020 годы» следующие изменения:</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муниципальной программы изложить в новой редакции, согласно приложению 1 к настоящему постановлению;</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у текущего состояния сферы реализации муниципальной программы изложить в новой редакции, согласно приложению 2 к настоящему постановлению;</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урсное обеспечение муниципальной программы изложить в новой редакции, согласно приложению 3 к настоящему постановлению;</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 согласно приложению 4 к настоящему постановлению;</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подпрограммы 1 изложить в новой редакции, согласно приложению 5 к настоящему постановлению;</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у сферы реализации подпрограммы 1, описание основных проблем в указанной сфере и прогноз ее развития  изложить в новой редакции, согласно приложению 6 к настоящему постановлению;</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и задачи подпрограммы 1 изложить в новой редакции, согласно приложению 7 к настоящему постановлению;</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ведомственных целевых программ, основных мероприятий и ресурсное обеспечение реализации подпрограммы 1 изложить в новой редакции, согласно приложению 8 к настоящему постановлению;</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аспорт подпрограммы 2 изложить в новой редакции, согласно приложению 9 к настоящему постановлению;</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деле 1 подпрограммы 2 «Характеристика сферы реализации подпрограммы 2, описание основных проблем в указанной сфере и прогноз ее развития» абзац: «В качестве финансирования подпрограммы 2 «Развитие инфраструктуры дошкольного, общего и дополнительного образования в Томском районе» муниципальной программы «Развитие образования в Томском районе на 2016-2020 годы» предусмотрены средства из федерального бюджета в размере 6 634 200 рублей, областного бюджета в размере 500 601 900 рублей и бюджета Томского района – 133 555 400 рублей. Итоговый объем бюджетных ассигнований на реализацию подпрограммы 2 составляет 640 791 500 рублей.» изложить в новой редакции: «В качестве финансирования подпрограммы 2 «Развитие инфраструктуры дошкольного, общего и дополнительного образования в Томском районе» муниципальной программы «Развитие образования в Томском районе на 2016-2020 годы» предусмотрены средства из федерального бюджета в размере 6 634 200 рублей, областного бюджета в размере 500 601 900 рублей и бюджета Томского района – 134 428 900 рублей. Итоговый объем бюджетных ассигнований на реализацию подпрограммы 2 составляет 641 665 000 рублей.»;</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и задачи подпрограммы 2 изложить в новой редакции, согласно приложению 10 к настоящему постановлению;</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оказателей цели и задач подпрограммы 2 и сведения о порядке сбора информации по показателям и методике их расчета изложить в новой редакции, согласно приложению 11 к настоящему постановлению;</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ведомственных целевых программ, основных мероприятий и ресурсное обеспечение реализации подпрограммы 2 изложить в новой редакции, согласно приложению 12 к настоящему постановлению;</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мероприятий и ресурсное обеспечение реализации подпрограммы 3 «Обеспечивающая подпрограмма» изложить в новой редакции, согласно приложению 14 к настоящему постановлению.</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ю Делами Администрации Томского района (Ефимова О.Е.) опубликовать настоящее постановление в официальном печатном издании и разместить на официальном сайте муниципального образования «Томский район».</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исполнения настоящего постановления возложить на заместителя Главы Томского района – начальника Управления по социальной политике В.П. Железчикова.</w:t>
      </w:r>
    </w:p>
    <w:p>
      <w:pPr>
        <w:pStyle w:val="Normal"/>
        <w:spacing w:lineRule="auto" w:line="240" w:before="0" w:after="0"/>
        <w:ind w:left="3600" w:hanging="36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0" w:hanging="36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вый Заместитель Глав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омского района - начальник Управ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по социально-экономическому развитию села</w:t>
        <w:tab/>
        <w:tab/>
        <w:tab/>
        <w:t xml:space="preserve">    </w:t>
        <w:tab/>
        <w:t xml:space="preserve">  А.В.Крику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А Канапина</w:t>
      </w:r>
    </w:p>
    <w:p>
      <w:pPr>
        <w:sectPr>
          <w:type w:val="nextPage"/>
          <w:pgSz w:w="11906" w:h="16838"/>
          <w:pgMar w:left="1134" w:right="70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90 28 87</w:t>
      </w:r>
      <w:bookmarkStart w:id="0" w:name="RANGE!A1%3AK243"/>
      <w:bookmarkStart w:id="1" w:name="RANGE!A1%3AJ58"/>
      <w:bookmarkStart w:id="2" w:name="RANGE!A1%3AJ54"/>
      <w:bookmarkStart w:id="3" w:name="RANGE!A1%3AF555"/>
      <w:bookmarkEnd w:id="0"/>
      <w:bookmarkEnd w:id="1"/>
      <w:bookmarkEnd w:id="2"/>
      <w:bookmarkEnd w:id="3"/>
    </w:p>
    <w:tbl>
      <w:tblPr>
        <w:tblW w:w="9497" w:type="dxa"/>
        <w:jc w:val="left"/>
        <w:tblInd w:w="1168" w:type="dxa"/>
        <w:tblLayout w:type="fixed"/>
        <w:tblCellMar>
          <w:top w:w="0" w:type="dxa"/>
          <w:left w:w="108" w:type="dxa"/>
          <w:bottom w:w="0" w:type="dxa"/>
          <w:right w:w="108" w:type="dxa"/>
        </w:tblCellMar>
      </w:tblPr>
      <w:tblGrid>
        <w:gridCol w:w="567"/>
        <w:gridCol w:w="2037"/>
        <w:gridCol w:w="1380"/>
        <w:gridCol w:w="239"/>
        <w:gridCol w:w="1305"/>
        <w:gridCol w:w="3969"/>
      </w:tblGrid>
      <w:tr>
        <w:trPr>
          <w:trHeight w:val="23"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RANGE!A1%3AJ43"/>
            <w:bookmarkStart w:id="5" w:name="RANGE!A1%3AJ43"/>
            <w:bookmarkEnd w:id="5"/>
          </w:p>
        </w:tc>
        <w:tc>
          <w:tcPr>
            <w:tcW w:w="20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 к постановлению</w:t>
            </w:r>
          </w:p>
        </w:tc>
      </w:tr>
      <w:tr>
        <w:trPr>
          <w:trHeight w:val="23" w:hRule="atLeast"/>
        </w:trPr>
        <w:tc>
          <w:tcPr>
            <w:tcW w:w="56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и Томского района</w:t>
            </w:r>
          </w:p>
        </w:tc>
      </w:tr>
      <w:tr>
        <w:trPr>
          <w:trHeight w:val="23" w:hRule="atLeast"/>
        </w:trPr>
        <w:tc>
          <w:tcPr>
            <w:tcW w:w="56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9.08.2018 №217</w:t>
            </w:r>
          </w:p>
        </w:tc>
      </w:tr>
      <w:tr>
        <w:trPr>
          <w:trHeight w:val="330" w:hRule="atLeast"/>
        </w:trPr>
        <w:tc>
          <w:tcPr>
            <w:tcW w:w="9497" w:type="dxa"/>
            <w:gridSpan w:val="6"/>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ПАСПОРТ МУНИЦИПАЛЬНОЙ ПРОГРАММЫ</w:t>
            </w:r>
          </w:p>
        </w:tc>
      </w:tr>
      <w:tr>
        <w:trPr>
          <w:trHeight w:val="330" w:hRule="atLeast"/>
        </w:trPr>
        <w:tc>
          <w:tcPr>
            <w:tcW w:w="9497" w:type="dxa"/>
            <w:gridSpan w:val="6"/>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РАЗВИТИЕ ОБРАЗОВАНИЯ В ТОМСКОМ РАЙОНЕ НА 2016-2020 ГОДЫ</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9"/>
        <w:gridCol w:w="1561"/>
        <w:gridCol w:w="1135"/>
        <w:gridCol w:w="372"/>
        <w:gridCol w:w="762"/>
        <w:gridCol w:w="159"/>
        <w:gridCol w:w="919"/>
        <w:gridCol w:w="919"/>
        <w:gridCol w:w="275"/>
        <w:gridCol w:w="644"/>
        <w:gridCol w:w="490"/>
        <w:gridCol w:w="429"/>
        <w:gridCol w:w="962"/>
      </w:tblGrid>
      <w:tr>
        <w:trPr>
          <w:trHeight w:val="102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й программы</w:t>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Развитие образования в Томском районе на 2016-2020 годы» (далее - муниципальная программа)</w:t>
            </w:r>
          </w:p>
        </w:tc>
      </w:tr>
      <w:tr>
        <w:trPr>
          <w:trHeight w:val="1290" w:hRule="atLeast"/>
        </w:trPr>
        <w:tc>
          <w:tcPr>
            <w:tcW w:w="1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исполнитель муниципальной программы</w:t>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образования Администрации Томского района</w:t>
            </w:r>
          </w:p>
        </w:tc>
      </w:tr>
      <w:tr>
        <w:trPr>
          <w:trHeight w:val="752" w:hRule="atLeast"/>
        </w:trPr>
        <w:tc>
          <w:tcPr>
            <w:tcW w:w="1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исполнители муниципальной программы</w:t>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правление образования Администрации Томского района </w:t>
            </w:r>
          </w:p>
        </w:tc>
      </w:tr>
      <w:tr>
        <w:trPr>
          <w:trHeight w:val="1020" w:hRule="atLeast"/>
        </w:trPr>
        <w:tc>
          <w:tcPr>
            <w:tcW w:w="1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ники муниципальной программы</w:t>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образования Администрации Томского района</w:t>
              <w:br/>
              <w:t>Администрация Томского района</w:t>
            </w:r>
          </w:p>
        </w:tc>
      </w:tr>
      <w:tr>
        <w:trPr>
          <w:trHeight w:val="2085" w:hRule="atLeast"/>
        </w:trPr>
        <w:tc>
          <w:tcPr>
            <w:tcW w:w="1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tc>
      </w:tr>
      <w:tr>
        <w:trPr>
          <w:trHeight w:val="720" w:hRule="atLeast"/>
        </w:trPr>
        <w:tc>
          <w:tcPr>
            <w:tcW w:w="1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муниципальной программы</w:t>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вышение качества образования в Томском районе </w:t>
            </w:r>
          </w:p>
        </w:tc>
      </w:tr>
      <w:tr>
        <w:trPr>
          <w:trHeight w:val="330" w:hRule="atLeast"/>
        </w:trPr>
        <w:tc>
          <w:tcPr>
            <w:tcW w:w="18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цели муниципальной программы и их значения (с детализацией по годам реализации)</w:t>
            </w:r>
          </w:p>
        </w:tc>
        <w:tc>
          <w:tcPr>
            <w:tcW w:w="30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цели</w:t>
            </w:r>
          </w:p>
        </w:tc>
        <w:tc>
          <w:tcPr>
            <w:tcW w:w="9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 го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9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9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r>
      <w:tr>
        <w:trPr>
          <w:trHeight w:val="1965"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6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9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9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9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r>
      <w:tr>
        <w:trPr>
          <w:trHeight w:val="1208"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6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Доля образовательных организаций, функционирующих в соответствии с действующим законодательством Российской Федерации в сфере образования, %</w:t>
            </w:r>
          </w:p>
        </w:tc>
        <w:tc>
          <w:tcPr>
            <w:tcW w:w="9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9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615" w:hRule="atLeast"/>
        </w:trPr>
        <w:tc>
          <w:tcPr>
            <w:tcW w:w="18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и муниципальной программы</w:t>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 Доступное качественное дошкольное, общее и дополнительное образование детей</w:t>
            </w:r>
          </w:p>
        </w:tc>
      </w:tr>
      <w:tr>
        <w:trPr>
          <w:trHeight w:val="735"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2. 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tc>
      </w:tr>
      <w:tr>
        <w:trPr>
          <w:trHeight w:val="1415" w:hRule="atLeast"/>
        </w:trPr>
        <w:tc>
          <w:tcPr>
            <w:tcW w:w="18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задач муниципальной программы и их значения (с детализацией по годам реализации)</w:t>
            </w:r>
          </w:p>
        </w:tc>
        <w:tc>
          <w:tcPr>
            <w:tcW w:w="30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задач</w:t>
            </w:r>
          </w:p>
        </w:tc>
        <w:tc>
          <w:tcPr>
            <w:tcW w:w="9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 го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9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9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r>
      <w:tr>
        <w:trPr>
          <w:trHeight w:val="465"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 Доступное качественное дошкольное, общее и дополнительное образование детей</w:t>
            </w:r>
          </w:p>
        </w:tc>
      </w:tr>
      <w:tr>
        <w:trPr>
          <w:trHeight w:val="1415"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6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1. </w:t>
              <w:br/>
              <w:t>Доля детей в возрасте от 1,5 до 18 лет, охваченных программами дошкольного, начального общего, основного общего, среднего (полного) общего образования, %</w:t>
            </w:r>
          </w:p>
        </w:tc>
        <w:tc>
          <w:tcPr>
            <w:tcW w:w="92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1</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r>
      <w:tr>
        <w:trPr>
          <w:trHeight w:val="556"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2. 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tc>
      </w:tr>
      <w:tr>
        <w:trPr>
          <w:trHeight w:val="983"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6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2.</w:t>
              <w:br/>
              <w:t>Доля образовательных учреждений, отвечающих современным инфраструктурным требованиям, %</w:t>
            </w:r>
          </w:p>
        </w:tc>
        <w:tc>
          <w:tcPr>
            <w:tcW w:w="92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95" w:hRule="atLeast"/>
        </w:trPr>
        <w:tc>
          <w:tcPr>
            <w:tcW w:w="18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ы муниципальной программы</w:t>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1 «Развитие дошкольного, общего и дополнительного образования в Томском районе» (приложение N 1 к муниципальной программе).</w:t>
            </w:r>
          </w:p>
        </w:tc>
      </w:tr>
      <w:tr>
        <w:trPr>
          <w:trHeight w:val="795"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2 «Развитие инфраструктуры дошкольного, общего и дополнительного образования в Томском районе» (приложение N 2 к муниципальной программе).</w:t>
            </w:r>
          </w:p>
        </w:tc>
      </w:tr>
      <w:tr>
        <w:trPr>
          <w:trHeight w:val="495"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3 «Обеспечивающая подпрограмма» (приложение N 4 к муниципальной программе).</w:t>
            </w:r>
          </w:p>
        </w:tc>
      </w:tr>
      <w:tr>
        <w:trPr>
          <w:trHeight w:val="615" w:hRule="atLeast"/>
        </w:trPr>
        <w:tc>
          <w:tcPr>
            <w:tcW w:w="18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ые целевые программы, входящие в состав муниципальной программы (далее - ВЦП)</w:t>
            </w:r>
          </w:p>
        </w:tc>
        <w:tc>
          <w:tcPr>
            <w:tcW w:w="8627" w:type="dxa"/>
            <w:gridSpan w:val="12"/>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r>
      <w:tr>
        <w:trPr>
          <w:trHeight w:val="390"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Муниципальная система выявления и поддержки одаренных детей»</w:t>
            </w:r>
          </w:p>
        </w:tc>
      </w:tr>
      <w:tr>
        <w:trPr>
          <w:trHeight w:val="390"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Организация полноценного питания – залог здоровья»</w:t>
            </w:r>
          </w:p>
        </w:tc>
      </w:tr>
      <w:tr>
        <w:trPr>
          <w:trHeight w:val="390"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Организация каникулярного отдыха, оздоровления, занятости детей и подростков Томского района»</w:t>
            </w:r>
          </w:p>
        </w:tc>
      </w:tr>
      <w:tr>
        <w:trPr>
          <w:trHeight w:val="390"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Создание в общеобразовательных организациях условий для инклюзивного образования детей-инвалидов»</w:t>
            </w:r>
          </w:p>
        </w:tc>
      </w:tr>
      <w:tr>
        <w:trPr>
          <w:trHeight w:val="390"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Развитие системы дошкольного образования в Томском районе»</w:t>
            </w:r>
          </w:p>
        </w:tc>
      </w:tr>
      <w:tr>
        <w:trPr>
          <w:trHeight w:val="390"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Энергосбережение и повышение  энергетической эффективности образовательных учреждений Томского района»</w:t>
            </w:r>
          </w:p>
        </w:tc>
      </w:tr>
      <w:tr>
        <w:trPr>
          <w:trHeight w:val="390"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Реконструкция и капитальный ремонт образовательных учреждений»</w:t>
            </w:r>
          </w:p>
        </w:tc>
      </w:tr>
      <w:tr>
        <w:trPr>
          <w:trHeight w:val="390"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Профилактика детского дорожно-транспортного травматизма в Томском районе»</w:t>
            </w:r>
          </w:p>
        </w:tc>
      </w:tr>
      <w:tr>
        <w:trPr>
          <w:trHeight w:val="390"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27"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Противопожарная безопасность организаций образования Томского района»</w:t>
            </w:r>
          </w:p>
        </w:tc>
      </w:tr>
      <w:tr>
        <w:trPr>
          <w:trHeight w:val="753" w:hRule="atLeast"/>
        </w:trPr>
        <w:tc>
          <w:tcPr>
            <w:tcW w:w="1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реализации муниципальной программы</w:t>
            </w:r>
          </w:p>
        </w:tc>
        <w:tc>
          <w:tcPr>
            <w:tcW w:w="862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 2020 годы</w:t>
            </w:r>
          </w:p>
        </w:tc>
      </w:tr>
      <w:tr>
        <w:trPr>
          <w:trHeight w:val="450" w:hRule="atLeast"/>
        </w:trPr>
        <w:tc>
          <w:tcPr>
            <w:tcW w:w="18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и источники финансирования муниципальной программы (с детализацией по годам реализации, тыс. рублей)</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11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13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r>
      <w:tr>
        <w:trPr>
          <w:trHeight w:val="495"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 (по согласованию)</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34,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09,8</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4,4</w:t>
            </w:r>
          </w:p>
        </w:tc>
        <w:tc>
          <w:tcPr>
            <w:tcW w:w="11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95"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 (по согласованию)</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64 06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7 713,0</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5 977,5</w:t>
            </w:r>
          </w:p>
        </w:tc>
        <w:tc>
          <w:tcPr>
            <w:tcW w:w="11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6 53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4 642,2</w:t>
            </w:r>
          </w:p>
        </w:tc>
        <w:tc>
          <w:tcPr>
            <w:tcW w:w="13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9 192,6</w:t>
            </w:r>
          </w:p>
        </w:tc>
      </w:tr>
      <w:tr>
        <w:trPr>
          <w:trHeight w:val="495"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 Томск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2 49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 543,9</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216,1</w:t>
            </w:r>
          </w:p>
        </w:tc>
        <w:tc>
          <w:tcPr>
            <w:tcW w:w="11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 679,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 584,8</w:t>
            </w:r>
          </w:p>
        </w:tc>
        <w:tc>
          <w:tcPr>
            <w:tcW w:w="13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 465,7</w:t>
            </w:r>
          </w:p>
        </w:tc>
      </w:tr>
      <w:tr>
        <w:trPr>
          <w:trHeight w:val="705"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 (по согласованию)</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95" w:hRule="atLeast"/>
        </w:trPr>
        <w:tc>
          <w:tcPr>
            <w:tcW w:w="1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по источникам</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3 184,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 155 966,7</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58 118,0</w:t>
            </w:r>
          </w:p>
        </w:tc>
        <w:tc>
          <w:tcPr>
            <w:tcW w:w="11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32 214,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0 227,0</w:t>
            </w:r>
          </w:p>
        </w:tc>
        <w:tc>
          <w:tcPr>
            <w:tcW w:w="13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46 658,3</w:t>
            </w:r>
          </w:p>
        </w:tc>
      </w:tr>
    </w:tbl>
    <w:p>
      <w:pPr>
        <w:sectPr>
          <w:type w:val="nextPage"/>
          <w:pgSz w:w="11906" w:h="16838"/>
          <w:pgMar w:left="720" w:right="720" w:gutter="0" w:header="0" w:top="720" w:footer="0" w:bottom="28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иложение 2 к постановлению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ции Томского район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color w:val="000000"/>
          <w:lang w:eastAsia="ru-RU"/>
        </w:rPr>
        <w:t>от 09.08.2018 №21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вышение эффективности и качества образования - одно из базовых направлений реализации государственной и муниципальной политики на территории Томского района. Муниципальная программа "Развитие образования в Томском районе на 2016 - 2020 годы" разработана для реализации Стратегии социально-экономического развития Муниципального образования "Томский район" до 2025 г. в части достижения среднесрочной цели социально-экономического развития Томского района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истема образования Томского района представлена 66 организациями и включает следующие виды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ошкольные образовательные организации - 23 ед.;</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бщеобразовательные организации - 34 ед.;</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рганизации дополнительного образования детей - 9 ед.</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образовательных организаций системы общего образования по отношению к 2014 учебному году уменьшилось на 2 единицы, что связано с проводимыми мероприятиями по повышению эффективности бюджетных расходов, предусматривающими в том числе структурные изменения сети образователь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ая численность обучающихся в дневных муниципальных общеобразовательных организациях составляет 7870 человек, в дошкольных организациях (от 1 до 7 лет) - 4149 человек. Потребность в совершенствовании условий и организации обучения в школах основана на меняющихся запросах населения, перспективных задачах развития российского образования, санитарно-эпидемиологических требованиях, строительных и противопожарных нормах, требованиях федеральных государственных образовательных стандартов общего образования. Для повышения доступности и качества общего образования должны быть обеспечены возможность организации всех видов учебной деятельности в одну смену, безопасность и комфортность условий их осущест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ий охват детей в возрасте от 3-х лет до 7 лет услугами дошкольного образования на 01.01.2016 составит 100% от общего количества детей данного возраста в район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сленность педагогических работников дневных муниципальных организаций системы дошкольного образования - 276 человек, общего образования - 743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храняется очередь от 1,5 до 3-х лет на получение места в дошкольных образовательных организациях - 360 человек. В целях ликвидации дефицита мест в дошкольных образовательных организациях необходимо дальнейшее проведение мероприятий капитального характера - строительство новых, реконструкция и капитальный ремонт существующих зданий детских садов. Также необходимо вернуть в систему здания, используемые не по целевому назначению, и создавать дополнительные места в действующ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ий прирост численности детей в 2020 году по отношению к 2015 году составит более 1,5 тыс. человек, что влечет за собой необходимость создания новых мест. В 2014 году введено дополнительно 301 место, в 2015 году - 170 мест, в том числе в рамках реализации проекта государственно-частного партнерства "Детские сады Томской области" (Соглашение от 01.07.2013 N ГЧП-2013) - 145 мест. В 2016 году запланировано ввести 47 мест для детей от 1,5 до 7 лет.</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величивается число образовательных организаций, обучающих детей с ограниченными возможностями здоровья в форме образовательной интеграции и инклюзивного образования. Осуществляется дистанционное обучение 6 детей-инвалидов на базе МБОУ "Зональненская СОШ" Томского района, не имеющих противопоказаний для работы с компьютеро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лабым звеном" является неукомплектованность образовательных учреждений узкими специалистами: психологами, логопедами и дефектологам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изменения сложившейся ситуации необходимо выработать подход к решению данных задач, который позволит улучшить доступность посещения людьми с ограниченными возможностями здоровья объектов общего образования,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общеобразовательным учреждениям для лиц с ограниченными возможностями здоровья должно стать частью социальной политики, проводимой в Томском район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ивается поэтапный переход на федеральные государственные образовательные стандарты (далее - ФГОС) основного общего образования. Соблюдая преемственность ФГОС дошкольного и общего образования, необходимо стремиться к организации единого развивающего мира. Анализ ситуации показывает, что данная тенденция должна оставаться характерной чертой системы образования в будуще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ентябре 2015 года на новые ФГОС в Томском районе перешли не только 5-е классы, но и в опережающем режиме 6-е и 7-е классы в 14 образовательных учреждениях.</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 всех общеобразовательных учреждениях района разработаны образовательные программы в соответствии с ФГОС с учетом специфики учреждений. Для реализации стандартов осуществлен подбор учебно-методических комплексов, приобретается необходимое учебно-лабораторное и учебно-производственное оборуд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этапный переход на ФГОС выявил ряд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едостаточное обеспечение материально-технической базы общеобразовательных организаций в соответствии с требованиями ФГОС;</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ехватка площадей зданий для организации внеурочной деятельности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ефицит ученических мест для реализации общеобразовательных программ (далее - ООП) в школах на фоне роста рождаемост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витие предпрофильной подготовки и профильного образования как составного элемента стандартов общего образования, обусловило внедрение механизмов организации сетевых профильных классов - в сетевой профильной школе на базе МБОУ "Воронинская СОШ" Томского района. С 2013 года профильное обучение в Воронинской школе реализуется с использованием дистанционных технологий (договор о сотрудничестве с ТГПУ "Центр дополнительного физико-математического и естественно-науч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2013 году добавилась сетевая профильная школа для одаренных детей на базе Зональненского образовательного округа, в который вошли МБОУ "Богашевская СОШ им. А.И.Федорова" Томского района, МБОУ "Петуховская СОШ" Томского района, МБОУ "Лучановская СОШ". Широко внедрено профильное обучение по индивидуальным (групповым) образовательным планам и траекториям в общеобразовательных классах. Совершенствуется материально-техническая база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ивается высокое качество общеобразовательной подготовки выпускников. По сравнению с 2014 годом участники ЕГЭ Томского района в 2015 году продемонстрировали более высокие результаты по русскому языку, химии, географии, обществознанию, физике. Лучше всего выпускники Томского района знают русский язык, один из обязательных предметов. Хотя показатель ниже РФ и Томской области. Выше областного средний тестовый балл по базовому уровню математики и географи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всем остальным предметам средний тестовый балл ниже областног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месте с тем 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истема образования Томского района накопила достаточный опыт по работе с одаренными детьми в разных областях: интеллектуальной, художественно-эстетической и технической, лидерской (социальной) и духовно-ценностной, спортивной. В этих направлениях работают образовательные учреждения системы дополнительного образования детей и общеобразовательные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Создан Муниципальный ресурсный Центр по работе с одаренными и высокомотивированными детьми "Сибирский совенок".</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строена система дополнительного образования по развитию детской одаренности. Ежегодно увеличивается количество детей, включенных в муниципальную систему выявления, развития и адресной поддержки одаренных детей, принимающих участие в конференциях, смотрах, конкурсах, олимпиадах, фестивалях регионального и всероссийского уровней.</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2014 - 2015 учебном году в 9 учреждениях дополнительного образования Томского района занимались 3728 детей, по краткосрочным программам Дома детского творчества - 204 человека. В общеобразовательных организациях, лицензированных на дополнительное образование, - 420 человек. В 9 спортивных клубах - 868 человек. Итого 5220 детей (48% от общего количества детей и молодежи в возрасте от 5 до 18 лет).</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кже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 1726-р, приоритетным проектом «Доступное дополнительное образование для детей», утвержденной протоколом заседания президиума Совета при Президенте Российской Федерации по стратегическому развитию и приоритетным проектам от 30.11.2016 № 11, Национальной стратегией действий в интересах детей на 2012-2017 годы, утвержденной Указом Президента Российской Федерации от 01.06.2012 № 761, в целях обеспечения равной доступности качественного дополнительного образования для детей в Томском районе Томской области с 2018 года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и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Том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омском район.</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мимо реализуемого механизма персонифицированного финансирования в Томском районе реализуется механизм персонифицированного учета детей, получающих дополнительное образования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 результате реализации системы персонифицированного финансирования дополнительного образования в 2018 году охват детей персонифицированным финансированием дополнительного образования (в % от общего числа детей в возрасте от 5 до 18 лет) составит 25%. </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ходе реализации проекта модернизации общего образования существенно улучшена материально-техническая база общеобразовательных организаций. 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 проблема аварийности, связанная с автомобильным транспортом,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арк автобусов образовательных учреждений Томского района составляет 43 единицы, в том числе на подвозе - 35. Из 7870 обучающихся Томского района 1549 детей (19,8%) на подвозе. Школьные автобусы оборудованы тахографами, автоматизированными системами управления движением (ГЛОНАСС).</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о достаточно высокое насыщение образовательных организаций современными средствами информатизации, появились новые практики реализации образовательных программ с применением электронного обучения и дистанционных образовательных технологий, типовые подходы к обеспечению функционирования электронной информационно-образовательной среды образовательной организации, повысилось качество интернет-услуг.</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днако в ряде образовательных организаций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 имеющейся пропускной способности интернет-трафика недостаточно.</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дернизация единых локальных вычислительных сетей в школах позволяет создавать единое информационное пространство образовательных организаций, обеспечива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сс информатизации Томского района предполагает:</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развитие дистанцион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оздание и реализацию долговременного механизма оснащения школы компьютерной техникой и программно-методическим обеспечение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оздание условий для подготовки и повышения квалификации педагогических работников в сфере информатизации учебно-воспитательных планов;</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оздание условий для внедрения в учебно-воспитательный процесс телекоммуникационных систе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работа муниципального методического объединения учителей информатик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месте с тем приходится констатировать недостаточную информационную открытость результатов деятельности системы образования. Слабость обратной связи является барьером для развития конкуренции, повышения эффективности и доступности образовате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благоприятным фактором, влияющим на качество образования, является состояние кадрового потенциала на всех его уровнях. Доля педагогических работников в возрасте старше 55 лет - 23%, средний возраст педагогических и руководящих работников составил 45,5 лет.</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последние три года наблюдается рост количества молодых специалистов, прибывших в образовательные учреждения Томского района. За период 2012 - 2015 учебный год в районе закрепились и работают 57 молодых педагогов: в сентябре 2012 года в школах Томского района начал работать 21 молодой специалист, в сентябре 2013 года - 17 молодых специалистов, в 2014 году - 19 молодых педагогов.</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молодых педагогов (стаж работы менее 5 лет) от общего количества педагогических работников муниципального образования - 13% (из них в дошкольных образовательных организациях - 7%, общеобразовательных организациях - 4%, организациях дополнительного образования - 2%).</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ожительно решаются вопросы повышения квалификации педагогических кадров через различные формы обучения, в том числе с применением дистанционных форм обучения, а также с выездом преподавателей Томского областного института повышения квалификации работников образования и Томского государственного педагогического университета в образовательные организации Том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яя заработная плата учителей в 2015 году составляет в системе дошкольного образования 26470 руб., в системе общего образования - 31284 руб. Рост заработной платы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 Системы аттестации и оплаты труда педагогов ориентируются на повышение качества образования, непрерывное профессиональное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ирование эффективной системы непрерывного профессионального развития педагогов должно обеспечить переход на более эффективную систему повышения квалификации, интеграцию систем повышения квалификации и аттестации педагогов.</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реализации Муниципальной программы "Развитие образования в Томском районе на 2016 - 2020 годы" в системе образования планируется следующее:</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будут проведены капитальные ремонты в 30 зданиях общеобразовательных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будут созданы современные, безопасные и комфортные условия для осуществления учебного и воспитательного процессов с учетом требований санитарных и противопожарных нор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дошко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будет организовано доступное дошкольное образование для детей в возрасте от 1,5 до 7 лет;</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будет создана инфраструктура сопровождения раннего развития детей (от 0 до 3 лет);</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о всех дошкольных образовательных организациях будут внедрены ФГОС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ырастет доля первоклассников, у которых будет сформирована готовность к освоению программ начального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результаты ЕГЭ выпускников Томского района будут не ниже областных;</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ельские школы станут не просто образовательными, но и социокультурными центрам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о всех школах будут отремонтированы спортивные залы и созданы условия для занятий спортом всех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о всех школах будут созданы условия для осуществления инклюзив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100% обучающихся старших классов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50%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 общеобразовательных учреждениях увеличится доля молодых педагогов.</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организациях дополните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не менее 75% детей 5 - 18 лет будут охвачены программами дополните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все дети, находящиеся в трудной жизненной ситуации, дети из семей с низким социально-экономическим статусом, будут иметь возможность бесплатного обучения по программам дополнительного образования.</w:t>
      </w:r>
    </w:p>
    <w:p>
      <w:pPr>
        <w:pStyle w:val="Normal"/>
        <w:rPr>
          <w:rFonts w:ascii="Times New Roman" w:hAnsi="Times New Roman" w:cs="Times New Roman"/>
        </w:rPr>
      </w:pPr>
      <w:r>
        <w:rPr>
          <w:rFonts w:cs="Times New Roman" w:ascii="Times New Roman" w:hAnsi="Times New Roman"/>
        </w:rPr>
        <w:t>В качестве финансирования муниципальной программы предусмотрены средства из федерального бюджета в размере 6 634 200 рублей, областного бюджета в размере 4 664 060 300 рублей и бюджета Томского района – 1 482 490 400 рублей. Итоговый объем бюджетных ассигнований на реализацию муниципальной программы «Развитие образования в Томском районе на 2016-2020 годы» составляет 6 153 184 900 рублей.</w:t>
      </w:r>
    </w:p>
    <w:p>
      <w:pPr>
        <w:sectPr>
          <w:type w:val="nextPage"/>
          <w:pgSz w:w="11906" w:h="16838"/>
          <w:pgMar w:left="720" w:right="720" w:gutter="0" w:header="0" w:top="720" w:footer="0" w:bottom="284"/>
          <w:pgNumType w:fmt="decimal"/>
          <w:formProt w:val="false"/>
          <w:textDirection w:val="lrTb"/>
          <w:docGrid w:type="default" w:linePitch="360" w:charSpace="0"/>
        </w:sectPr>
        <w:pStyle w:val="Normal"/>
        <w:rPr/>
      </w:pPr>
      <w:r>
        <w:rPr/>
      </w:r>
    </w:p>
    <w:tbl>
      <w:tblPr>
        <w:tblW w:w="10632" w:type="dxa"/>
        <w:jc w:val="left"/>
        <w:tblInd w:w="-108" w:type="dxa"/>
        <w:tblLayout w:type="fixed"/>
        <w:tblCellMar>
          <w:top w:w="0" w:type="dxa"/>
          <w:left w:w="108" w:type="dxa"/>
          <w:bottom w:w="0" w:type="dxa"/>
          <w:right w:w="108" w:type="dxa"/>
        </w:tblCellMar>
      </w:tblPr>
      <w:tblGrid>
        <w:gridCol w:w="1604"/>
        <w:gridCol w:w="1645"/>
        <w:gridCol w:w="7383"/>
      </w:tblGrid>
      <w:tr>
        <w:trPr>
          <w:trHeight w:val="330" w:hRule="atLeast"/>
        </w:trPr>
        <w:tc>
          <w:tcPr>
            <w:tcW w:w="1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6" w:name="RANGE!A1%3AJ35"/>
            <w:bookmarkStart w:id="7" w:name="RANGE!A1%3AJ35"/>
            <w:bookmarkEnd w:id="7"/>
          </w:p>
        </w:tc>
        <w:tc>
          <w:tcPr>
            <w:tcW w:w="16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3"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Приложение 3 к постановлению</w:t>
            </w:r>
          </w:p>
        </w:tc>
      </w:tr>
      <w:tr>
        <w:trPr>
          <w:trHeight w:val="330" w:hRule="atLeast"/>
        </w:trPr>
        <w:tc>
          <w:tcPr>
            <w:tcW w:w="16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3"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ции Томского района</w:t>
            </w:r>
          </w:p>
        </w:tc>
      </w:tr>
      <w:tr>
        <w:trPr>
          <w:trHeight w:val="330" w:hRule="atLeast"/>
        </w:trPr>
        <w:tc>
          <w:tcPr>
            <w:tcW w:w="16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3"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09.08.2018 №217</w:t>
            </w:r>
          </w:p>
        </w:tc>
      </w:tr>
      <w:tr>
        <w:trPr>
          <w:trHeight w:val="525" w:hRule="atLeast"/>
        </w:trPr>
        <w:tc>
          <w:tcPr>
            <w:tcW w:w="10632" w:type="dxa"/>
            <w:gridSpan w:val="3"/>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РЕСУРСНОЕ ОБЕСПЕЧЕНИЕ МУНИЦИПАЛЬНОЙ ПРОГРАММЫ</w:t>
            </w:r>
          </w:p>
        </w:tc>
      </w:tr>
    </w:tbl>
    <w:p>
      <w:pPr>
        <w:pStyle w:val="Normal"/>
        <w:spacing w:lineRule="auto" w:line="240" w:before="0" w:after="0"/>
        <w:rPr/>
      </w:pPr>
      <w:r>
        <w:rPr/>
      </w:r>
    </w:p>
    <w:tbl>
      <w:tblPr>
        <w:tblW w:w="10916" w:type="dxa"/>
        <w:jc w:val="left"/>
        <w:tblInd w:w="-402" w:type="dxa"/>
        <w:tblLayout w:type="fixed"/>
        <w:tblCellMar>
          <w:top w:w="0" w:type="dxa"/>
          <w:left w:w="108" w:type="dxa"/>
          <w:bottom w:w="0" w:type="dxa"/>
          <w:right w:w="108" w:type="dxa"/>
        </w:tblCellMar>
      </w:tblPr>
      <w:tblGrid>
        <w:gridCol w:w="560"/>
        <w:gridCol w:w="1709"/>
        <w:gridCol w:w="1134"/>
        <w:gridCol w:w="1134"/>
        <w:gridCol w:w="850"/>
        <w:gridCol w:w="1134"/>
        <w:gridCol w:w="1134"/>
        <w:gridCol w:w="993"/>
        <w:gridCol w:w="1134"/>
        <w:gridCol w:w="1134"/>
      </w:tblGrid>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 пп</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задачи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тыс. рубле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исполнитель</w:t>
            </w:r>
          </w:p>
        </w:tc>
      </w:tr>
      <w:tr>
        <w:trPr>
          <w:trHeight w:val="1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а Том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ов сельских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х источников (по согласова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 Доступное качественное дошкольное, общее и дополнительное образование детей</w:t>
            </w:r>
          </w:p>
        </w:tc>
      </w:tr>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1</w:t>
              <w:br/>
              <w:t>«Развитие дошкольного, общего и дополнительного образования в Том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8 4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63 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84 9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4 7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 9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 8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1 9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9 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 6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5 4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4 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 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 1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8 0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 0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 1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8 0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 0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0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2.  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tc>
      </w:tr>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2</w:t>
              <w:br/>
              <w:t>«Развитие инфраструктуры дошкольного, общего и дополнительного образования в Том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1 6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6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 6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7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 7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 6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1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 0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 5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5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8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3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1 0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3</w:t>
              <w:br/>
              <w:t>«Обеспечивающая под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 0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 0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5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5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4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4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6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6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3 1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64 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2 4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5 9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7 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 5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58 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5 9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32 2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6 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 6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0 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4 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 5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46 6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9 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 4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nextPage"/>
          <w:pgSz w:w="11906" w:h="16838"/>
          <w:pgMar w:left="720" w:right="720" w:gutter="0" w:header="0" w:top="720" w:footer="0" w:bottom="28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34"/>
        <w:gridCol w:w="2227"/>
        <w:gridCol w:w="234"/>
        <w:gridCol w:w="429"/>
        <w:gridCol w:w="316"/>
        <w:gridCol w:w="7026"/>
      </w:tblGrid>
      <w:tr>
        <w:trPr>
          <w:trHeight w:val="330" w:hRule="atLeast"/>
        </w:trPr>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RANGE!A1%3AF587"/>
            <w:bookmarkStart w:id="9" w:name="RANGE!A1%3AF587"/>
            <w:bookmarkEnd w:id="9"/>
          </w:p>
        </w:tc>
        <w:tc>
          <w:tcPr>
            <w:tcW w:w="22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6"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Приложение 4 к постановлению</w:t>
            </w:r>
          </w:p>
        </w:tc>
      </w:tr>
      <w:tr>
        <w:trPr>
          <w:trHeight w:val="330" w:hRule="atLeast"/>
        </w:trPr>
        <w:tc>
          <w:tcPr>
            <w:tcW w:w="2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6"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ции Томского района</w:t>
            </w:r>
          </w:p>
        </w:tc>
      </w:tr>
      <w:tr>
        <w:trPr>
          <w:trHeight w:val="330" w:hRule="atLeast"/>
        </w:trPr>
        <w:tc>
          <w:tcPr>
            <w:tcW w:w="2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6"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09.08.2018 №217</w:t>
            </w:r>
          </w:p>
        </w:tc>
      </w:tr>
      <w:tr>
        <w:trPr>
          <w:trHeight w:val="330" w:hRule="atLeast"/>
        </w:trPr>
        <w:tc>
          <w:tcPr>
            <w:tcW w:w="10466" w:type="dxa"/>
            <w:gridSpan w:val="6"/>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СУРСНОЕ ОБЕСПЕЧЕНИЕ РЕАЛИЗАЦИИ МУНИЦИПАЛЬНОЙ </w:t>
              <w:br/>
              <w:t xml:space="preserve">ПРОГРАММЫ ЗА СЧЕТ СРЕДСТВ БЮДЖЕТА ТОМСКОГО РАЙОНА ПО ГЛАВНЫМ </w:t>
              <w:br/>
              <w:t xml:space="preserve">РАСПОРЯДИТЕЛЯМ СРЕДСТВ </w:t>
            </w:r>
          </w:p>
        </w:tc>
      </w:tr>
      <w:tr>
        <w:trPr>
          <w:trHeight w:val="450" w:hRule="atLeast"/>
        </w:trPr>
        <w:tc>
          <w:tcPr>
            <w:tcW w:w="10466"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10466"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801"/>
        <w:gridCol w:w="3450"/>
        <w:gridCol w:w="1136"/>
        <w:gridCol w:w="2188"/>
        <w:gridCol w:w="1442"/>
        <w:gridCol w:w="1449"/>
      </w:tblGrid>
      <w:tr>
        <w:trPr>
          <w:trHeight w:val="111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 пп</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задачи, мероприятия муниципальной программ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исполнения</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за счет средств бюджета Томского района, в том числе за счет межбюджетных трансфертов из федерального/областного  бюджета (тыс. рублей)</w:t>
            </w:r>
          </w:p>
        </w:tc>
        <w:tc>
          <w:tcPr>
            <w:tcW w:w="2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ники - главные распорядители средств бюджета Томского района (ГРБС)</w:t>
            </w:r>
          </w:p>
        </w:tc>
      </w:tr>
      <w:tr>
        <w:trPr>
          <w:trHeight w:val="9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омского района</w:t>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1. «Развитие дошкольного, общего и дополнительного образования в Томском районе»</w:t>
            </w:r>
          </w:p>
        </w:tc>
      </w:tr>
      <w:tr>
        <w:trPr>
          <w:trHeight w:val="84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 Подпрограммы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129,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129,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129,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129,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2 Подпрограммы 1. Муниципальная система выявления и поддержки одаренных детей</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Муниципальная система выявления и поддержки одаренных детей»</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3 Подпрограммы 1. Организация полноценного питания – залог здоровья</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Организация полноценного питания – залог здоровья»</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4 Подпрограммы 1. Организация каникулярного отдыха, оздоровления, занятости детей и подростков Томского района</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Организация каникулярного отдыха, оздоровления, занятости детей и подростков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7,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7,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7,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7,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5 Подпрограммы 1. Создание в общеобразовательных организациях условий для инклюзивного образования детей-инвалидов</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Создание в общеобразовательных организациях условий для инклюзивного образования детей-инвалидов»</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в образовательных организациях Томского района условий для инклюзивного образования детей-инвалидов</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оздание в образовательных организациях Томского района условий для инклюзивного образования детей-инвалидов</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6 подпрограммы 1. Создание условий для развития дошкольного, общего и дополнительного образования в Томском районе</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условий для развития дошкольного, общего и дополнительного образования в Томском районе</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 529,6</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05 529,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38,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38,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 712,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 712,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3 183,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3 183,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 688,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 688,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 716,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 716,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Реализация программы персонифицированного финансирования дополнительного образования детей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5,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5,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5,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5,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3</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3.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4</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4. Муниципальная система выявления и поддержки одаренных детей</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12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7 Подпрограммы 1.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в том числе:</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сего </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 385,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 385,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8 758,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8 758,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 710,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 710,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 715,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 715,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 600,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 600,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 600,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 600,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сего </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6 329,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6 329,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 656,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 656,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 847,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 847,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238,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238,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793,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793,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793,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793,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Мероприятие 2.</w:t>
            </w:r>
            <w:r>
              <w:rPr>
                <w:rFonts w:eastAsia="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сего </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23 111,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23 111,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 586,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 586,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 787,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 787,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 304,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 304,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9 215,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9 215,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9 215,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9 215,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3</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3.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21,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21,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4</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4.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669,6</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29 669,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476,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476,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253,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253,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979,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979,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979,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979,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979,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979,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5</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5. 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18,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18,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18,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18,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6</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6. Стимулирующие выплаты в муниципальных организациях дополнительного образования Томской област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2,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2,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2,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2,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7</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7.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321,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321,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824,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824,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67,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67,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929,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929,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8</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8.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379,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379,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584,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584,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794,5</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9 794,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9</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9.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133,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133,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503,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503,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 076,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 076,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553,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553,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10</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0.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159,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159,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820,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820,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338,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338,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1.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78,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78,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8,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8,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1,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1,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8,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8,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1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2. Создание в 2017 году условий для поэтапного введения федеральных государственных стандартов</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8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8 подпрограммы 1.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 в том числе:</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34,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34,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285,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285,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1,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1,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07,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07,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4,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4,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4,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4,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33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98,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98,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9,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9,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8.1.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Ежемесячная стипендия Губернатора Томской области молодым учителям муниципальных образовательных организаций Томской област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08,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08,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6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6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91,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91,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719,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19,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19,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19,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19,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19,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3</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3. Ежемесячная стипендия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4</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4. 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19,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19,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37,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37,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69,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69,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3,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3,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9 подпрограммы 1. Организация работы по развитию форм жизнеустройства детей-сирот и детей, оставшихся без попечения родителей</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рганизация работы по развитию форм жизнеустройства детей-сирот и детей, оставшихся без попечения родителей, в том числе:</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85,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85,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70,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70,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2,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2,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 494,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85,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85,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70,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70,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2,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2,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0 подпрограммы 1. Повышение качества услуг в сфере отдыха и оздоровления детей</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овышение качества услуг в сфере отдыха и оздоровления детей, в том числе:</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099,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099,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 104,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75,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75,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519,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519,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850,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850,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850,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850,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Организация каникулярного отдыха, оздоровления, занятости детей и подростов в Томском районе</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578,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578,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70,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70,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5,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5,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6,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6,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6,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6,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Организация отдыха детей в каникулярное время</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521,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521,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6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966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1 подпрограммы 1.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938,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938,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309,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309,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938,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938,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309,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309,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966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2 подпрограммы 1. Система патриотического воспитания обучающихся</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истема патриотического воспитания обучающихся</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истема патриотического воспитания обучающихся</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966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3 подпрограммы 1. Предоставление стимулирующих выплат в муниципальных организациях дополнительного образования</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тимулирующие выплаты в муниципальных организациях дополнительного образования</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42,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42,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7,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7,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тимулирующие выплаты в муниципальных организациях дополнительного образования Томской област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87,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87,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1.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Софинансирование на стимулирующие выплаты в муниципальных организациях дополнительного образования</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4 подпрограммы 1. Развитие системы выявления и поддержки детей, проявивших выдающиеся способности</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витие системы выявления и поддержки детей, проявивших выдающиеся способности, в том числе:</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56,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56,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2,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2,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5</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00,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1. Организация системы выявления, сопровождения одаренных детей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06,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06,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2,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2,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50,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1.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Муниципальная система выявления и поддержки одаренных детей</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9665" w:type="dxa"/>
            <w:gridSpan w:val="5"/>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5 подпрограммы 1. Приобретение ведомственного жилья для работников муниципальных образовательных организаций Томского района</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1</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риобретение ведомственного жилья для работников муниципальных образовательных организаций Томского района, в том числе:</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50,0</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50,0</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Приобретение ведомственного жилья для работников муниципальных образовательных организаций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1</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8 456,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8 456,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4 773,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4 773,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1 947,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1 947,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5 459,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5 459,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 138,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 138,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88 138,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 138,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2. «Развитие инфраструктуры дошкольного, общего и дополнительного образования в Томском районе»</w:t>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 Подпрограммы 2. Развитие системы дошкольного образования в Томском районе</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Развитие системы дошкольного образования в Томском районе»</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14,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14,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14,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14,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дача 2 Подпрограммы 2. Энергосбережение и повышение  энергетической эффективности образовательных учреждений Томского района </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Энергосбережение и повышение  энергетической эффективности образовательных учреждений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21,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21,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21,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21,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3 Подпрограммы 2. Реконструкция и капитальный ремонт образовательных учреждений</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Реконструкция и капитальный ремонт образовательных учреждений»</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863,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863,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863,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863,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4 Подпрограммы 2 . Профилактика детского дорожно-транспортного травматизма в Томском районе</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Профилактика детского дорожно-транспортного травматизма в Томском районе»</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5 Подпрограммы 2. Противопожарная безопасность организаций образования Томского района</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Противопожарная безопасность организаций образования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5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66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6 подпрограммы 2. Организация и обеспечение комплекса мер по улучшению состояния инфраструктуры образовательных организаций Томского района</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 062,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 062,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030,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030,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66,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66,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42,3</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1 342,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23,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23,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1. </w:t>
              <w:br/>
              <w:t>Капитальный ремонт инфраструктуры образовательных учреждений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20,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20,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20,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20,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2. </w:t>
              <w:br/>
              <w:t>Капитальный и текущий ремонт инфраструктуры образовательных учреждений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745,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745,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80,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80,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2,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2,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73,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73,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3</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3. Противопожарная безопасность образовательных учреждений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22,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22,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9,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9,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42,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42,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4</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4. Профилактика детского дорожно-транспортного травматизма в Томском районе</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874,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874,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23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3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4,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4,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5</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5. Создание безопасных условий в муниципальных образовательных учреждениях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8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7 Подпрограммы 2.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 в том числе:</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33 003,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 003,1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05,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05,8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786,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786,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166,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166,7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47,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47,1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97,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97,5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убсидия на создание дополнительных мест во вновь построенных образовательных организациях с использованием механизма государственно-частного партнерства: приобретение здания для размещения дошкольного образовательного учреждения на 145 мест по адресу: Томский район, п.Зональная Станция, микрорайон Радужный, 529</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 003,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 003,1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05,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05,8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786,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786,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166,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166,7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47,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47,1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97,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97,5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8 Подпрограммы 2. Разработка проектно-сметной документации на строительство газовой котельной и газопровода МБОУ «Лучановская СОШ»</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работка проектно-сметной документации на строительство газовой котельной и газопровода МБОУ "Лучановская СОШ"</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Разработка проектно-сметной документации на строительство газовой котельной и газопровода МБОУ "Лучановская СОШ"</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9 Подпрограммы 2. Приобретение автобусов для подвоза обучающихся в муниципальные образовательные организации Томского района</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404,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404,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1,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1,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23,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23,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Приобретение автобусов для организации подвоза обучающихся в муниципальные образовательные организации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404,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404,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1,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1,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23,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23,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0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0 Подпрограммы 2. Создание в 2016 году условий для поэтапного введения федеральных государственных образовательных стандартов</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в 2016 году условий для поэтапного введения федеральных государственных образовательных стандартов</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582,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582,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582,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582,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оздание безопасных условий в муниципальных общеобразовательных организациях (приведение в нормативное состояние наружного освещения и ограждения территории общеобразовательной организаци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1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1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1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1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Cоздание в 2016 году условий для поэтапного введения федеральных государственных образовательных стандартов</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72,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72,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72,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72,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966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1 подпрограммы 2. Создание безопасных условий в муниципальных образовательных учреждениях Томского района</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безопасных условий в муниципальных образовательных учреждениях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 075,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оздание безопасных условий в муниципальных образовательных учреждениях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8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2 Подпрограммы 2.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в общеобразовательных организациях, расположенных в сельской местности, условий для занятий физической культурой и спортом</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930,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930,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51,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51,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9,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9,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оздание в общеобразовательных организациях, расположенных в сельской местности, условий для занятий физической культурой и спортом</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930,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930,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51,5</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51,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9,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9,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8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9665" w:type="dxa"/>
            <w:gridSpan w:val="5"/>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3 подпрограммы 2. Реконструкция здания школы, помещений отдельно стоящего здания под агроклассы МБОУ «Богашевская СОШ им. А.И. Федорова» Томского района</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1</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еконструкция здания школы, помещений отдельно стоящего здания под агроклассы МБОУ «Богашевская СОШ им. А.И. Федорова» Томского района (634570, Томская область, Томский район, с. Богашево, ул. Киевская,28)</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09,0</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09,0</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645"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Проведение государственной экспертизы проектной документации и результатов инженерных изысканий, проверка достоверности сметной стоимости: «Реконструкция здания школы, помещений отдельно стоящего здания под агроклассы МБОУ «Богашевская СОШ им. А.И.Федорова» Томского района (634570, Томская область, Томский район, с. Богашево, ул. Киевская, 28)»</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1.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Геологические изыскания</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1.3</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3. Корректировка сметной стоимост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1.4</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4.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Богашевская средняя общеобразовательная школа им.А.И.Федорова" по адресу: 634570, Томская область, Томский район, с.Богашево, ул.Киевская, 28</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35"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9665" w:type="dxa"/>
            <w:gridSpan w:val="5"/>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4 подпрограммы 2. Разработка и проведение государственной экспертизы проектно-сметной документации на капитальный ремонт кровли МБОУ "Мирненская СОШ" Томского района</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1</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работка и проведение государственной экспертизы проектно-сметной документации на капитальный ремонт кровли МБОУ "Мирненская СОШ"Томского района</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7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 2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Разработка и проведение государственной экспертизы проектно-сметной документации на капитальный ремонт кровли МБОУ "Мирненская СОШ"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9665" w:type="dxa"/>
            <w:gridSpan w:val="5"/>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5 подпрограммы 2. Разработка проектно-сметной документации</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15.1</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работка проектно-сметной документации</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0,0</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0,0</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Разработка проектно-сметной документации на капитальный ремонт МБОУ "Межениновская СОШ"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15.1.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Разработка и проведение государственной экспертизы проектно-сметной документации на капитальный ремонт кровли и здания МБОУ «Мирненская СОШ» Томского района</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0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0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9665" w:type="dxa"/>
            <w:gridSpan w:val="5"/>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6 подпрограммы 2. Создание новых мест в общеобразовательных организациях</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1</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новых мест в общеобразовательных организациях</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52 757,3</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 757,3</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 936,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 936,1</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821,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821,2</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Экспертиза здания начальной общеобразовательной организации с оборудованием, земельным участком и инженерными коммуникациями в микрорайоне "Южные ворота" в п.Зональная Станция Томского района Томской област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4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1.2</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Приобретение здания начальной общеобразовательной организации с оборудованием, земельным участком и инженерными коммуникациями в микрорайоне "Южные ворота" в п.Зональная Станция Томского района Томской област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 737,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 737,3</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 916,1</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 916,1</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821,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821,2</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9665" w:type="dxa"/>
            <w:gridSpan w:val="5"/>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7 подпрограммы 2. Создание новых мест в дошкольных учреждениях</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17.1</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новых мест в дошкольных учреждениях</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92,0</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92,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464,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464,4</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627,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627,6</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1.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Приобретение детского сада на 80 мест с оборудованием, земельным участком и инженерными коммуникациями в МКР "Северный" Заречного сельского поселения Томского района Томской области</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92,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92,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4 464,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464,4</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627,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627,6</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2</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1 665,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 812,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7 852,4</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 622,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217,1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05,8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 739,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553,3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 186,5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 092,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476,7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 615,5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889,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42,3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47,1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320,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23,2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97,50</w:t>
            </w:r>
          </w:p>
        </w:tc>
      </w:tr>
      <w:tr>
        <w:trPr>
          <w:trHeight w:val="420" w:hRule="atLeast"/>
        </w:trPr>
        <w:tc>
          <w:tcPr>
            <w:tcW w:w="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3. «Обеспечивающая подпрограмма»</w:t>
            </w:r>
          </w:p>
        </w:tc>
      </w:tr>
      <w:tr>
        <w:trPr>
          <w:trHeight w:val="375"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4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1.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 063,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 063,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570,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570,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430,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430,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663,7</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5 663,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199,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199,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199,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199,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3</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 063,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 063,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570,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570,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430,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430,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663,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663,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199,4</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4 199,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199,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199,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20" w:hRule="atLeast"/>
        </w:trPr>
        <w:tc>
          <w:tcPr>
            <w:tcW w:w="8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муниципальной программе</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3 184,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75 332,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7 852,4</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5 966,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21 560,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05,8</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58 118,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84 931,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 186,5</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32 214,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99 599,4</w:t>
            </w:r>
          </w:p>
        </w:tc>
        <w:tc>
          <w:tcPr>
            <w:tcW w:w="14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32 615,5</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9 год </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0 227,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33 679,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47,1</w:t>
            </w:r>
          </w:p>
        </w:tc>
      </w:tr>
      <w:tr>
        <w:trPr>
          <w:trHeight w:val="420" w:hRule="atLeast"/>
        </w:trPr>
        <w:tc>
          <w:tcPr>
            <w:tcW w:w="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46 658,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35 560,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97,5</w:t>
            </w:r>
          </w:p>
        </w:tc>
      </w:tr>
    </w:tbl>
    <w:p>
      <w:pPr>
        <w:sectPr>
          <w:type w:val="nextPage"/>
          <w:pgSz w:w="11906" w:h="16838"/>
          <w:pgMar w:left="720" w:right="720" w:gutter="0" w:header="0" w:top="720" w:footer="0" w:bottom="28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56"/>
        <w:gridCol w:w="256"/>
        <w:gridCol w:w="256"/>
        <w:gridCol w:w="255"/>
        <w:gridCol w:w="4413"/>
        <w:gridCol w:w="254"/>
        <w:gridCol w:w="254"/>
        <w:gridCol w:w="254"/>
        <w:gridCol w:w="253"/>
        <w:gridCol w:w="4015"/>
      </w:tblGrid>
      <w:tr>
        <w:trPr>
          <w:trHeight w:val="330" w:hRule="atLeast"/>
        </w:trPr>
        <w:tc>
          <w:tcPr>
            <w:tcW w:w="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 w:name="RANGE!A1%3AJ55"/>
            <w:bookmarkStart w:id="11" w:name="RANGE!A1%3AJ55"/>
            <w:bookmarkEnd w:id="11"/>
          </w:p>
        </w:tc>
        <w:tc>
          <w:tcPr>
            <w:tcW w:w="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Приложение 5 к постановлению</w:t>
            </w:r>
          </w:p>
        </w:tc>
      </w:tr>
      <w:tr>
        <w:trPr>
          <w:trHeight w:val="330" w:hRule="atLeast"/>
        </w:trPr>
        <w:tc>
          <w:tcPr>
            <w:tcW w:w="256"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ции Томского района</w:t>
            </w:r>
          </w:p>
        </w:tc>
      </w:tr>
      <w:tr>
        <w:trPr>
          <w:trHeight w:val="330" w:hRule="atLeast"/>
        </w:trPr>
        <w:tc>
          <w:tcPr>
            <w:tcW w:w="256"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09.08.2018 №217</w:t>
            </w:r>
          </w:p>
        </w:tc>
      </w:tr>
      <w:tr>
        <w:trPr>
          <w:trHeight w:val="330" w:hRule="atLeast"/>
        </w:trPr>
        <w:tc>
          <w:tcPr>
            <w:tcW w:w="256"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10466" w:type="dxa"/>
            <w:gridSpan w:val="1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ПАСПОРТ ПОДПРОГРАММЫ 1 «РАЗВИТИЕ ДОШКОЛЬНОГО ОБЩЕГО И ДОПОЛНИТЕЛЬНОГО ОБРАЗОВАНИЯ В ТОМСКОМ РАЙОНЕ»</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61"/>
        <w:gridCol w:w="1982"/>
        <w:gridCol w:w="1120"/>
        <w:gridCol w:w="155"/>
        <w:gridCol w:w="812"/>
        <w:gridCol w:w="323"/>
        <w:gridCol w:w="644"/>
        <w:gridCol w:w="492"/>
        <w:gridCol w:w="475"/>
        <w:gridCol w:w="660"/>
        <w:gridCol w:w="307"/>
        <w:gridCol w:w="967"/>
        <w:gridCol w:w="968"/>
      </w:tblGrid>
      <w:tr>
        <w:trPr>
          <w:trHeight w:val="102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дпрограммы</w:t>
            </w:r>
          </w:p>
        </w:tc>
        <w:tc>
          <w:tcPr>
            <w:tcW w:w="8905"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1 "Развитие дошкольного, общего и дополнительного образования в Томском районе" (далее – подпрограмма 1)</w:t>
            </w:r>
          </w:p>
        </w:tc>
      </w:tr>
      <w:tr>
        <w:trPr>
          <w:trHeight w:val="1620" w:hRule="atLeast"/>
        </w:trPr>
        <w:tc>
          <w:tcPr>
            <w:tcW w:w="1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исполнители муниципальной программы (ответственный за подпрограмму)</w:t>
            </w:r>
          </w:p>
        </w:tc>
        <w:tc>
          <w:tcPr>
            <w:tcW w:w="8905"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правление образования Администрации Томского района </w:t>
            </w:r>
          </w:p>
        </w:tc>
      </w:tr>
      <w:tr>
        <w:trPr>
          <w:trHeight w:val="825" w:hRule="atLeast"/>
        </w:trPr>
        <w:tc>
          <w:tcPr>
            <w:tcW w:w="1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ники подпрограммы</w:t>
            </w:r>
          </w:p>
        </w:tc>
        <w:tc>
          <w:tcPr>
            <w:tcW w:w="8905"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образования Администрации Томского района</w:t>
            </w:r>
          </w:p>
        </w:tc>
      </w:tr>
      <w:tr>
        <w:trPr>
          <w:trHeight w:val="855" w:hRule="atLeast"/>
        </w:trPr>
        <w:tc>
          <w:tcPr>
            <w:tcW w:w="1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подпрограммы</w:t>
            </w:r>
          </w:p>
        </w:tc>
        <w:tc>
          <w:tcPr>
            <w:tcW w:w="8905"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упное качественное дошкольное, общее и дополнительное образование детей</w:t>
            </w:r>
          </w:p>
        </w:tc>
      </w:tr>
      <w:tr>
        <w:trPr>
          <w:trHeight w:val="330" w:hRule="atLeast"/>
        </w:trPr>
        <w:tc>
          <w:tcPr>
            <w:tcW w:w="156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цели подпрограммы и их значения (с детализацией по годам реализации)</w:t>
            </w:r>
          </w:p>
        </w:tc>
        <w:tc>
          <w:tcPr>
            <w:tcW w:w="3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цели</w:t>
            </w:r>
          </w:p>
        </w:tc>
        <w:tc>
          <w:tcPr>
            <w:tcW w:w="96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 год</w:t>
            </w:r>
          </w:p>
        </w:tc>
        <w:tc>
          <w:tcPr>
            <w:tcW w:w="9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r>
      <w:tr>
        <w:trPr>
          <w:trHeight w:val="1395" w:hRule="atLeast"/>
        </w:trPr>
        <w:tc>
          <w:tcPr>
            <w:tcW w:w="1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детей в возрасте от 1,5 до 18 лет, охваченных программами дошкольного, начального общего, основного общего, среднего (полного) общего образования, %</w:t>
            </w:r>
          </w:p>
        </w:tc>
        <w:tc>
          <w:tcPr>
            <w:tcW w:w="96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1</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r>
      <w:tr>
        <w:trPr>
          <w:trHeight w:val="615"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и подпрограммы</w:t>
            </w:r>
          </w:p>
        </w:tc>
        <w:tc>
          <w:tcPr>
            <w:tcW w:w="8905" w:type="dxa"/>
            <w:gridSpan w:val="1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r>
      <w:tr>
        <w:trPr>
          <w:trHeight w:val="39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Муниципальная система выявления и поддержки одаренных детей.</w:t>
            </w:r>
          </w:p>
        </w:tc>
      </w:tr>
      <w:tr>
        <w:trPr>
          <w:trHeight w:val="39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Организация полноценного питания – залог здоровья.</w:t>
            </w:r>
          </w:p>
        </w:tc>
      </w:tr>
      <w:tr>
        <w:trPr>
          <w:trHeight w:val="39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рганизация каникулярного отдыха, оздоровления, занятости детей и подростков Томского района.</w:t>
            </w:r>
          </w:p>
        </w:tc>
      </w:tr>
      <w:tr>
        <w:trPr>
          <w:trHeight w:val="39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Создание в общеобразовательных организациях условий для инклюзивного образования детей-инвалидов.</w:t>
            </w:r>
          </w:p>
        </w:tc>
      </w:tr>
      <w:tr>
        <w:trPr>
          <w:trHeight w:val="33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Создание условий для развития дошкольного, общего и дополнительного образования в Томском районе.</w:t>
            </w:r>
          </w:p>
        </w:tc>
      </w:tr>
      <w:tr>
        <w:trPr>
          <w:trHeight w:val="91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r>
      <w:tr>
        <w:trPr>
          <w:trHeight w:val="69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r>
      <w:tr>
        <w:trPr>
          <w:trHeight w:val="33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Организация работы по развитию форм жизнеустройства детей-сирот и детей, оставшихся без попечения родителей.</w:t>
            </w:r>
          </w:p>
        </w:tc>
      </w:tr>
      <w:tr>
        <w:trPr>
          <w:trHeight w:val="33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Повышение качества услуг в сфере отдыха и оздоровления детей.</w:t>
            </w:r>
          </w:p>
        </w:tc>
      </w:tr>
      <w:tr>
        <w:trPr>
          <w:trHeight w:val="66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r>
      <w:tr>
        <w:trPr>
          <w:trHeight w:val="39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Система патриотического воспитания обучающихся</w:t>
            </w:r>
          </w:p>
        </w:tc>
      </w:tr>
      <w:tr>
        <w:trPr>
          <w:trHeight w:val="39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Предоставление стимулирующих выплат в муниципальных организациях дополнительного образования</w:t>
            </w:r>
          </w:p>
        </w:tc>
      </w:tr>
      <w:tr>
        <w:trPr>
          <w:trHeight w:val="39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Развитие системы выявления и поддержки детей, проявивших выдающиеся способности</w:t>
            </w:r>
          </w:p>
        </w:tc>
      </w:tr>
      <w:tr>
        <w:trPr>
          <w:trHeight w:val="39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Приобретение ведомственного жилья для работников муниципальных образовательных организаций Томского района</w:t>
            </w:r>
          </w:p>
        </w:tc>
      </w:tr>
      <w:tr>
        <w:trPr>
          <w:trHeight w:val="390" w:hRule="atLeast"/>
        </w:trPr>
        <w:tc>
          <w:tcPr>
            <w:tcW w:w="15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задачи подпрограммы и их значения (с детализацией по годам реализации)</w:t>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задачи</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 год</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r>
      <w:tr>
        <w:trPr>
          <w:trHeight w:val="873"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1. </w:t>
              <w:br/>
              <w:t>Количество обучающихся по Федеральным государственным образовательным стандартам, ед.</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4</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85</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233"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2. </w:t>
              <w:br/>
              <w:t>Количество детей, включенных в муниципальную систему выявления, развития и адресной поддержки одаренных детей, ед.</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9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350"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3. </w:t>
              <w:br/>
              <w:t>Количество обучающихся, охваченных программами по пропаганде культуры здорового питания, ед.</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6</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6</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043"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4. </w:t>
              <w:br/>
              <w:t>Количество детей, охваченных различными формами отдыха, оздоровления и занятости, ед.</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3</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2520"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5. </w:t>
              <w:br/>
              <w:t xml:space="preserve">Количество  образовательных организаций, в которых созданы условия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ед.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1386"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6.Доля образовательных организация, в которых созданы условия для развития дошкольного, общего и дополнительного образования в Томском районе,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2586"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7. </w:t>
              <w:br/>
              <w:t>Доля образовательных организаций, которым обеспечены государственные гарантии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982"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8. </w:t>
              <w:br/>
              <w:t>Доля образовательных организаций, в которых обеспечено дополнительное профессиональное образование и содействие развитию кадрового потенциала в системе общего и дополнительного образования детей Томской области,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588"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9. </w:t>
              <w:br/>
              <w:t>Доля образовательных организаций, в которых созданы благоприятные условия по развитию форм жизнеустройства детей-сирот и детей, оставшихся без попечения родителей, %</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115"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10. </w:t>
              <w:br/>
              <w:t>Количество детей, охваченных мероприятиями по организации отдыха в каникулярное время, ед.</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3</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9</w:t>
            </w:r>
          </w:p>
        </w:tc>
        <w:tc>
          <w:tcPr>
            <w:tcW w:w="9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9</w:t>
            </w:r>
          </w:p>
        </w:tc>
      </w:tr>
      <w:tr>
        <w:trPr>
          <w:trHeight w:val="1416"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1.</w:t>
              <w:br/>
              <w:t>Количество обучающихся, охваченных программами питания, за исключением обучающихся с ограниченными возможностями здоровья, ед.</w:t>
            </w:r>
          </w:p>
        </w:tc>
        <w:tc>
          <w:tcPr>
            <w:tcW w:w="96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1</w:t>
            </w:r>
          </w:p>
        </w:tc>
        <w:tc>
          <w:tcPr>
            <w:tcW w:w="96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1</w:t>
            </w:r>
          </w:p>
        </w:tc>
        <w:tc>
          <w:tcPr>
            <w:tcW w:w="9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1</w:t>
            </w:r>
          </w:p>
        </w:tc>
        <w:tc>
          <w:tcPr>
            <w:tcW w:w="9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1</w:t>
            </w:r>
          </w:p>
        </w:tc>
      </w:tr>
      <w:tr>
        <w:trPr>
          <w:trHeight w:val="915"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2.</w:t>
              <w:br/>
              <w:t>Количество детей, охваченных мероприятиями по патриотическому воспитанию, ед.</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3</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3</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3</w:t>
            </w:r>
          </w:p>
        </w:tc>
        <w:tc>
          <w:tcPr>
            <w:tcW w:w="9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3</w:t>
            </w:r>
          </w:p>
        </w:tc>
      </w:tr>
      <w:tr>
        <w:trPr>
          <w:trHeight w:val="1665"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3.</w:t>
              <w:br/>
              <w:t>Количество педагогических работников, получающих стимулирующие выплаты в организациях дополнительного образования, ед.</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r>
      <w:tr>
        <w:trPr>
          <w:trHeight w:val="1360"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14. </w:t>
              <w:br/>
              <w:t>Количество образовательных организаций, развивающих систему выявления и поддержки детей, проявивших выдающиеся способности, ед.</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842"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02" w:type="dxa"/>
            <w:gridSpan w:val="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5.</w:t>
              <w:br/>
              <w:t>Количество приобретенного ведомственного жилья, ед.</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6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30" w:hRule="atLeast"/>
        </w:trPr>
        <w:tc>
          <w:tcPr>
            <w:tcW w:w="15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ые целевые программы, входящие в состав подпрограммы (далее - ВЦП)</w:t>
            </w:r>
          </w:p>
        </w:tc>
        <w:tc>
          <w:tcPr>
            <w:tcW w:w="8905" w:type="dxa"/>
            <w:gridSpan w:val="1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r>
      <w:tr>
        <w:trPr>
          <w:trHeight w:val="375"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Муниципальная система выявления и поддержки одаренных детей".</w:t>
            </w:r>
          </w:p>
        </w:tc>
      </w:tr>
      <w:tr>
        <w:trPr>
          <w:trHeight w:val="375"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Организация полноценного питания – залог здоровья".</w:t>
            </w:r>
          </w:p>
        </w:tc>
      </w:tr>
      <w:tr>
        <w:trPr>
          <w:trHeight w:val="375"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ЦП "Организация каникулярного отдыха, оздоровления, занятости детей и подростков Томского района". </w:t>
            </w:r>
          </w:p>
        </w:tc>
      </w:tr>
      <w:tr>
        <w:trPr>
          <w:trHeight w:val="375"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0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Создание в общеобразовательных организациях условий для инклюзивного образования детей-инвалидов".</w:t>
            </w:r>
          </w:p>
        </w:tc>
      </w:tr>
      <w:tr>
        <w:trPr>
          <w:trHeight w:val="900" w:hRule="atLeast"/>
        </w:trPr>
        <w:tc>
          <w:tcPr>
            <w:tcW w:w="15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реализации подпрограммы</w:t>
            </w:r>
          </w:p>
        </w:tc>
        <w:tc>
          <w:tcPr>
            <w:tcW w:w="8905"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 2020 годы</w:t>
            </w:r>
          </w:p>
        </w:tc>
      </w:tr>
      <w:tr>
        <w:trPr>
          <w:trHeight w:val="450" w:hRule="atLeast"/>
        </w:trPr>
        <w:tc>
          <w:tcPr>
            <w:tcW w:w="156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и источники финансирования подпрограммы (с детализацией по годам реализации, тыс. рублей)</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r>
      <w:tr>
        <w:trPr>
          <w:trHeight w:val="495"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 (по согласованию)</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95"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 (по согласованию)</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63 458,4</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 940,1</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9 305,2</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4 022,9</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8 095,1</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8 095,1</w:t>
            </w:r>
          </w:p>
        </w:tc>
      </w:tr>
      <w:tr>
        <w:trPr>
          <w:trHeight w:val="495"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 Томского района</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84 997,9</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 833,5</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 642,1</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 436,1</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 043,1</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 043,1</w:t>
            </w:r>
          </w:p>
        </w:tc>
      </w:tr>
      <w:tr>
        <w:trPr>
          <w:trHeight w:val="705"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 (по согласованию)</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95" w:hRule="atLeast"/>
        </w:trPr>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по источникам</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8 456,3</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4 773,6</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1 947,3</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5 459,0</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 138,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 138,2</w:t>
            </w:r>
          </w:p>
        </w:tc>
      </w:tr>
    </w:tbl>
    <w:p>
      <w:pPr>
        <w:sectPr>
          <w:type w:val="nextPage"/>
          <w:pgSz w:w="11906" w:h="16838"/>
          <w:pgMar w:left="720" w:right="720" w:gutter="0" w:header="0" w:top="720" w:footer="0" w:bottom="284"/>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иложение 6 к постановлению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Администрации Томского района</w:t>
      </w:r>
    </w:p>
    <w:p>
      <w:pPr>
        <w:pStyle w:val="ConsPlusNormal"/>
        <w:ind w:firstLine="540"/>
        <w:jc w:val="right"/>
        <w:rPr>
          <w:rFonts w:ascii="Times New Roman" w:hAnsi="Times New Roman" w:cs="Times New Roman"/>
        </w:rPr>
      </w:pPr>
      <w:r>
        <w:rPr>
          <w:rFonts w:cs="Times New Roman" w:ascii="Times New Roman" w:hAnsi="Times New Roman"/>
          <w:color w:val="000000"/>
        </w:rPr>
        <w:t>от 09.08.2018 №217</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Характеристика сферы реализации подпрограммы 1, описание</w:t>
      </w:r>
    </w:p>
    <w:p>
      <w:pPr>
        <w:pStyle w:val="ConsPlusNormal"/>
        <w:jc w:val="center"/>
        <w:rPr>
          <w:rFonts w:ascii="Times New Roman" w:hAnsi="Times New Roman" w:cs="Times New Roman"/>
        </w:rPr>
      </w:pPr>
      <w:r>
        <w:rPr>
          <w:rFonts w:cs="Times New Roman" w:ascii="Times New Roman" w:hAnsi="Times New Roman"/>
        </w:rPr>
        <w:t>основных проблем в указанной сфере и прогноз ее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ми характеристиками текущего состояния сферы дошкольного, общего и дополнительного образования Томского района являются доступность образовательных услуг для детей Томского района, качество услуг, предоставляемых образовательными организациями, и состав педагогических работников.</w:t>
      </w:r>
    </w:p>
    <w:p>
      <w:pPr>
        <w:pStyle w:val="ConsPlusNormal"/>
        <w:ind w:firstLine="540"/>
        <w:jc w:val="both"/>
        <w:rPr>
          <w:rFonts w:ascii="Times New Roman" w:hAnsi="Times New Roman" w:cs="Times New Roman"/>
        </w:rPr>
      </w:pPr>
      <w:r>
        <w:rPr>
          <w:rFonts w:cs="Times New Roman" w:ascii="Times New Roman" w:hAnsi="Times New Roman"/>
        </w:rPr>
        <w:t>Программу развития дошкольного, общего и дополнительного образования в Томском районе реализуют 23 дошкольные образовательные организации, 34 общеобразовательные организации и 9 организаций дополнительного образования. Проблемы обеспечения предоставления образовательных услуг детям в возрасте от 1,5 до 18 лет зависят как от демографической ситуации в районе, так и от условий, созданных в образовательных организациях.</w:t>
      </w:r>
    </w:p>
    <w:p>
      <w:pPr>
        <w:pStyle w:val="ConsPlusNormal"/>
        <w:ind w:firstLine="540"/>
        <w:jc w:val="both"/>
        <w:rPr>
          <w:rFonts w:ascii="Times New Roman" w:hAnsi="Times New Roman" w:cs="Times New Roman"/>
        </w:rPr>
      </w:pPr>
      <w:r>
        <w:rPr>
          <w:rFonts w:cs="Times New Roman" w:ascii="Times New Roman" w:hAnsi="Times New Roman"/>
        </w:rPr>
        <w:t>Важнейшим показателем состояния системы образования Томского района является гарантированное право на получение общедоступного и бесплатного качественного общего образования. Сеть образовательных учреждений Том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ConsPlusNormal"/>
        <w:ind w:firstLine="540"/>
        <w:jc w:val="both"/>
        <w:rPr>
          <w:rFonts w:ascii="Times New Roman" w:hAnsi="Times New Roman" w:cs="Times New Roman"/>
        </w:rPr>
      </w:pPr>
      <w:r>
        <w:rPr>
          <w:rFonts w:cs="Times New Roman" w:ascii="Times New Roman" w:hAnsi="Times New Roman"/>
        </w:rPr>
        <w:t>Одним из ключевых направлений развития общего образования в рамках инициативы Президента Российской Федерации "Наша новая школа" является введение во всех общеобразовательных учреждениях новых федеральных государственных образовательных стандартов (ФГОС).</w:t>
      </w:r>
    </w:p>
    <w:p>
      <w:pPr>
        <w:pStyle w:val="ConsPlusNormal"/>
        <w:ind w:firstLine="540"/>
        <w:jc w:val="both"/>
        <w:rPr>
          <w:rFonts w:ascii="Times New Roman" w:hAnsi="Times New Roman" w:cs="Times New Roman"/>
        </w:rPr>
      </w:pPr>
      <w:r>
        <w:rPr>
          <w:rFonts w:cs="Times New Roman" w:ascii="Times New Roman" w:hAnsi="Times New Roman"/>
        </w:rPr>
        <w:t>В районе осуществляются мероприятия, направленные на обеспечение доступности качественного образования всем категориям обучающихся: развиваются новые модели образовательных учреждений. В штатном режиме введен федеральный государственный образовательный стандарт начального общего образования, в пилотном - основного общего образования; реализуются различные модели профильного обучения. Развитие предпрофильной подготовки и профильного образования как составного элемента стандартов общего образования обусловил внедрение механизмов организации сетевых профильных классов в сетевой профильной школе на базе МБОУ "Воронинская СОШ". С 2013 года профильное обучение в Воронинской школе реализуется с использованием дистанционных технологий (договор о сотрудничестве с ТГПУ "Центр дополнительного физико-математического и естественно-науч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В 2013 году добавилась сетевая профильная школа для одаренных детей на базе Зональненского образовательного округа, в состав которого входят МБОУ "Богашевская СОШ им. А.И.Федорова" Томского района, МБОУ "Петуховская СОШ" Томского района, МБОУ "Лучановская СОШ" Томского района; широко внедрено профильное обучение по индивидуальным (групповым) образовательным планам и траекториям в общеобразовательных классах. Совершенствуется материально-техническая база учреждений.</w:t>
      </w:r>
    </w:p>
    <w:p>
      <w:pPr>
        <w:pStyle w:val="ConsPlusNormal"/>
        <w:ind w:firstLine="540"/>
        <w:jc w:val="both"/>
        <w:rPr>
          <w:rFonts w:ascii="Times New Roman" w:hAnsi="Times New Roman" w:cs="Times New Roman"/>
        </w:rPr>
      </w:pPr>
      <w:r>
        <w:rPr>
          <w:rFonts w:cs="Times New Roman" w:ascii="Times New Roman" w:hAnsi="Times New Roman"/>
        </w:rPr>
        <w:t>В Томском районе проводится работа по социальной поддержке и созданию условий для полноценной жизнедеятельности инвалидов в обществе:</w:t>
      </w:r>
    </w:p>
    <w:p>
      <w:pPr>
        <w:pStyle w:val="ConsPlusNormal"/>
        <w:ind w:firstLine="540"/>
        <w:jc w:val="both"/>
        <w:rPr>
          <w:rFonts w:ascii="Times New Roman" w:hAnsi="Times New Roman" w:cs="Times New Roman"/>
        </w:rPr>
      </w:pPr>
      <w:r>
        <w:rPr>
          <w:rFonts w:cs="Times New Roman" w:ascii="Times New Roman" w:hAnsi="Times New Roman"/>
        </w:rPr>
        <w:t>- предоставляются образовательные услуги детям с ограниченными возможностями здоровья, детям, имеющим статус "ребенок-инвалид", в соответствии с рекомендациями территориальной психолого-медико-педагогической комиссии, индивидуального плана работы. В общеобразовательных организациях района обучаются 1055 детей с ограниченными возможностями здоровья, в т.ч. 87 детей-инвалидов;</w:t>
      </w:r>
    </w:p>
    <w:p>
      <w:pPr>
        <w:pStyle w:val="ConsPlusNormal"/>
        <w:ind w:firstLine="540"/>
        <w:jc w:val="both"/>
        <w:rPr>
          <w:rFonts w:ascii="Times New Roman" w:hAnsi="Times New Roman" w:cs="Times New Roman"/>
        </w:rPr>
      </w:pPr>
      <w:r>
        <w:rPr>
          <w:rFonts w:cs="Times New Roman" w:ascii="Times New Roman" w:hAnsi="Times New Roman"/>
        </w:rPr>
        <w:t>- осуществляется выбор образовательной программы в соответствии с рекомендациями территориальной психолого-медико-педагогической комиссии, индивидуального плана работы, оказывается логопедическая, психологическая помощь. Осуществляется бесплатное двухразовое питание этой категории детей;</w:t>
      </w:r>
    </w:p>
    <w:p>
      <w:pPr>
        <w:pStyle w:val="ConsPlusNormal"/>
        <w:ind w:firstLine="540"/>
        <w:jc w:val="both"/>
        <w:rPr>
          <w:rFonts w:ascii="Times New Roman" w:hAnsi="Times New Roman" w:cs="Times New Roman"/>
        </w:rPr>
      </w:pPr>
      <w:r>
        <w:rPr>
          <w:rFonts w:cs="Times New Roman" w:ascii="Times New Roman" w:hAnsi="Times New Roman"/>
        </w:rPr>
        <w:t>- обеспечивается обучение 3 детей-инвалидов, переведенных на индивидуальное обучение на дому, с использованием дистан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Слабым звеном" является неукомплектованность образовательных учреждений узкими специалистами: психологами, логопедами и дефектологами.</w:t>
      </w:r>
    </w:p>
    <w:p>
      <w:pPr>
        <w:pStyle w:val="ConsPlusNormal"/>
        <w:ind w:firstLine="540"/>
        <w:jc w:val="both"/>
        <w:rPr>
          <w:rFonts w:ascii="Times New Roman" w:hAnsi="Times New Roman" w:cs="Times New Roman"/>
        </w:rPr>
      </w:pPr>
      <w:r>
        <w:rPr>
          <w:rFonts w:cs="Times New Roman" w:ascii="Times New Roman" w:hAnsi="Times New Roman"/>
        </w:rPr>
        <w:t>Для изменения сложившейся ситуации необходимо выработать подход к решению этих задач, который позволит улучшить доступность посещения людьми с ограниченными возможностями здоровья объектов общего образования,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общеобразовательным учреждениям для лиц с ограниченными возможностями здоровья должно стать частью социальной политики, проводимой в Томском районе.</w:t>
      </w:r>
    </w:p>
    <w:p>
      <w:pPr>
        <w:pStyle w:val="ConsPlusNormal"/>
        <w:ind w:firstLine="540"/>
        <w:jc w:val="both"/>
        <w:rPr/>
      </w:pPr>
      <w:r>
        <w:rPr>
          <w:rFonts w:cs="Times New Roman" w:ascii="Times New Roman" w:hAnsi="Times New Roman"/>
        </w:rPr>
        <w:t>Показателями результативности деятельности системы общего образования являются качественные результаты. В районе выстраивается система оценки качества образования, которая строится на принципах охвата всех ступеней общего образования процедурами оценки качества образования. Ключевой процедурой оценки учебных достижений обучающихся стал единый государственный экзамен. Процедура проведения единого государственного экзамена продолжает совершенствоваться,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экзаменов. Проводится государственная (итоговая) аттестация выпускников, освоивших основные образовательные программы основного общего образования, в новой форме; независимая внешняя экспертиза учебных достижений обучающихся 1, 4, 5 классов. В районе продолжается апробация различных форм и механизмов учета внеучебных достижений обучающихся, таких как портфолио, участие обучающихся в олимпиадах, творческих конкурсах, исследовательских проектах, увеличивается количество победителей и призеров заключительного этапа всероссийской олимпиады школьников.</w:t>
      </w:r>
    </w:p>
    <w:p>
      <w:pPr>
        <w:pStyle w:val="ConsPlusNormal"/>
        <w:ind w:firstLine="540"/>
        <w:jc w:val="both"/>
        <w:rPr>
          <w:rFonts w:ascii="Times New Roman" w:hAnsi="Times New Roman" w:cs="Times New Roman"/>
        </w:rPr>
      </w:pPr>
      <w:r>
        <w:rPr>
          <w:rFonts w:cs="Times New Roman" w:ascii="Times New Roman" w:hAnsi="Times New Roman"/>
        </w:rPr>
        <w:t>Тем не менее имеют место расхождения в условиях осуществления образовательной деятельности и качестве образовательных результатов между образовательными организациями, низкие темпы обновления учебно-материальной базы и номенклатуры услуг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Программами дополнительного образования охвачено 3713 детей по образовательным направлениям: художественно-эстетическое, эколого-биологическое, социально-педагогическое, научно-техническое, культурологическое, спортивное, краеведение.</w:t>
      </w:r>
    </w:p>
    <w:p>
      <w:pPr>
        <w:pStyle w:val="ConsPlusNormal"/>
        <w:ind w:firstLine="540"/>
        <w:jc w:val="both"/>
        <w:rPr>
          <w:rFonts w:ascii="Times New Roman" w:hAnsi="Times New Roman" w:cs="Times New Roman"/>
        </w:rPr>
      </w:pPr>
      <w:r>
        <w:rPr>
          <w:rFonts w:cs="Times New Roman" w:ascii="Times New Roman" w:hAnsi="Times New Roman"/>
        </w:rPr>
        <w:t>Положительные результаты многолетней работы системы дополнительного образования подтверждаются результатами участия воспитанников учреждений дополнительного образования детей во всероссийских и областных конкурсах и фестивалях.</w:t>
      </w:r>
    </w:p>
    <w:p>
      <w:pPr>
        <w:pStyle w:val="ConsPlusNormal"/>
        <w:ind w:firstLine="540"/>
        <w:jc w:val="both"/>
        <w:rPr>
          <w:rFonts w:ascii="Times New Roman" w:hAnsi="Times New Roman" w:cs="Times New Roman"/>
        </w:rPr>
      </w:pPr>
      <w:r>
        <w:rPr>
          <w:rFonts w:cs="Times New Roman" w:ascii="Times New Roman" w:hAnsi="Times New Roman"/>
        </w:rPr>
        <w:t>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ConsPlusNormal"/>
        <w:ind w:firstLine="540"/>
        <w:jc w:val="both"/>
        <w:rPr>
          <w:rFonts w:ascii="Times New Roman" w:hAnsi="Times New Roman" w:cs="Times New Roman"/>
        </w:rPr>
      </w:pPr>
      <w:r>
        <w:rPr>
          <w:rFonts w:cs="Times New Roman" w:ascii="Times New Roman" w:hAnsi="Times New Roman"/>
        </w:rPr>
        <w:t>- недостаточная материально-техническая база муниципальных организаций дополнительного образования детей;</w:t>
      </w:r>
    </w:p>
    <w:p>
      <w:pPr>
        <w:pStyle w:val="ConsPlusNormal"/>
        <w:ind w:firstLine="540"/>
        <w:jc w:val="both"/>
        <w:rPr>
          <w:rFonts w:ascii="Times New Roman" w:hAnsi="Times New Roman" w:cs="Times New Roman"/>
        </w:rPr>
      </w:pPr>
      <w:r>
        <w:rPr>
          <w:rFonts w:cs="Times New Roman" w:ascii="Times New Roman" w:hAnsi="Times New Roman"/>
        </w:rPr>
        <w:t>- невозможность удовлетворения образовательных потребностей детей в рамках существующей инфраструктуры территорий.</w:t>
      </w:r>
    </w:p>
    <w:p>
      <w:pPr>
        <w:pStyle w:val="ConsPlusNormal"/>
        <w:ind w:firstLine="540"/>
        <w:jc w:val="both"/>
        <w:rPr>
          <w:rFonts w:ascii="Times New Roman" w:hAnsi="Times New Roman" w:cs="Times New Roman"/>
        </w:rPr>
      </w:pPr>
      <w:r>
        <w:rPr>
          <w:rFonts w:cs="Times New Roman" w:ascii="Times New Roman" w:hAnsi="Times New Roman"/>
        </w:rPr>
        <w:t>С целью развития дополнительного образования необходимо:</w:t>
      </w:r>
    </w:p>
    <w:p>
      <w:pPr>
        <w:pStyle w:val="ConsPlusNormal"/>
        <w:ind w:firstLine="540"/>
        <w:jc w:val="both"/>
        <w:rPr>
          <w:rFonts w:ascii="Times New Roman" w:hAnsi="Times New Roman" w:cs="Times New Roman"/>
        </w:rPr>
      </w:pPr>
      <w:r>
        <w:rPr>
          <w:rFonts w:cs="Times New Roman" w:ascii="Times New Roman" w:hAnsi="Times New Roman"/>
        </w:rPr>
        <w:t>- создать условия для вовлечения детей и увеличения доли детей в организациях дополните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обеспечить организации, осуществляющие дополнительное образование, программами нового поколения, отвечающими запросам различных категорий детей и их родителей;</w:t>
      </w:r>
    </w:p>
    <w:p>
      <w:pPr>
        <w:pStyle w:val="ConsPlusNormal"/>
        <w:ind w:firstLine="540"/>
        <w:jc w:val="both"/>
        <w:rPr>
          <w:rFonts w:ascii="Times New Roman" w:hAnsi="Times New Roman" w:cs="Times New Roman"/>
        </w:rPr>
      </w:pPr>
      <w:r>
        <w:rPr>
          <w:rFonts w:cs="Times New Roman" w:ascii="Times New Roman" w:hAnsi="Times New Roman"/>
        </w:rPr>
        <w:t>- совершенствовать развитие ресурсного потенциала системы дополнительного образования детей;</w:t>
      </w:r>
    </w:p>
    <w:p>
      <w:pPr>
        <w:pStyle w:val="ConsPlusNormal"/>
        <w:ind w:firstLine="540"/>
        <w:jc w:val="both"/>
        <w:rPr>
          <w:rFonts w:ascii="Times New Roman" w:hAnsi="Times New Roman" w:cs="Times New Roman"/>
        </w:rPr>
      </w:pPr>
      <w:r>
        <w:rPr>
          <w:rFonts w:cs="Times New Roman" w:ascii="Times New Roman" w:hAnsi="Times New Roman"/>
        </w:rPr>
        <w:t>- повышать уровень профессиональной подготовки педагогов.</w:t>
      </w:r>
    </w:p>
    <w:p>
      <w:pPr>
        <w:pStyle w:val="ConsPlusNormal"/>
        <w:ind w:firstLine="540"/>
        <w:jc w:val="both"/>
        <w:rPr/>
      </w:pPr>
      <w:r>
        <w:rPr>
          <w:rFonts w:cs="Times New Roman" w:ascii="Times New Roman" w:hAnsi="Times New Roman"/>
        </w:rPr>
        <w:t>Также для увеличения доступности дополнительного образования в Томском районе с 2018 года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и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Том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омском район.</w:t>
      </w:r>
    </w:p>
    <w:p>
      <w:pPr>
        <w:pStyle w:val="ConsPlusNormal"/>
        <w:ind w:firstLine="540"/>
        <w:jc w:val="both"/>
        <w:rPr>
          <w:rFonts w:ascii="Times New Roman" w:hAnsi="Times New Roman" w:cs="Times New Roman"/>
        </w:rPr>
      </w:pPr>
      <w:r>
        <w:rPr>
          <w:rFonts w:cs="Times New Roman" w:ascii="Times New Roman" w:hAnsi="Times New Roman"/>
        </w:rPr>
        <w:t>Помимо реализуемого механизма персонифицированного финансирования в Томском районе реализуется механизм персонифицированного учета детей, получающих дополнительное образования за счет средств бюджетов различных уровней, которые в совокупности создают систему персонифицированного дополните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системы персонифицированного финансирования дополнительного образования охват детей персонифицированным финансированием дополнительного образования (в % от общего числа детей в возрасте от 5 до 18 лет) составит 30,9%.</w:t>
      </w:r>
    </w:p>
    <w:p>
      <w:pPr>
        <w:pStyle w:val="ConsPlusNormal"/>
        <w:ind w:firstLine="540"/>
        <w:jc w:val="both"/>
        <w:rPr>
          <w:rFonts w:ascii="Times New Roman" w:hAnsi="Times New Roman" w:cs="Times New Roman"/>
        </w:rPr>
      </w:pPr>
      <w:r>
        <w:rPr>
          <w:rFonts w:cs="Times New Roman" w:ascii="Times New Roman" w:hAnsi="Times New Roman"/>
        </w:rPr>
        <w:t>Согласно Указу Президента Российской Федерации от 07.05.2012 N 599 "О мерах по реализации государственной политики в области образования и науки" субъектам Российской Федерации необходимо обеспечить достижение к 2016 году ста процентов доступности дошкольного образования для детей в возрасте от трех до семи лет.</w:t>
      </w:r>
    </w:p>
    <w:p>
      <w:pPr>
        <w:pStyle w:val="ConsPlusNormal"/>
        <w:ind w:firstLine="540"/>
        <w:jc w:val="both"/>
        <w:rPr>
          <w:rFonts w:ascii="Times New Roman" w:hAnsi="Times New Roman" w:cs="Times New Roman"/>
        </w:rPr>
      </w:pPr>
      <w:r>
        <w:rPr>
          <w:rFonts w:cs="Times New Roman" w:ascii="Times New Roman" w:hAnsi="Times New Roman"/>
        </w:rPr>
        <w:t>В период реализации муниципальной программы продолжится рост численности детей, что потребует создания дополнительных мест в дошкольных образовательных учреждениях.</w:t>
      </w:r>
    </w:p>
    <w:p>
      <w:pPr>
        <w:pStyle w:val="ConsPlusNormal"/>
        <w:ind w:firstLine="540"/>
        <w:jc w:val="both"/>
        <w:rPr>
          <w:rFonts w:ascii="Times New Roman" w:hAnsi="Times New Roman" w:cs="Times New Roman"/>
        </w:rPr>
      </w:pPr>
      <w:r>
        <w:rPr>
          <w:rFonts w:cs="Times New Roman" w:ascii="Times New Roman" w:hAnsi="Times New Roman"/>
        </w:rPr>
        <w:t>Развитие системы дошкольного, общего и дополнительного образования требует качественного кадрового обеспечения системы образования Томского района, наращивания его кадрового потенциала.</w:t>
      </w:r>
    </w:p>
    <w:p>
      <w:pPr>
        <w:pStyle w:val="ConsPlusNormal"/>
        <w:ind w:firstLine="540"/>
        <w:jc w:val="both"/>
        <w:rPr>
          <w:rFonts w:ascii="Times New Roman" w:hAnsi="Times New Roman" w:cs="Times New Roman"/>
        </w:rPr>
      </w:pPr>
      <w:r>
        <w:rPr>
          <w:rFonts w:cs="Times New Roman" w:ascii="Times New Roman" w:hAnsi="Times New Roman"/>
        </w:rPr>
        <w:t>Анализ ресурсного обеспечения развития системы дошкольного, общего и дополнительного образования детей показывает, что приоритетным направлением в развитии кадрового потенциала системы образования на сегодняшний день являются задачи привлечения в образовательные организации молодых педагогов, повышения квалификации педагогических кадров, создания условий для развития их творческого потенциала.</w:t>
      </w:r>
    </w:p>
    <w:p>
      <w:pPr>
        <w:pStyle w:val="ConsPlusNormal"/>
        <w:ind w:firstLine="540"/>
        <w:jc w:val="both"/>
        <w:rPr>
          <w:rFonts w:ascii="Times New Roman" w:hAnsi="Times New Roman" w:cs="Times New Roman"/>
        </w:rPr>
      </w:pPr>
      <w:r>
        <w:rPr>
          <w:rFonts w:cs="Times New Roman" w:ascii="Times New Roman" w:hAnsi="Times New Roman"/>
        </w:rPr>
        <w:t>Таким образом, к наиболее острым проблемам развития дошкольного, общего и дополнительного образования Томского района можно отнести:</w:t>
      </w:r>
    </w:p>
    <w:p>
      <w:pPr>
        <w:pStyle w:val="ConsPlusNormal"/>
        <w:ind w:firstLine="540"/>
        <w:jc w:val="both"/>
        <w:rPr>
          <w:rFonts w:ascii="Times New Roman" w:hAnsi="Times New Roman" w:cs="Times New Roman"/>
        </w:rPr>
      </w:pPr>
      <w:r>
        <w:rPr>
          <w:rFonts w:cs="Times New Roman" w:ascii="Times New Roman" w:hAnsi="Times New Roman"/>
        </w:rPr>
        <w:t>- недоступность качественного образования для детей, обучающихся в отдельных сельских поселениях муниципальных образований Томского района, прежде всего в малокомплектных школах;</w:t>
      </w:r>
    </w:p>
    <w:p>
      <w:pPr>
        <w:pStyle w:val="ConsPlusNormal"/>
        <w:ind w:firstLine="540"/>
        <w:jc w:val="both"/>
        <w:rPr>
          <w:rFonts w:ascii="Times New Roman" w:hAnsi="Times New Roman" w:cs="Times New Roman"/>
        </w:rPr>
      </w:pPr>
      <w:r>
        <w:rPr>
          <w:rFonts w:cs="Times New Roman" w:ascii="Times New Roman" w:hAnsi="Times New Roman"/>
        </w:rPr>
        <w:t>- недостаток услуг дополнительного образования в области технического творчества;</w:t>
      </w:r>
    </w:p>
    <w:p>
      <w:pPr>
        <w:pStyle w:val="ConsPlusNormal"/>
        <w:ind w:firstLine="540"/>
        <w:jc w:val="both"/>
        <w:rPr>
          <w:rFonts w:ascii="Times New Roman" w:hAnsi="Times New Roman" w:cs="Times New Roman"/>
        </w:rPr>
      </w:pPr>
      <w:r>
        <w:rPr>
          <w:rFonts w:cs="Times New Roman" w:ascii="Times New Roman" w:hAnsi="Times New Roman"/>
        </w:rPr>
        <w:t>- низкая в сравнении со средними показателями по Российской Федерации оснащенность школ компьютерами, что затрудняет переход к дистанционному обучению, использованию электронных образовательных ресурсов и учебников.</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системы школьного питания является одним из приоритетов государственной политики как на государственном, так и на муниципальном уровне. 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w:t>
      </w:r>
    </w:p>
    <w:p>
      <w:pPr>
        <w:pStyle w:val="ConsPlusNormal"/>
        <w:ind w:firstLine="540"/>
        <w:jc w:val="both"/>
        <w:rPr>
          <w:rFonts w:ascii="Times New Roman" w:hAnsi="Times New Roman" w:cs="Times New Roman"/>
        </w:rPr>
      </w:pPr>
      <w:r>
        <w:rPr>
          <w:rFonts w:cs="Times New Roman" w:ascii="Times New Roman" w:hAnsi="Times New Roman"/>
        </w:rPr>
        <w:t>В школах района функционируют 34 столовых, в которых насчитывается 2924 посадочных места. Всего в районе получают горячее питание 98% учащихся. Все нуждающиеся дети - 3507 человек охвачены дотационным питанием. С 1 января 2015 г. обеспечение дотационным питанием из расчета 25 рублей в день на одного обучающегося, в том числе за счет средств местного бюджета - 19,50 руб., за счет средств иных межбюджетных трансфертов, предоставляемых бюджету Томского района, - 5,50 руб.</w:t>
      </w:r>
    </w:p>
    <w:p>
      <w:pPr>
        <w:pStyle w:val="ConsPlusNormal"/>
        <w:ind w:firstLine="540"/>
        <w:jc w:val="both"/>
        <w:rPr>
          <w:rFonts w:ascii="Times New Roman" w:hAnsi="Times New Roman" w:cs="Times New Roman"/>
        </w:rPr>
      </w:pPr>
      <w:r>
        <w:rPr>
          <w:rFonts w:cs="Times New Roman" w:ascii="Times New Roman" w:hAnsi="Times New Roman"/>
        </w:rPr>
        <w:t>Сбалансированность питания учитывается при составлении десятидневного и ежедневного меню. Все руководители согласовывают с Роспотребнадзором десятидневное меню.</w:t>
      </w:r>
    </w:p>
    <w:p>
      <w:pPr>
        <w:pStyle w:val="ConsPlusNormal"/>
        <w:ind w:firstLine="540"/>
        <w:jc w:val="both"/>
        <w:rPr>
          <w:rFonts w:ascii="Times New Roman" w:hAnsi="Times New Roman" w:cs="Times New Roman"/>
        </w:rPr>
      </w:pPr>
      <w:r>
        <w:rPr>
          <w:rFonts w:cs="Times New Roman" w:ascii="Times New Roman" w:hAnsi="Times New Roman"/>
        </w:rPr>
        <w:t>В целях совершенствования организации питания обучающихся изданы приказы:</w:t>
      </w:r>
    </w:p>
    <w:p>
      <w:pPr>
        <w:pStyle w:val="ConsPlusNormal"/>
        <w:ind w:firstLine="540"/>
        <w:jc w:val="both"/>
        <w:rPr>
          <w:rFonts w:ascii="Times New Roman" w:hAnsi="Times New Roman" w:cs="Times New Roman"/>
        </w:rPr>
      </w:pPr>
      <w:r>
        <w:rPr>
          <w:rFonts w:cs="Times New Roman" w:ascii="Times New Roman" w:hAnsi="Times New Roman"/>
        </w:rPr>
        <w:t>- "О мерах по обеспечению санитарно-гигиенических мероприятий в образовательных организациях Томского района";</w:t>
      </w:r>
    </w:p>
    <w:p>
      <w:pPr>
        <w:pStyle w:val="ConsPlusNormal"/>
        <w:ind w:firstLine="540"/>
        <w:jc w:val="both"/>
        <w:rPr>
          <w:rFonts w:ascii="Times New Roman" w:hAnsi="Times New Roman" w:cs="Times New Roman"/>
        </w:rPr>
      </w:pPr>
      <w:r>
        <w:rPr>
          <w:rFonts w:cs="Times New Roman" w:ascii="Times New Roman" w:hAnsi="Times New Roman"/>
        </w:rPr>
        <w:t>- "Об организации дотационного питания обучающихся и обучающихся с ограниченными возможностями здоровья в общеобразовательных организациях Томского района в 2014 - 2015 учебному году";</w:t>
      </w:r>
    </w:p>
    <w:p>
      <w:pPr>
        <w:pStyle w:val="ConsPlusNormal"/>
        <w:ind w:firstLine="540"/>
        <w:jc w:val="both"/>
        <w:rPr>
          <w:rFonts w:ascii="Times New Roman" w:hAnsi="Times New Roman" w:cs="Times New Roman"/>
        </w:rPr>
      </w:pPr>
      <w:r>
        <w:rPr>
          <w:rFonts w:cs="Times New Roman" w:ascii="Times New Roman" w:hAnsi="Times New Roman"/>
        </w:rPr>
        <w:t>- "О проведении мониторинга по питанию в общеобразовательных организациях Томского района в 2015 году".</w:t>
      </w:r>
    </w:p>
    <w:p>
      <w:pPr>
        <w:pStyle w:val="ConsPlusNormal"/>
        <w:ind w:firstLine="540"/>
        <w:jc w:val="both"/>
        <w:rPr>
          <w:rFonts w:ascii="Times New Roman" w:hAnsi="Times New Roman" w:cs="Times New Roman"/>
        </w:rPr>
      </w:pPr>
      <w:r>
        <w:rPr>
          <w:rFonts w:cs="Times New Roman" w:ascii="Times New Roman" w:hAnsi="Times New Roman"/>
        </w:rPr>
        <w:t>В оздоровительной работе летний период занимает особое место и рассматривается как один из важнейших этапов оздоровления детей в течение года. Летние школьные каникулы позволяют охватить системой оздоровительных мероприятий наибольшее количество детей. В условиях сложной экономической обстановки в районе оздоровление детей в свободное от учебы время приобретает особое значение. Эти вопросы тем более актуальны в условиях низкого уровня доходов значительной части населения района, которому стали недоступны дорогостоящие формы семейного отдыха.</w:t>
      </w:r>
    </w:p>
    <w:p>
      <w:pPr>
        <w:pStyle w:val="ConsPlusNormal"/>
        <w:ind w:firstLine="540"/>
        <w:jc w:val="both"/>
        <w:rPr>
          <w:rFonts w:ascii="Times New Roman" w:hAnsi="Times New Roman" w:cs="Times New Roman"/>
        </w:rPr>
      </w:pPr>
      <w:r>
        <w:rPr>
          <w:rFonts w:cs="Times New Roman" w:ascii="Times New Roman" w:hAnsi="Times New Roman"/>
        </w:rPr>
        <w:t>Опыт проведения оздоровительных кампаний последних лет позволил выявить наиболее эффективные формы организации отдыха, оздоровления и занятости детей и подростков в каникулярное время. Среди них на первом месте малые формы, такие как лагеря дневного пребывания в осенний и зимний периоды, которые позволяют увеличить охват мероприятиями оздоровления и организованного досуга детей и подростков от дошкольного до старшего школьного возраста при невысоких затратах.</w:t>
      </w:r>
    </w:p>
    <w:p>
      <w:pPr>
        <w:pStyle w:val="ConsPlusNormal"/>
        <w:ind w:firstLine="540"/>
        <w:jc w:val="both"/>
        <w:rPr>
          <w:rFonts w:ascii="Times New Roman" w:hAnsi="Times New Roman" w:cs="Times New Roman"/>
        </w:rPr>
      </w:pPr>
      <w:r>
        <w:rPr>
          <w:rFonts w:cs="Times New Roman" w:ascii="Times New Roman" w:hAnsi="Times New Roman"/>
        </w:rPr>
        <w:t>Анализ состояния системы образования относительно требований инновационного развития социально-экономического развития позволяет выделить следующие проблемы:</w:t>
      </w:r>
    </w:p>
    <w:p>
      <w:pPr>
        <w:pStyle w:val="ConsPlusNormal"/>
        <w:ind w:firstLine="540"/>
        <w:jc w:val="both"/>
        <w:rPr>
          <w:rFonts w:ascii="Times New Roman" w:hAnsi="Times New Roman" w:cs="Times New Roman"/>
        </w:rPr>
      </w:pPr>
      <w:r>
        <w:rPr>
          <w:rFonts w:cs="Times New Roman" w:ascii="Times New Roman" w:hAnsi="Times New Roman"/>
        </w:rPr>
        <w:t>- несоответствие ресурсного обеспечения образовательных учреждений требованиям, обязательным при реализации основных образовательных программ начального общего, основного общего, среднего (полного) общего образования, установленным федеральными государственными образовательными стандартами;</w:t>
      </w:r>
    </w:p>
    <w:p>
      <w:pPr>
        <w:pStyle w:val="ConsPlusNormal"/>
        <w:ind w:firstLine="540"/>
        <w:jc w:val="both"/>
        <w:rPr>
          <w:rFonts w:ascii="Times New Roman" w:hAnsi="Times New Roman" w:cs="Times New Roman"/>
        </w:rPr>
      </w:pPr>
      <w:r>
        <w:rPr>
          <w:rFonts w:cs="Times New Roman" w:ascii="Times New Roman" w:hAnsi="Times New Roman"/>
        </w:rPr>
        <w:t>- несбалансированность рынка образовательных услуг и рынка труда района;</w:t>
      </w:r>
    </w:p>
    <w:p>
      <w:pPr>
        <w:pStyle w:val="ConsPlusNormal"/>
        <w:ind w:firstLine="540"/>
        <w:jc w:val="both"/>
        <w:rPr>
          <w:rFonts w:ascii="Times New Roman" w:hAnsi="Times New Roman" w:cs="Times New Roman"/>
        </w:rPr>
      </w:pPr>
      <w:r>
        <w:rPr>
          <w:rFonts w:cs="Times New Roman" w:ascii="Times New Roman" w:hAnsi="Times New Roman"/>
        </w:rPr>
        <w:t>- недостаточный уровень механизмов продвижения инновационного опыта образовательных.</w:t>
      </w:r>
    </w:p>
    <w:p>
      <w:pPr>
        <w:pStyle w:val="ConsPlusNormal"/>
        <w:ind w:firstLine="540"/>
        <w:jc w:val="both"/>
        <w:rPr>
          <w:rFonts w:ascii="Times New Roman" w:hAnsi="Times New Roman" w:cs="Times New Roman"/>
        </w:rPr>
      </w:pPr>
      <w:r>
        <w:rPr>
          <w:rFonts w:cs="Times New Roman" w:ascii="Times New Roman" w:hAnsi="Times New Roman"/>
        </w:rPr>
        <w:t>Использование программно-целевого метода при решении указанных проблем образования обеспечивает единство содержательной части под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одпрограммы.</w:t>
      </w:r>
    </w:p>
    <w:p>
      <w:pPr>
        <w:pStyle w:val="ConsPlusNormal"/>
        <w:ind w:firstLine="540"/>
        <w:jc w:val="both"/>
        <w:rPr>
          <w:rFonts w:ascii="Times New Roman" w:hAnsi="Times New Roman" w:cs="Times New Roman"/>
        </w:rPr>
      </w:pPr>
      <w:r>
        <w:rPr>
          <w:rFonts w:cs="Times New Roman" w:ascii="Times New Roman" w:hAnsi="Times New Roman"/>
        </w:rPr>
        <w:t>При реализации подпрограммы 1 "Развитие дошкольного, общего и дополнительного образования в Томском районе" планируется следующее:</w:t>
      </w:r>
    </w:p>
    <w:p>
      <w:pPr>
        <w:pStyle w:val="ConsPlusNormal"/>
        <w:ind w:firstLine="540"/>
        <w:jc w:val="both"/>
        <w:rPr>
          <w:rFonts w:ascii="Times New Roman" w:hAnsi="Times New Roman" w:cs="Times New Roman"/>
        </w:rPr>
      </w:pPr>
      <w:r>
        <w:rPr>
          <w:rFonts w:cs="Times New Roman" w:ascii="Times New Roman" w:hAnsi="Times New Roman"/>
        </w:rPr>
        <w:t>В дошкольных образовательных организациях:</w:t>
      </w:r>
    </w:p>
    <w:p>
      <w:pPr>
        <w:pStyle w:val="ConsPlusNormal"/>
        <w:ind w:firstLine="540"/>
        <w:jc w:val="both"/>
        <w:rPr>
          <w:rFonts w:ascii="Times New Roman" w:hAnsi="Times New Roman" w:cs="Times New Roman"/>
        </w:rPr>
      </w:pPr>
      <w:r>
        <w:rPr>
          <w:rFonts w:cs="Times New Roman" w:ascii="Times New Roman" w:hAnsi="Times New Roman"/>
        </w:rPr>
        <w:t>- организация доступного дошкольного образования для детей в возрасте от 1,5 до 7 лет;</w:t>
      </w:r>
    </w:p>
    <w:p>
      <w:pPr>
        <w:pStyle w:val="ConsPlusNormal"/>
        <w:ind w:firstLine="540"/>
        <w:jc w:val="both"/>
        <w:rPr>
          <w:rFonts w:ascii="Times New Roman" w:hAnsi="Times New Roman" w:cs="Times New Roman"/>
        </w:rPr>
      </w:pPr>
      <w:r>
        <w:rPr>
          <w:rFonts w:cs="Times New Roman" w:ascii="Times New Roman" w:hAnsi="Times New Roman"/>
        </w:rPr>
        <w:t>- во всех дошкольных образовательных организациях будут внедрены ФГОС дошко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вырастет доля первоклассников, у которых сформирована готовность к освоению программ началь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общеобразовательных организациях:</w:t>
      </w:r>
    </w:p>
    <w:p>
      <w:pPr>
        <w:pStyle w:val="ConsPlusNormal"/>
        <w:ind w:firstLine="540"/>
        <w:jc w:val="both"/>
        <w:rPr>
          <w:rFonts w:ascii="Times New Roman" w:hAnsi="Times New Roman" w:cs="Times New Roman"/>
        </w:rPr>
      </w:pPr>
      <w:r>
        <w:rPr>
          <w:rFonts w:cs="Times New Roman" w:ascii="Times New Roman" w:hAnsi="Times New Roman"/>
        </w:rPr>
        <w:t>- результаты ЕГЭ выпускников Томского района будут не ниже областных;</w:t>
      </w:r>
    </w:p>
    <w:p>
      <w:pPr>
        <w:pStyle w:val="ConsPlusNormal"/>
        <w:ind w:firstLine="540"/>
        <w:jc w:val="both"/>
        <w:rPr>
          <w:rFonts w:ascii="Times New Roman" w:hAnsi="Times New Roman" w:cs="Times New Roman"/>
        </w:rPr>
      </w:pPr>
      <w:r>
        <w:rPr>
          <w:rFonts w:cs="Times New Roman" w:ascii="Times New Roman" w:hAnsi="Times New Roman"/>
        </w:rPr>
        <w:t>- сельские школы станут не просто образовательными, но и социокультурными центрами;</w:t>
      </w:r>
    </w:p>
    <w:p>
      <w:pPr>
        <w:pStyle w:val="ConsPlusNormal"/>
        <w:ind w:firstLine="540"/>
        <w:jc w:val="both"/>
        <w:rPr>
          <w:rFonts w:ascii="Times New Roman" w:hAnsi="Times New Roman" w:cs="Times New Roman"/>
        </w:rPr>
      </w:pPr>
      <w:r>
        <w:rPr>
          <w:rFonts w:cs="Times New Roman" w:ascii="Times New Roman" w:hAnsi="Times New Roman"/>
        </w:rPr>
        <w:t>- во всех школах будут созданы условия для осуществления инклюзив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100% обучающихся старших классов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50% обучающихся по программам общего образования будут участвовать в олимпиадах и конкурсах различного уровня;</w:t>
      </w:r>
    </w:p>
    <w:p>
      <w:pPr>
        <w:pStyle w:val="ConsPlusNormal"/>
        <w:ind w:firstLine="540"/>
        <w:jc w:val="both"/>
        <w:rPr>
          <w:rFonts w:ascii="Times New Roman" w:hAnsi="Times New Roman" w:cs="Times New Roman"/>
        </w:rPr>
      </w:pPr>
      <w:r>
        <w:rPr>
          <w:rFonts w:cs="Times New Roman" w:ascii="Times New Roman" w:hAnsi="Times New Roman"/>
        </w:rPr>
        <w:t>- увеличится доля молодых педагогов.</w:t>
      </w:r>
    </w:p>
    <w:p>
      <w:pPr>
        <w:pStyle w:val="ConsPlusNormal"/>
        <w:ind w:firstLine="540"/>
        <w:jc w:val="both"/>
        <w:rPr>
          <w:rFonts w:ascii="Times New Roman" w:hAnsi="Times New Roman" w:cs="Times New Roman"/>
        </w:rPr>
      </w:pPr>
      <w:r>
        <w:rPr>
          <w:rFonts w:cs="Times New Roman" w:ascii="Times New Roman" w:hAnsi="Times New Roman"/>
        </w:rPr>
        <w:t>В организациях дополните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не менее 75% детей 5 - 18 лет будут охвачены программами дополните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все дети, находящиеся в трудной жизненной ситуации, дети из семей с низким социально-экономическим статусом, будут иметь возможность бесплатного обучения по программам дополнительного образования.</w:t>
      </w:r>
    </w:p>
    <w:p>
      <w:pPr>
        <w:sectPr>
          <w:type w:val="nextPage"/>
          <w:pgSz w:w="11906" w:h="16838"/>
          <w:pgMar w:left="720" w:right="720" w:gutter="0" w:header="0" w:top="720"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В качестве финансирования подпрограммы 1 «Развитие дошкольного, общего и дополнительного образования в Томском районе» муниципальной программы «Развитие образования в Томском районе на 2016-2020 годы» предусмотрены средства из областного бюджета в размере 4 163 458 400 рублей и бюджета Томского района – 1 184 997 900 рублей. Итоговый объем бюджетных ассигнований на реализацию подпрограммы 1 составляет 5 348 456 300 рублей.</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иложение 7 к постановлению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Администрации Томского района</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color w:val="000000"/>
        </w:rPr>
        <w:t>от 09.08.2018 №217</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Цель и задачи подпрограммы 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ль подпрограммы - доступное качественное дошкольное, общее и дополнительное образование де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дачи подпрограммы:</w:t>
      </w:r>
    </w:p>
    <w:p>
      <w:pPr>
        <w:pStyle w:val="ConsPlusNormal"/>
        <w:ind w:firstLine="567"/>
        <w:jc w:val="both"/>
        <w:rPr>
          <w:rFonts w:ascii="Times New Roman" w:hAnsi="Times New Roman" w:cs="Times New Roman"/>
        </w:rPr>
      </w:pPr>
      <w:r>
        <w:rPr>
          <w:rFonts w:cs="Times New Roman" w:ascii="Times New Roman" w:hAnsi="Times New Roman"/>
        </w:rPr>
        <w:t>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p>
      <w:pPr>
        <w:pStyle w:val="ConsPlusNormal"/>
        <w:ind w:firstLine="567"/>
        <w:jc w:val="both"/>
        <w:rPr>
          <w:rFonts w:ascii="Times New Roman" w:hAnsi="Times New Roman" w:cs="Times New Roman"/>
        </w:rPr>
      </w:pPr>
      <w:r>
        <w:rPr>
          <w:rFonts w:cs="Times New Roman" w:ascii="Times New Roman" w:hAnsi="Times New Roman"/>
        </w:rPr>
        <w:t>2. Муниципальная система выявления и поддержки одаренных детей.</w:t>
      </w:r>
    </w:p>
    <w:p>
      <w:pPr>
        <w:pStyle w:val="ConsPlusNormal"/>
        <w:ind w:firstLine="567"/>
        <w:jc w:val="both"/>
        <w:rPr>
          <w:rFonts w:ascii="Times New Roman" w:hAnsi="Times New Roman" w:cs="Times New Roman"/>
        </w:rPr>
      </w:pPr>
      <w:r>
        <w:rPr>
          <w:rFonts w:cs="Times New Roman" w:ascii="Times New Roman" w:hAnsi="Times New Roman"/>
        </w:rPr>
        <w:t>3. Организация полноценного питания – залог здоровья.</w:t>
      </w:r>
    </w:p>
    <w:p>
      <w:pPr>
        <w:pStyle w:val="ConsPlusNormal"/>
        <w:ind w:firstLine="567"/>
        <w:jc w:val="both"/>
        <w:rPr>
          <w:rFonts w:ascii="Times New Roman" w:hAnsi="Times New Roman" w:cs="Times New Roman"/>
        </w:rPr>
      </w:pPr>
      <w:r>
        <w:rPr>
          <w:rFonts w:cs="Times New Roman" w:ascii="Times New Roman" w:hAnsi="Times New Roman"/>
        </w:rPr>
        <w:t>4. Организация каникулярного отдыха, оздоровления, занятости детей и подростков Томского района.</w:t>
        <w:tab/>
      </w:r>
    </w:p>
    <w:p>
      <w:pPr>
        <w:pStyle w:val="ConsPlusNormal"/>
        <w:ind w:firstLine="567"/>
        <w:jc w:val="both"/>
        <w:rPr>
          <w:rFonts w:ascii="Times New Roman" w:hAnsi="Times New Roman" w:cs="Times New Roman"/>
        </w:rPr>
      </w:pPr>
      <w:r>
        <w:rPr>
          <w:rFonts w:cs="Times New Roman" w:ascii="Times New Roman" w:hAnsi="Times New Roman"/>
        </w:rPr>
        <w:t>5. Создание в общеобразовательных организациях условий для инклюзивного образования детей-инвалидов.</w:t>
      </w:r>
    </w:p>
    <w:p>
      <w:pPr>
        <w:pStyle w:val="ConsPlusNormal"/>
        <w:ind w:firstLine="567"/>
        <w:jc w:val="both"/>
        <w:rPr>
          <w:rFonts w:ascii="Times New Roman" w:hAnsi="Times New Roman" w:cs="Times New Roman"/>
        </w:rPr>
      </w:pPr>
      <w:r>
        <w:rPr>
          <w:rFonts w:cs="Times New Roman" w:ascii="Times New Roman" w:hAnsi="Times New Roman"/>
        </w:rPr>
        <w:t>6. Создание условий для развития дошкольного, общего и дополнительного образования в Томском районе.</w:t>
      </w:r>
    </w:p>
    <w:p>
      <w:pPr>
        <w:pStyle w:val="ConsPlusNormal"/>
        <w:ind w:firstLine="567"/>
        <w:jc w:val="both"/>
        <w:rPr>
          <w:rFonts w:ascii="Times New Roman" w:hAnsi="Times New Roman" w:cs="Times New Roman"/>
        </w:rPr>
      </w:pPr>
      <w:r>
        <w:rPr>
          <w:rFonts w:cs="Times New Roman" w:ascii="Times New Roman" w:hAnsi="Times New Roman"/>
        </w:rPr>
        <w:t>7.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p>
      <w:pPr>
        <w:pStyle w:val="ConsPlusNormal"/>
        <w:ind w:firstLine="567"/>
        <w:jc w:val="both"/>
        <w:rPr>
          <w:rFonts w:ascii="Times New Roman" w:hAnsi="Times New Roman" w:cs="Times New Roman"/>
        </w:rPr>
      </w:pPr>
      <w:r>
        <w:rPr>
          <w:rFonts w:cs="Times New Roman" w:ascii="Times New Roman" w:hAnsi="Times New Roman"/>
        </w:rPr>
        <w:t>8.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p>
      <w:pPr>
        <w:pStyle w:val="ConsPlusNormal"/>
        <w:ind w:firstLine="567"/>
        <w:jc w:val="both"/>
        <w:rPr>
          <w:rFonts w:ascii="Times New Roman" w:hAnsi="Times New Roman" w:cs="Times New Roman"/>
        </w:rPr>
      </w:pPr>
      <w:r>
        <w:rPr>
          <w:rFonts w:cs="Times New Roman" w:ascii="Times New Roman" w:hAnsi="Times New Roman"/>
        </w:rPr>
        <w:t>9. Организация работы по развитию форм жизнеустройства детей-сирот и детей, оставшихся без попечения родителей.</w:t>
      </w:r>
    </w:p>
    <w:p>
      <w:pPr>
        <w:pStyle w:val="ConsPlusNormal"/>
        <w:ind w:firstLine="567"/>
        <w:jc w:val="both"/>
        <w:rPr>
          <w:rFonts w:ascii="Times New Roman" w:hAnsi="Times New Roman" w:cs="Times New Roman"/>
        </w:rPr>
      </w:pPr>
      <w:r>
        <w:rPr>
          <w:rFonts w:cs="Times New Roman" w:ascii="Times New Roman" w:hAnsi="Times New Roman"/>
        </w:rPr>
        <w:t>10. Повышение качества услуг в сфере отдыха и оздоровления детей.</w:t>
      </w:r>
    </w:p>
    <w:p>
      <w:pPr>
        <w:pStyle w:val="ConsPlusNormal"/>
        <w:ind w:firstLine="567"/>
        <w:jc w:val="both"/>
        <w:rPr/>
      </w:pPr>
      <w:r>
        <w:rPr>
          <w:rFonts w:cs="Times New Roman" w:ascii="Times New Roman" w:hAnsi="Times New Roman"/>
        </w:rPr>
        <w:t>11.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p>
      <w:pPr>
        <w:pStyle w:val="ConsPlusNormal"/>
        <w:ind w:firstLine="567"/>
        <w:jc w:val="both"/>
        <w:rPr>
          <w:rFonts w:ascii="Times New Roman" w:hAnsi="Times New Roman" w:cs="Times New Roman"/>
        </w:rPr>
      </w:pPr>
      <w:r>
        <w:rPr>
          <w:rFonts w:cs="Times New Roman" w:ascii="Times New Roman" w:hAnsi="Times New Roman"/>
        </w:rPr>
        <w:t>12. Система патриотического воспитания обучающихся</w:t>
      </w:r>
    </w:p>
    <w:p>
      <w:pPr>
        <w:pStyle w:val="ConsPlusNormal"/>
        <w:ind w:firstLine="567"/>
        <w:jc w:val="both"/>
        <w:rPr>
          <w:rFonts w:ascii="Times New Roman" w:hAnsi="Times New Roman" w:cs="Times New Roman"/>
        </w:rPr>
      </w:pPr>
      <w:r>
        <w:rPr>
          <w:rFonts w:cs="Times New Roman" w:ascii="Times New Roman" w:hAnsi="Times New Roman"/>
        </w:rPr>
        <w:t>13. Предоставление стимулирующих выплат в муниципальных организациях дополнительного образования</w:t>
      </w:r>
    </w:p>
    <w:p>
      <w:pPr>
        <w:pStyle w:val="ConsPlusNormal"/>
        <w:ind w:firstLine="567"/>
        <w:jc w:val="both"/>
        <w:rPr>
          <w:rFonts w:ascii="Times New Roman" w:hAnsi="Times New Roman" w:cs="Times New Roman"/>
        </w:rPr>
      </w:pPr>
      <w:r>
        <w:rPr>
          <w:rFonts w:cs="Times New Roman" w:ascii="Times New Roman" w:hAnsi="Times New Roman"/>
        </w:rPr>
        <w:t>14. Развитие системы выявления и поддержки детей, проявивших выдающиеся способности</w:t>
      </w:r>
    </w:p>
    <w:p>
      <w:pPr>
        <w:sectPr>
          <w:type w:val="nextPage"/>
          <w:pgSz w:w="11906" w:h="16838"/>
          <w:pgMar w:left="720" w:right="720" w:gutter="0" w:header="0" w:top="720"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15. Приобретение ведомственного жилья для работников муниципальных образовательных организаций Томского района</w:t>
      </w:r>
    </w:p>
    <w:tbl>
      <w:tblPr>
        <w:tblW w:w="5000" w:type="pct"/>
        <w:jc w:val="left"/>
        <w:tblInd w:w="-108" w:type="dxa"/>
        <w:tblLayout w:type="fixed"/>
        <w:tblCellMar>
          <w:top w:w="0" w:type="dxa"/>
          <w:left w:w="108" w:type="dxa"/>
          <w:bottom w:w="0" w:type="dxa"/>
          <w:right w:w="108" w:type="dxa"/>
        </w:tblCellMar>
      </w:tblPr>
      <w:tblGrid>
        <w:gridCol w:w="235"/>
        <w:gridCol w:w="236"/>
        <w:gridCol w:w="235"/>
        <w:gridCol w:w="236"/>
        <w:gridCol w:w="235"/>
        <w:gridCol w:w="6749"/>
        <w:gridCol w:w="235"/>
        <w:gridCol w:w="236"/>
        <w:gridCol w:w="236"/>
        <w:gridCol w:w="235"/>
        <w:gridCol w:w="6953"/>
        <w:gridCol w:w="13"/>
      </w:tblGrid>
      <w:tr>
        <w:trPr>
          <w:trHeight w:val="330" w:hRule="atLeast"/>
        </w:trPr>
        <w:tc>
          <w:tcPr>
            <w:tcW w:w="2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RANGE!A1%3AK303"/>
            <w:bookmarkStart w:id="13" w:name="RANGE!A1%3AK303"/>
            <w:bookmarkEnd w:id="13"/>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6" w:type="dxa"/>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Приложение 7 к постановлению</w:t>
            </w:r>
          </w:p>
        </w:tc>
      </w:tr>
      <w:tr>
        <w:trPr>
          <w:trHeight w:val="330" w:hRule="atLeast"/>
        </w:trPr>
        <w:tc>
          <w:tcPr>
            <w:tcW w:w="2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6"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ции Томского района</w:t>
            </w:r>
          </w:p>
        </w:tc>
      </w:tr>
      <w:tr>
        <w:trPr>
          <w:trHeight w:val="330" w:hRule="atLeast"/>
        </w:trPr>
        <w:tc>
          <w:tcPr>
            <w:tcW w:w="2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6"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09.08.2018 №217</w:t>
            </w:r>
          </w:p>
        </w:tc>
      </w:tr>
      <w:tr>
        <w:trPr>
          <w:trHeight w:val="330" w:hRule="atLeast"/>
        </w:trPr>
        <w:tc>
          <w:tcPr>
            <w:tcW w:w="15821" w:type="dxa"/>
            <w:gridSpan w:val="11"/>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ПЕРЕЧЕНЬ ВЕДОМСТВЕННЫХ ЦЕЛЕВЫХ ПРОГРАММ, ОСНОВНЫХ</w:t>
            </w:r>
          </w:p>
        </w:tc>
      </w:tr>
      <w:tr>
        <w:trPr>
          <w:trHeight w:val="330" w:hRule="atLeast"/>
        </w:trPr>
        <w:tc>
          <w:tcPr>
            <w:tcW w:w="15821" w:type="dxa"/>
            <w:gridSpan w:val="11"/>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rPr>
              <w:t>МЕРОПРИЯТИЙ И РЕСУРСНОЕ ОБЕСПЕЧЕНИЕ РЕАЛИЗАЦИИ ПОДПРОГРАММЫ 1</w:t>
            </w:r>
          </w:p>
        </w:tc>
      </w:tr>
    </w:tbl>
    <w:p>
      <w:pPr>
        <w:pStyle w:val="Normal"/>
        <w:rPr/>
      </w:pPr>
      <w:r>
        <w:rPr/>
      </w:r>
    </w:p>
    <w:tbl>
      <w:tblPr>
        <w:tblW w:w="15497" w:type="dxa"/>
        <w:jc w:val="left"/>
        <w:tblInd w:w="-113" w:type="dxa"/>
        <w:tblLayout w:type="fixed"/>
        <w:tblCellMar>
          <w:top w:w="0" w:type="dxa"/>
          <w:left w:w="108" w:type="dxa"/>
          <w:bottom w:w="0" w:type="dxa"/>
          <w:right w:w="108" w:type="dxa"/>
        </w:tblCellMar>
      </w:tblPr>
      <w:tblGrid>
        <w:gridCol w:w="666"/>
        <w:gridCol w:w="2873"/>
        <w:gridCol w:w="1134"/>
        <w:gridCol w:w="1559"/>
        <w:gridCol w:w="1276"/>
        <w:gridCol w:w="1418"/>
        <w:gridCol w:w="1134"/>
        <w:gridCol w:w="1417"/>
        <w:gridCol w:w="1276"/>
        <w:gridCol w:w="1834"/>
        <w:gridCol w:w="910"/>
      </w:tblGrid>
      <w:tr>
        <w:trPr>
          <w:trHeight w:val="171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 пп</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дпрограммы, задачи подпрограммы, ВЦП (основного мероприятия) государствен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тыс. рублей)</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ник/участник мероприятия</w:t>
            </w:r>
          </w:p>
        </w:tc>
        <w:tc>
          <w:tcPr>
            <w:tcW w:w="2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4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 (по согласовани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а Томского райо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х источников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и единица измерения</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я по годам</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1 «Развитие дошкольного, общего и дополнительного образования в Томском районе»</w:t>
            </w:r>
          </w:p>
        </w:tc>
      </w:tr>
      <w:tr>
        <w:trPr>
          <w:trHeight w:val="7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 подпрограммы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12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12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ind w:left="217" w:hanging="21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12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12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учающихся по Федеральным государственным образовательным стандартам,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85</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2 подпрограммы 1. Муниципальная система выявления и поддержки одаренных детей</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2 «Муниципальная система выявления и поддержки одаренных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55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детей, включенных в систему выявления и поддержки,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9</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3 подпрограммы 1. Организация полноценного питания – залог здоровья</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3 «Организация полноценного питания – залог здоровь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учающихся, охваченных программами здорового питания,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6</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4 подпрограммы 1. Организация каникулярного отдыха, оздоровления, занятости детей и подростков Томского района</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4 «Организация каникулярного отдыха, оздоровления, занятости детей и подростков Томского райо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детей, охваченных мероприятиями по организации отдыха в каникулярное время,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5 подпрограммы 1. Создание в общеобразовательных организациях условий для инклюзивного образования детей-инвалидов</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5 «Создание в общеобразовательных организациях условий для инклюзивного образования детей-инвали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в которых созданы условия универсальной безбарьерной среды,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в общеобразовательных организациях условий для инклюзивного образования детей-инвали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в которых созданы условия универсальной безбарьерной среды,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Создание в общеобразовательных организациях условий для инклюзивного образования детей-инвали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в которых созданы условия универсальной безбарьерной среды,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6 подпрограммы 1. Создание условий для развития дошкольного, общего и дополнительного образования в Томском районе</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условий для развития дошкольного, общего и дополнительного образования в Томском райо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 52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 52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бразовательных организация, в которых созданы условия для развития дошкольного, общего и дополнительного образования в Томском районе,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3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3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 7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 71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11"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3 18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3 183,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образовательных организаций, обеспечивающих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 %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 68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 68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 71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 71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9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211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389,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Реализация программы персонифицированного финансирования дополнительного образования детей Томского райо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9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043"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3.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охвата детей в муниципальном образовании в возрасте от 5 до 18 лет программами естественнонаучной и технической направленности,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9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4. Муниципальная система выявления и поддержки одаренных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детей, включенных в систему выявления и поддержки,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2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7 подпрограммы 1.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 38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 38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8 75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8 75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бразовательных организаций, в которых обеспечены государственные гарантии,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 71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 71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 71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 71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 60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 60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72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 60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 60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1. </w:t>
              <w:b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6 32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6 32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52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 65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 65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дошкольных образовательных организаций, в которых обеспечены государственные гарантии,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 84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 84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23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23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7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79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r>
      <w:tr>
        <w:trPr>
          <w:trHeight w:val="55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793,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79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r>
      <w:tr>
        <w:trPr>
          <w:trHeight w:val="409"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2</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2. </w:t>
              <w:b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23 11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23 1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 58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 58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щеобразовательных организаций, в которых обеспечены государственные гарантии,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 78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 78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 30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 30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9 21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9 21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rHeight w:val="253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9 215,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9 21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3</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3. </w:t>
              <w:b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2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в которых организована бесплатная методическая, психолого-педагогическая, диагностическая и консультативная помощь родителям (законным представителям) несовершеннолетних обучающихся, получающих дошкольное образование в форме семейного образования,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52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270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409"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4. </w:t>
              <w:b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66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66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47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47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учающихся, получивших бесплатное двухразовое питание,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4</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25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25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8</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97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97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97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97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w:t>
            </w:r>
          </w:p>
        </w:tc>
      </w:tr>
      <w:tr>
        <w:trPr>
          <w:trHeight w:val="510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979,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979,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5</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5. </w:t>
              <w:b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1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1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1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1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учающихся, охваченных питанием, за исключением обучающихся с ограниченными возможностями здоровья,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5</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79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6</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6.</w:t>
              <w:b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едагогических работников, получающих стимулирующие выплаты,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7</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7.</w:t>
              <w:b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32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32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82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82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бразовательных организаций, обеспечивающих достижение</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ru-RU"/>
              </w:rPr>
              <w:t>целевых показателей, %</w:t>
            </w:r>
            <w:r>
              <w:rPr>
                <w:rFonts w:eastAsia="Times New Roman" w:cs="Times New Roman" w:ascii="Times New Roman" w:hAnsi="Times New Roman"/>
                <w:b/>
                <w:bCs/>
                <w:color w:val="FFFFFF"/>
                <w:sz w:val="18"/>
                <w:szCs w:val="18"/>
                <w:lang w:eastAsia="ru-RU"/>
              </w:rPr>
              <w:t xml:space="preserve">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6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6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92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92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96"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8</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8.</w:t>
              <w:br/>
              <w:t>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37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37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58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58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бразовательных организаций, обеспечивающих достижение</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ru-RU"/>
              </w:rPr>
              <w:t>целевых показателей, %</w:t>
            </w:r>
            <w:r>
              <w:rPr>
                <w:rFonts w:eastAsia="Times New Roman" w:cs="Times New Roman" w:ascii="Times New Roman" w:hAnsi="Times New Roman"/>
                <w:b/>
                <w:bCs/>
                <w:color w:val="FFFFFF"/>
                <w:sz w:val="18"/>
                <w:szCs w:val="18"/>
                <w:lang w:eastAsia="ru-RU"/>
              </w:rPr>
              <w:t xml:space="preserve">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79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79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9</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9.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13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13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50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50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бразовательных организаций, обеспечивающих достижение</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ru-RU"/>
              </w:rPr>
              <w:t>целевых показателей, %</w:t>
            </w:r>
            <w:r>
              <w:rPr>
                <w:rFonts w:eastAsia="Times New Roman" w:cs="Times New Roman" w:ascii="Times New Roman" w:hAnsi="Times New Roman"/>
                <w:b/>
                <w:bCs/>
                <w:color w:val="FFFFFF"/>
                <w:sz w:val="18"/>
                <w:szCs w:val="18"/>
                <w:lang w:eastAsia="ru-RU"/>
              </w:rPr>
              <w:t xml:space="preserve">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 07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 07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55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55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98"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0</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0.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15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15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82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82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бразовательных организаций, обеспечивающих достижение</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ru-RU"/>
              </w:rPr>
              <w:t>целевых показателей, %</w:t>
            </w:r>
            <w:r>
              <w:rPr>
                <w:rFonts w:eastAsia="Times New Roman" w:cs="Times New Roman" w:ascii="Times New Roman" w:hAnsi="Times New Roman"/>
                <w:b/>
                <w:bCs/>
                <w:color w:val="FFFFFF"/>
                <w:sz w:val="18"/>
                <w:szCs w:val="18"/>
                <w:lang w:eastAsia="ru-RU"/>
              </w:rPr>
              <w:t xml:space="preserve">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33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33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0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1.</w:t>
              <w:b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7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7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Доля образовательных организаций, обеспечивающих достижение</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ru-RU"/>
              </w:rPr>
              <w:t>целевых показателей,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82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2</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2.</w:t>
              <w:br/>
              <w:t>Создание в 2017 году условий для поэтапного введения федеральных государственных стандар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Доля образовательных организаций, обеспечивающих достижение</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ru-RU"/>
              </w:rPr>
              <w:t>целевых показателей,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8 подпрограммы 1.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3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28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28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бразовательных организаций,  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0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0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1432"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9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9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педагогических работников -  получивших надбавки к должностному окладу, ед.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2</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Ежемесячная стипендия Губернатора Томской области молодым учителям муниципальных образовательных организаций Том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40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52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молодых учителей -  получивших ежемесячную стипендию Губернатора Томской области, ед.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9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r>
      <w:tr>
        <w:trPr>
          <w:trHeight w:val="48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1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3. Ежемесячная стипендия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учающихся -  получивших ежемесячную стипендию Губернатора Томской области,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4</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4.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1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1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3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3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лучших учителей -  получивших ежемесячную стипендию Губернатора Томской области,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9 подпрограммы 1. Организация работы по развитию форм жизнеустройства детей-сирот и детей, оставшихся без попечения родителей</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рганизация работы по развитию форм жизнеустройства детей-сирот и детей, оставшихся без попечения родителей,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8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8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7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7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бразовательных организаций, в которых созданы условия детям-сиротам и детям, оставшимся без попечения родителей,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88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w:t>
              <w:b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8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8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7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7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выпускников муниципальных образовательных учреждений, находящихся под опекой (попечительством), в приемных семьях,  продолжающих обучение по очной форме,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46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67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0 подпрограммы 1. Повышение качества услуг в сфере отдыха и оздоровления детей</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овышение качества услуг в сфере отдыха и оздоровления детей,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09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5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57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детей, охваченных мероприятиями по организации отдыха в каникулярное время,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7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9</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51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9</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85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9</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85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9</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Организация каникулярного отдыха, оздоровления, занятости детей и подростов в Томском райо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57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57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детей, охваченных мероприятиями по организации каникулярного отдыха, оздоровления, занятости детей и подростов в Томском районе</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7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7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3</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2</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2. </w:t>
              <w:br/>
              <w:t>Организация отдыха детей в каникулярное врем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52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5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детей, охваченных мероприятиями по организации отдыха в каникулярное время,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1 подпрограммы 1.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93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73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учающихся, охваченных программами питания за исключением обучающихся с ограниченными возможностями здоровья,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3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0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0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1</w:t>
            </w:r>
          </w:p>
        </w:tc>
      </w:tr>
      <w:tr>
        <w:trPr>
          <w:trHeight w:val="55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0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1</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93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73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учающихся, охваченных программами питания за исключением обучающихся с ограниченными возможностями здоровья,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3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0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0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1</w:t>
            </w:r>
          </w:p>
        </w:tc>
      </w:tr>
      <w:tr>
        <w:trPr>
          <w:trHeight w:val="411"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09,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0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41</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2 подпрограммы 1. Система патриотического воспитания обучающихся</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истема патриотического воспитания обучающихс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детей, охваченных мероприятиями по патриотическому воспитанию,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3</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истема патриотического воспитания обучающихс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детей, охваченных мероприятиями по патриотическому воспитанию,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3</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3 подпрограммы 1. Предоставление стимулирующих выплат в муниципальных организациях дополнительного образования</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тимулирующие выплаты в муниципальных организациях дополните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4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8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едагогических работников, получающих стимулирующие выплаты в организациях дополнительного образования,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8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8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едагогических работников, получающих стимулирующие выплаты в организациях дополнительного образования за счет средств областного бюджета,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rHeight w:val="687"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2</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Софинансирование на стимулирующие выплаты в муниципальных организациях дополните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r>
              <w:rPr>
                <w:rFonts w:eastAsia="Times New Roman" w:cs="Times New Roman" w:ascii="Times New Roman" w:hAnsi="Times New Roman"/>
                <w:b/>
                <w:bCs/>
                <w:color w:val="FFFFFF"/>
                <w:sz w:val="18"/>
                <w:szCs w:val="18"/>
                <w:lang w:eastAsia="ru-RU"/>
              </w:rPr>
              <w:t>!!</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едагогических работников, получающих стимулирующие выплаты в организациях дополнительного образования за счет средств местного бюджета, ед.</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799"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4 подпрограммы 1. Развитие системы выявления и поддержки детей, проявивших выдающиеся способности</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витие системы выявления и поддержки детей, проявивших выдающиеся способности,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5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0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развивающих систему выявления и поддержки детей, проявивших выдающиеся способности.</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84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Организация системы выявления, сопровождения одаренных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0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0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развивающих систему выявления и поддержки детей, проявивших выдающиеся способности.</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1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2</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Муниципальная система выявления и поддержки одаренных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развивающих систему выявления и поддержки детей, проявивших выдающиеся способности.</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60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483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5 подпрограммы 1. Приобретение ведомственного жилья для работников муниципальных образовательных организаций Томского района</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риобретение ведомственного жилья для работников муниципальных образовательных организаций Томского района,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иобретенного ведомственного жилья</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1</w:t>
            </w:r>
          </w:p>
        </w:tc>
        <w:tc>
          <w:tcPr>
            <w:tcW w:w="28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Приобретение ведомственного жилья для работников муниципальных образовательных организаций Томского райо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иобретенного ведомственного жилья</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8 45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63 45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84 99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4 77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 9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 83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1 94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9 30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 64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5 4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4 02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 43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 13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8 09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 043,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 13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8 09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 043,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nextPage"/>
          <w:pgSz w:orient="landscape" w:w="16838" w:h="11906"/>
          <w:pgMar w:left="284" w:right="720" w:gutter="0" w:header="0" w:top="720" w:footer="0" w:bottom="426"/>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028"/>
        <w:gridCol w:w="456"/>
        <w:gridCol w:w="456"/>
        <w:gridCol w:w="457"/>
        <w:gridCol w:w="457"/>
        <w:gridCol w:w="456"/>
        <w:gridCol w:w="457"/>
        <w:gridCol w:w="456"/>
        <w:gridCol w:w="457"/>
        <w:gridCol w:w="5786"/>
      </w:tblGrid>
      <w:tr>
        <w:trPr>
          <w:trHeight w:val="330" w:hRule="atLeast"/>
        </w:trPr>
        <w:tc>
          <w:tcPr>
            <w:tcW w:w="102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14" w:name="RANGE!A1%3AJ62"/>
            <w:bookmarkStart w:id="15" w:name="RANGE!A1%3AJ62"/>
            <w:bookmarkEnd w:id="15"/>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86" w:type="dxa"/>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риложение 9 к постановлению</w:t>
            </w:r>
          </w:p>
        </w:tc>
      </w:tr>
      <w:tr>
        <w:trPr>
          <w:trHeight w:val="330" w:hRule="atLeast"/>
        </w:trPr>
        <w:tc>
          <w:tcPr>
            <w:tcW w:w="102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8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ции Томского района</w:t>
            </w:r>
          </w:p>
        </w:tc>
      </w:tr>
      <w:tr>
        <w:trPr>
          <w:trHeight w:val="330" w:hRule="atLeast"/>
        </w:trPr>
        <w:tc>
          <w:tcPr>
            <w:tcW w:w="102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8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lang w:eastAsia="ru-RU"/>
              </w:rPr>
              <w:t>от 09.08.2018 №217</w:t>
            </w:r>
          </w:p>
        </w:tc>
      </w:tr>
      <w:tr>
        <w:trPr>
          <w:trHeight w:val="330" w:hRule="atLeast"/>
        </w:trPr>
        <w:tc>
          <w:tcPr>
            <w:tcW w:w="10466" w:type="dxa"/>
            <w:gridSpan w:val="10"/>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СПОРТ ПОДПРОГРАММЫ 2 "РАЗВИТИЕ ИНФРАСТРУКТУРЫ ДОШКОЛЬНОГО, ОБЩЕГО И ДОПОЛНИТЕЛЬНОГО ОБРАЗОВАНИЯ В ТОМСКОМ РАЙОНЕ"</w:t>
            </w:r>
          </w:p>
        </w:tc>
      </w:tr>
      <w:tr>
        <w:trPr>
          <w:trHeight w:val="450" w:hRule="atLeast"/>
        </w:trPr>
        <w:tc>
          <w:tcPr>
            <w:tcW w:w="10466" w:type="dxa"/>
            <w:gridSpan w:val="10"/>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514"/>
        <w:gridCol w:w="1884"/>
        <w:gridCol w:w="1135"/>
        <w:gridCol w:w="521"/>
        <w:gridCol w:w="473"/>
        <w:gridCol w:w="421"/>
        <w:gridCol w:w="714"/>
        <w:gridCol w:w="282"/>
        <w:gridCol w:w="853"/>
        <w:gridCol w:w="994"/>
        <w:gridCol w:w="142"/>
        <w:gridCol w:w="706"/>
        <w:gridCol w:w="827"/>
      </w:tblGrid>
      <w:tr>
        <w:trPr>
          <w:trHeight w:val="75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дпрограммы</w:t>
            </w:r>
          </w:p>
        </w:tc>
        <w:tc>
          <w:tcPr>
            <w:tcW w:w="8952"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2 "Развитие инфраструктуры дошкольного, общего и дополнительного образования в Томском районе" (далее – подпрограмма 2)</w:t>
            </w:r>
          </w:p>
        </w:tc>
      </w:tr>
      <w:tr>
        <w:trPr>
          <w:trHeight w:val="1620" w:hRule="atLeast"/>
        </w:trPr>
        <w:tc>
          <w:tcPr>
            <w:tcW w:w="15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исполнители муниципальной программы (ответственный за подпрограмму)</w:t>
            </w:r>
          </w:p>
        </w:tc>
        <w:tc>
          <w:tcPr>
            <w:tcW w:w="8952"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правление образования Администрации Томского района </w:t>
            </w:r>
          </w:p>
        </w:tc>
      </w:tr>
      <w:tr>
        <w:trPr>
          <w:trHeight w:val="1020" w:hRule="atLeast"/>
        </w:trPr>
        <w:tc>
          <w:tcPr>
            <w:tcW w:w="15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ники подпрограммы</w:t>
            </w:r>
          </w:p>
        </w:tc>
        <w:tc>
          <w:tcPr>
            <w:tcW w:w="8952"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образования Администрации Томского района</w:t>
              <w:br/>
              <w:t>Администрация Томского района</w:t>
            </w:r>
          </w:p>
        </w:tc>
      </w:tr>
      <w:tr>
        <w:trPr>
          <w:trHeight w:val="735" w:hRule="atLeast"/>
        </w:trPr>
        <w:tc>
          <w:tcPr>
            <w:tcW w:w="15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подпрограммы</w:t>
            </w:r>
          </w:p>
        </w:tc>
        <w:tc>
          <w:tcPr>
            <w:tcW w:w="8952"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tc>
      </w:tr>
      <w:tr>
        <w:trPr>
          <w:trHeight w:val="330" w:hRule="atLeast"/>
        </w:trPr>
        <w:tc>
          <w:tcPr>
            <w:tcW w:w="151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цели подпрограммы и их значения (с детализацией по годам реализации)</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цели</w:t>
            </w:r>
          </w:p>
        </w:tc>
        <w:tc>
          <w:tcPr>
            <w:tcW w:w="89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 год</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r>
      <w:tr>
        <w:trPr>
          <w:trHeight w:val="1095" w:hRule="atLeast"/>
        </w:trPr>
        <w:tc>
          <w:tcPr>
            <w:tcW w:w="15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бразовательных учреждений, отвечающих современным инфраструктурным требованиям, %</w:t>
            </w:r>
          </w:p>
        </w:tc>
        <w:tc>
          <w:tcPr>
            <w:tcW w:w="89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90" w:hRule="atLeast"/>
        </w:trPr>
        <w:tc>
          <w:tcPr>
            <w:tcW w:w="151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и подпрограммы</w:t>
            </w:r>
          </w:p>
        </w:tc>
        <w:tc>
          <w:tcPr>
            <w:tcW w:w="8952" w:type="dxa"/>
            <w:gridSpan w:val="1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витие системы дошкольного образования в Томском районе.</w:t>
            </w:r>
          </w:p>
        </w:tc>
      </w:tr>
      <w:tr>
        <w:trPr>
          <w:trHeight w:val="39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Энергосбережение и повышение энергетической эффективности образовательных учреждений Томского района.</w:t>
            </w:r>
          </w:p>
        </w:tc>
      </w:tr>
      <w:tr>
        <w:trPr>
          <w:trHeight w:val="39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Реконструкция и капитальный ремонт образовательных учреждений.</w:t>
            </w:r>
          </w:p>
        </w:tc>
      </w:tr>
      <w:tr>
        <w:trPr>
          <w:trHeight w:val="39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рофилактика детского дорожно-транспортного травматизма в Томском районе</w:t>
            </w:r>
          </w:p>
        </w:tc>
      </w:tr>
      <w:tr>
        <w:trPr>
          <w:trHeight w:val="39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ротивопожарная безопасность организаций образования Томского района.</w:t>
            </w:r>
          </w:p>
        </w:tc>
      </w:tr>
      <w:tr>
        <w:trPr>
          <w:trHeight w:val="39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Организация и обеспечение комплекса мер по улучшению состояния инфраструктуры образовательных организаций Томского района.</w:t>
            </w:r>
          </w:p>
        </w:tc>
      </w:tr>
      <w:tr>
        <w:trPr>
          <w:trHeight w:val="72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r>
      <w:tr>
        <w:trPr>
          <w:trHeight w:val="39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Разработка проектно-сметной документации на строительство газовой котельной и газопровода МБОУ "Лучановская СОШ".</w:t>
            </w:r>
          </w:p>
        </w:tc>
      </w:tr>
      <w:tr>
        <w:trPr>
          <w:trHeight w:val="39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Приобретение автобусов для организации подвоза обучающихся в муниципальные образовательные организации Томского района.</w:t>
            </w:r>
          </w:p>
        </w:tc>
      </w:tr>
      <w:tr>
        <w:trPr>
          <w:trHeight w:val="39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Создание в 2016 году условий для поэтапного введения федеральных государственных образовательных стандартов</w:t>
            </w:r>
          </w:p>
        </w:tc>
      </w:tr>
      <w:tr>
        <w:trPr>
          <w:trHeight w:val="39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Создание безопасных условий в муниципальных образовательных учреждениях Томского района.</w:t>
            </w:r>
          </w:p>
        </w:tc>
      </w:tr>
      <w:tr>
        <w:trPr>
          <w:trHeight w:val="615"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66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Реконструкция здания школы, помещений отдельно стоящего здания под агроклассы МБОУ "Богашевская СОШ им. А.И. Федорова" Томского района.</w:t>
            </w:r>
          </w:p>
        </w:tc>
      </w:tr>
      <w:tr>
        <w:trPr>
          <w:trHeight w:val="60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Разработка и проведение государственной экспертизы проектно-сметной документации на капитальный ремонт кровли МБОУ "Мирненская СОШ" Томского района</w:t>
            </w:r>
          </w:p>
        </w:tc>
      </w:tr>
      <w:tr>
        <w:trPr>
          <w:trHeight w:val="39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Разработка проектно-сметной документации</w:t>
            </w:r>
          </w:p>
        </w:tc>
      </w:tr>
      <w:tr>
        <w:trPr>
          <w:trHeight w:val="39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Создание новых мест в общеобразовательных организациях</w:t>
            </w:r>
          </w:p>
        </w:tc>
      </w:tr>
      <w:tr>
        <w:trPr>
          <w:trHeight w:val="39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Создание новых мест в дошкольных учреждениях</w:t>
            </w:r>
          </w:p>
        </w:tc>
      </w:tr>
      <w:tr>
        <w:trPr>
          <w:trHeight w:val="390" w:hRule="atLeast"/>
        </w:trPr>
        <w:tc>
          <w:tcPr>
            <w:tcW w:w="151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задачи подпрограммы и их значения (с детализацией по годам реализации)</w:t>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задачи</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 год</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r>
      <w:tr>
        <w:trPr>
          <w:trHeight w:val="132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1. </w:t>
              <w:br/>
              <w:t>Количество новых введенных мест в дошкольных группах в образовательных организациях, ед.</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395"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2. </w:t>
              <w:br/>
              <w:t>Снижение потребления топливно-энергетических ресурсов от уровня потребления прошлого года, %</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605"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3.</w:t>
              <w:br/>
              <w:t>Количество образовательных учреждений, улучшивших состояние зданий и сооружений в результате капитального ремонта, ед.</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305"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4. </w:t>
              <w:br/>
              <w:t>Количество школьного автотранспорта с допуском к участию в дорожном движении, ед.</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245"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5. </w:t>
              <w:br/>
              <w:t xml:space="preserve">Количество образовательных организаций соответствующих нормам пожарной безопасности, ед. </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71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6. Количество образовательных организаций, в которых проводятся меры по улучшению состояния инфраструктуры образовательных организаций Томского района, ед.</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r>
      <w:tr>
        <w:trPr>
          <w:trHeight w:val="1395"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7. Количество созданных мест во вновь построенных образовательных организациях с использованием механизма государственно-частного партнерства, ед.</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451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r>
      <w:tr>
        <w:trPr>
          <w:trHeight w:val="1635"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8. Количество организаций, для которых разрабатывается проектно-сметная документация на строительство газовой котельной и газопровода, ед.</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605"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9. Количество автобусов, приобретенных для организации подвоза обучающихся в муниципальные образовательные организации Томского района, ед.</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59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0. Доля учащихся образовательных организаций, обучающихся по федеральным государственным образовательным стандартам, %</w:t>
            </w:r>
          </w:p>
        </w:tc>
        <w:tc>
          <w:tcPr>
            <w:tcW w:w="89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455"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11. </w:t>
              <w:br/>
              <w:t>Количество совершенных террористических актов и преступлений против участников образовательного процесса, ед.</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492"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12. </w:t>
              <w:br/>
              <w:t>Количество обучающихся, занимающихся физической культурой и спортом во внеурочное время (по каждому уровню общего образования), за исключением дошкольного образования, ед.</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5</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6</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116"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3.</w:t>
              <w:br/>
              <w:t>Количество образовательных организаций Томского района, в которых проводятся работы по реконструкции, ед.</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274"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4.</w:t>
              <w:br/>
              <w:t>Количество образовательных организаций Томского района, в которых проводится экспертиза проектно-сметной документации, ед.</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05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5.</w:t>
              <w:br/>
              <w:t>Количество разработанной проектно-сметной документации, ед.</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020"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6.</w:t>
              <w:br/>
              <w:t>Количество созданных новых мест в общеобразовательной организации, ед.</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065" w:hRule="atLeast"/>
        </w:trPr>
        <w:tc>
          <w:tcPr>
            <w:tcW w:w="15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7.</w:t>
              <w:br/>
              <w:t>Количество созданных новых мест в дошкольных общеобразовательных организациях</w:t>
            </w:r>
          </w:p>
        </w:tc>
        <w:tc>
          <w:tcPr>
            <w:tcW w:w="8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6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ые целевые программы, входящие в состав подпрограммы (далее - ВЦП)</w:t>
            </w:r>
          </w:p>
        </w:tc>
        <w:tc>
          <w:tcPr>
            <w:tcW w:w="8952" w:type="dxa"/>
            <w:gridSpan w:val="12"/>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Развитие системы дошкольного образования в Томском районе».</w:t>
            </w:r>
          </w:p>
        </w:tc>
      </w:tr>
      <w:tr>
        <w:trPr>
          <w:trHeight w:val="37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Энергосбережение и повышение энергетической эффективности образовательных учреждений Томского района"</w:t>
            </w:r>
          </w:p>
        </w:tc>
      </w:tr>
      <w:tr>
        <w:trPr>
          <w:trHeight w:val="37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Реконструкция и капитальный ремонт образовательных учреждений".</w:t>
            </w:r>
          </w:p>
        </w:tc>
      </w:tr>
      <w:tr>
        <w:trPr>
          <w:trHeight w:val="37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ЦП "Профилактика детского дорожно-транспортного травматизма в Томском районе". </w:t>
            </w:r>
          </w:p>
        </w:tc>
      </w:tr>
      <w:tr>
        <w:trPr>
          <w:trHeight w:val="37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52"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Противопожарная безопасность организаций образования Томского района".</w:t>
            </w:r>
          </w:p>
        </w:tc>
      </w:tr>
      <w:tr>
        <w:trPr>
          <w:trHeight w:val="727" w:hRule="atLeast"/>
        </w:trPr>
        <w:tc>
          <w:tcPr>
            <w:tcW w:w="15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реализации подпрограммы</w:t>
            </w:r>
          </w:p>
        </w:tc>
        <w:tc>
          <w:tcPr>
            <w:tcW w:w="8952"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 2020 годы</w:t>
            </w:r>
          </w:p>
        </w:tc>
      </w:tr>
      <w:tr>
        <w:trPr>
          <w:trHeight w:val="450" w:hRule="atLeast"/>
        </w:trPr>
        <w:tc>
          <w:tcPr>
            <w:tcW w:w="151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и источники финансирования подпрограммы (с детализацией по годам реализации, тыс. рублей)</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 год</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 год</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год</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r>
      <w:tr>
        <w:trPr>
          <w:trHeight w:val="495" w:hRule="atLeast"/>
        </w:trPr>
        <w:tc>
          <w:tcPr>
            <w:tcW w:w="1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 (по согласованию)</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34,2</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09,8</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4,4</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95" w:hRule="atLeast"/>
        </w:trPr>
        <w:tc>
          <w:tcPr>
            <w:tcW w:w="1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 (по согласованию)</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601,9</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772,9</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 672,3</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 512,1</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47,1</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97,5</w:t>
            </w:r>
          </w:p>
        </w:tc>
      </w:tr>
      <w:tr>
        <w:trPr>
          <w:trHeight w:val="495" w:hRule="atLeast"/>
        </w:trPr>
        <w:tc>
          <w:tcPr>
            <w:tcW w:w="1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 Томск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428,9</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140,2</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143,1</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580,1</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42,3</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23,2</w:t>
            </w:r>
          </w:p>
        </w:tc>
      </w:tr>
      <w:tr>
        <w:trPr>
          <w:trHeight w:val="705" w:hRule="atLeast"/>
        </w:trPr>
        <w:tc>
          <w:tcPr>
            <w:tcW w:w="1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 (по согласованию)</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95" w:hRule="atLeast"/>
        </w:trPr>
        <w:tc>
          <w:tcPr>
            <w:tcW w:w="1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по источникам</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1 665,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 622,9</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 739,8</w:t>
            </w:r>
          </w:p>
        </w:tc>
        <w:tc>
          <w:tcPr>
            <w:tcW w:w="11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 092,2</w:t>
            </w:r>
          </w:p>
        </w:tc>
        <w:tc>
          <w:tcPr>
            <w:tcW w:w="11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889,4</w:t>
            </w:r>
          </w:p>
        </w:tc>
        <w:tc>
          <w:tcPr>
            <w:tcW w:w="15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320,7</w:t>
            </w:r>
          </w:p>
        </w:tc>
      </w:tr>
    </w:tbl>
    <w:p>
      <w:pPr>
        <w:sectPr>
          <w:type w:val="nextPage"/>
          <w:pgSz w:w="11906" w:h="16838"/>
          <w:pgMar w:left="720" w:right="720" w:gutter="0" w:header="0" w:top="720" w:footer="0" w:bottom="284"/>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иложение 10 к постановлению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Администрации Томского района</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color w:val="000000"/>
        </w:rPr>
        <w:t>от 09.08.2018 №217</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Цель и задачи подпрограммы 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ль подпрограммы - приведение инфраструктуры дошкольного, общего и дополнительного образования в Томском районе в соответствие с основными современными требова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дачи подпрограмм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1. Развитие системы дошкольного образования в Томском район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2. Энергосбережение и повышение энергетической эффективности образовательных учреждений Томского район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3. Реконструкция и капитальный ремонт образовательных учреждени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4. Профилактика детского дорожно-транспортного травматизма в Томском район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5. Противопожарная безопасность организаций образования Томского район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6. Организация и обеспечение комплекса мер по улучшению состояния инфраструктуры образовательных организаций Томского район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7. Создание дополнительных мест во вновь построенных образовательных организациях с использованием механизма государственно-частного партнерств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8. Разработка проектно-сметной документации на строительство газовой котельной и газопровода МБОУ "Лучановская СОШ".</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9. Приобретение автобусов для организации подвоза обучающихся в муниципальные образовательные организации Томского район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10. Создание в 2016 году условий для поэтапного введения федеральных государственных образовательных стандартов</w:t>
        <w:tab/>
      </w:r>
    </w:p>
    <w:p>
      <w:pPr>
        <w:pStyle w:val="ConsPlusNormal"/>
        <w:spacing w:lineRule="auto" w:line="276"/>
        <w:ind w:firstLine="540"/>
        <w:jc w:val="both"/>
        <w:rPr>
          <w:rFonts w:ascii="Times New Roman" w:hAnsi="Times New Roman" w:cs="Times New Roman"/>
        </w:rPr>
      </w:pPr>
      <w:r>
        <w:rPr>
          <w:rFonts w:cs="Times New Roman" w:ascii="Times New Roman" w:hAnsi="Times New Roman"/>
        </w:rPr>
        <w:t>11. Создание безопасных условий в муниципальных образовательных учреждениях Томского района.</w:t>
        <w:tab/>
      </w:r>
    </w:p>
    <w:p>
      <w:pPr>
        <w:pStyle w:val="ConsPlusNormal"/>
        <w:spacing w:lineRule="auto" w:line="276"/>
        <w:ind w:firstLine="540"/>
        <w:jc w:val="both"/>
        <w:rPr>
          <w:rFonts w:ascii="Times New Roman" w:hAnsi="Times New Roman" w:cs="Times New Roman"/>
        </w:rPr>
      </w:pPr>
      <w:r>
        <w:rPr>
          <w:rFonts w:cs="Times New Roman" w:ascii="Times New Roman" w:hAnsi="Times New Roman"/>
        </w:rPr>
        <w:t>12.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13. Реконструкция здания школы, помещений отдельно стоящего здания под агроклассы МБОУ "Богашевская СОШ им. А.И. Федорова" Томского район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14. Разработка и проведение государственной экспертизы проектно-сметной документации на капитальный ремонт кровли МБОУ "Мирненская СОШ" Томского района</w:t>
        <w:tab/>
      </w:r>
    </w:p>
    <w:p>
      <w:pPr>
        <w:pStyle w:val="ConsPlusNormal"/>
        <w:spacing w:lineRule="auto" w:line="276"/>
        <w:ind w:firstLine="540"/>
        <w:jc w:val="both"/>
        <w:rPr/>
      </w:pPr>
      <w:r>
        <w:rPr>
          <w:rFonts w:cs="Times New Roman" w:ascii="Times New Roman" w:hAnsi="Times New Roman"/>
        </w:rPr>
        <w:t>5. Разработка проектно-сметной документац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16. Создание новых мест в общеобразовательных организациях</w:t>
      </w:r>
    </w:p>
    <w:p>
      <w:pPr>
        <w:sectPr>
          <w:type w:val="nextPage"/>
          <w:pgSz w:w="11906" w:h="16838"/>
          <w:pgMar w:left="720" w:right="720" w:gutter="0" w:header="0" w:top="720" w:footer="0" w:bottom="284"/>
          <w:pgNumType w:fmt="decimal"/>
          <w:formProt w:val="false"/>
          <w:textDirection w:val="lrTb"/>
          <w:docGrid w:type="default" w:linePitch="360" w:charSpace="0"/>
        </w:sectPr>
        <w:pStyle w:val="ConsPlusNormal"/>
        <w:spacing w:lineRule="auto" w:line="276"/>
        <w:ind w:firstLine="540"/>
        <w:jc w:val="both"/>
        <w:rPr>
          <w:rFonts w:ascii="Times New Roman" w:hAnsi="Times New Roman" w:cs="Times New Roman"/>
        </w:rPr>
      </w:pPr>
      <w:r>
        <w:rPr>
          <w:rFonts w:cs="Times New Roman" w:ascii="Times New Roman" w:hAnsi="Times New Roman"/>
        </w:rPr>
        <w:t>17. Создание новых мест в дошкольных учреждениях</w:t>
        <w:tab/>
      </w:r>
    </w:p>
    <w:tbl>
      <w:tblPr>
        <w:tblW w:w="5050" w:type="pct"/>
        <w:jc w:val="left"/>
        <w:tblInd w:w="-103" w:type="dxa"/>
        <w:tblLayout w:type="fixed"/>
        <w:tblCellMar>
          <w:top w:w="0" w:type="dxa"/>
          <w:left w:w="108" w:type="dxa"/>
          <w:bottom w:w="0" w:type="dxa"/>
          <w:right w:w="108" w:type="dxa"/>
        </w:tblCellMar>
      </w:tblPr>
      <w:tblGrid>
        <w:gridCol w:w="232"/>
        <w:gridCol w:w="578"/>
        <w:gridCol w:w="233"/>
        <w:gridCol w:w="233"/>
        <w:gridCol w:w="233"/>
        <w:gridCol w:w="662"/>
        <w:gridCol w:w="233"/>
        <w:gridCol w:w="8166"/>
      </w:tblGrid>
      <w:tr>
        <w:trPr>
          <w:trHeight w:val="330" w:hRule="atLeast"/>
        </w:trPr>
        <w:tc>
          <w:tcPr>
            <w:tcW w:w="23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66" w:type="dxa"/>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риложение 11 к постановлению</w:t>
            </w:r>
          </w:p>
        </w:tc>
      </w:tr>
      <w:tr>
        <w:trPr>
          <w:trHeight w:val="330" w:hRule="atLeast"/>
        </w:trPr>
        <w:tc>
          <w:tcPr>
            <w:tcW w:w="2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ции Томского района</w:t>
            </w:r>
          </w:p>
        </w:tc>
      </w:tr>
      <w:tr>
        <w:trPr>
          <w:trHeight w:val="330" w:hRule="atLeast"/>
        </w:trPr>
        <w:tc>
          <w:tcPr>
            <w:tcW w:w="2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lang w:eastAsia="ru-RU"/>
              </w:rPr>
              <w:t>от 09.08.2018 №217</w:t>
            </w:r>
          </w:p>
        </w:tc>
      </w:tr>
      <w:tr>
        <w:trPr>
          <w:trHeight w:val="330" w:hRule="atLeast"/>
        </w:trPr>
        <w:tc>
          <w:tcPr>
            <w:tcW w:w="10570" w:type="dxa"/>
            <w:gridSpan w:val="8"/>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ЕНЬ ПОКАЗАТЕЛЕЙ ЦЕЛИ И ЗАДАЧ ПОДПРОГРАММЫ 2</w:t>
              <w:br/>
              <w:t>И СВЕДЕНИЯ О ПОРЯДКЕ СБОРА ИНФОРМАЦИИ</w:t>
              <w:br/>
              <w:t>ПО ПОКАЗАТЕЛЯМ И МЕТОДИКЕ ИХ РАСЧЕТА</w:t>
            </w:r>
          </w:p>
        </w:tc>
      </w:tr>
      <w:tr>
        <w:trPr>
          <w:trHeight w:val="450" w:hRule="atLeast"/>
        </w:trPr>
        <w:tc>
          <w:tcPr>
            <w:tcW w:w="10570"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10570"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before="0" w:after="0"/>
        <w:rPr/>
      </w:pPr>
      <w:r>
        <w:rPr/>
      </w:r>
    </w:p>
    <w:tbl>
      <w:tblPr>
        <w:tblW w:w="5100" w:type="pct"/>
        <w:jc w:val="left"/>
        <w:tblInd w:w="-113" w:type="dxa"/>
        <w:tblLayout w:type="fixed"/>
        <w:tblCellMar>
          <w:top w:w="0" w:type="dxa"/>
          <w:left w:w="108" w:type="dxa"/>
          <w:bottom w:w="0" w:type="dxa"/>
          <w:right w:w="108" w:type="dxa"/>
        </w:tblCellMar>
      </w:tblPr>
      <w:tblGrid>
        <w:gridCol w:w="395"/>
        <w:gridCol w:w="2714"/>
        <w:gridCol w:w="709"/>
        <w:gridCol w:w="932"/>
        <w:gridCol w:w="1192"/>
        <w:gridCol w:w="2690"/>
        <w:gridCol w:w="988"/>
        <w:gridCol w:w="1055"/>
      </w:tblGrid>
      <w:tr>
        <w:trPr>
          <w:trHeight w:val="10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w:t>
            </w:r>
          </w:p>
        </w:tc>
        <w:tc>
          <w:tcPr>
            <w:tcW w:w="2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ичность сбора данных</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енные характеристики показателя</w:t>
            </w:r>
          </w:p>
        </w:tc>
        <w:tc>
          <w:tcPr>
            <w:tcW w:w="2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горитм формирования (формула) расчета показателя</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 сбора информации</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сбор данных по показателю</w:t>
            </w:r>
          </w:p>
        </w:tc>
      </w:tr>
      <w:tr>
        <w:trPr>
          <w:trHeight w:val="330"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цели подпрограммы</w:t>
            </w:r>
          </w:p>
        </w:tc>
      </w:tr>
      <w:tr>
        <w:trPr>
          <w:trHeight w:val="2250"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бразовательных учреждений, отвечающих современным инфраструктурным требова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б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т = (К1 / К2) x 100%, где: Дит - доля образовательных организаций, отвечающих современным инфраструктурным требованиям; К1 – количество образовательных организаций, отвечающих современным инфраструктурным требованиям; К2 –общее количество образовательных организаций</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330" w:hRule="atLeast"/>
        </w:trPr>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задачи подпрограммы</w:t>
            </w:r>
          </w:p>
        </w:tc>
      </w:tr>
      <w:tr>
        <w:trPr>
          <w:trHeight w:val="1215"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1. </w:t>
              <w:br/>
              <w:t>Количество новых введенных мест в дошкольных группах в образовательных организация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710"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2. </w:t>
              <w:br/>
              <w:t>Снижение потребления топливно-энергетических ресурсов от уровня потребления прошлого го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П=(П</w:t>
            </w:r>
            <w:r>
              <w:rPr>
                <w:rFonts w:eastAsia="Times New Roman" w:cs="Times New Roman" w:ascii="Times New Roman" w:hAnsi="Times New Roman"/>
                <w:color w:val="000000"/>
                <w:sz w:val="18"/>
                <w:szCs w:val="18"/>
                <w:vertAlign w:val="subscript"/>
                <w:lang w:eastAsia="ru-RU"/>
              </w:rPr>
              <w:t>пред</w:t>
            </w:r>
            <w:r>
              <w:rPr>
                <w:rFonts w:eastAsia="Times New Roman" w:cs="Times New Roman" w:ascii="Times New Roman" w:hAnsi="Times New Roman"/>
                <w:color w:val="000000"/>
                <w:sz w:val="18"/>
                <w:szCs w:val="18"/>
                <w:lang w:eastAsia="ru-RU"/>
              </w:rPr>
              <w:t>-П</w:t>
            </w:r>
            <w:r>
              <w:rPr>
                <w:rFonts w:eastAsia="Times New Roman" w:cs="Times New Roman" w:ascii="Times New Roman" w:hAnsi="Times New Roman"/>
                <w:color w:val="000000"/>
                <w:sz w:val="18"/>
                <w:szCs w:val="18"/>
                <w:vertAlign w:val="subscript"/>
                <w:lang w:eastAsia="ru-RU"/>
              </w:rPr>
              <w:t>текущ</w:t>
            </w:r>
            <w:r>
              <w:rPr>
                <w:rFonts w:eastAsia="Times New Roman" w:cs="Times New Roman" w:ascii="Times New Roman" w:hAnsi="Times New Roman"/>
                <w:color w:val="000000"/>
                <w:sz w:val="18"/>
                <w:szCs w:val="18"/>
                <w:lang w:eastAsia="ru-RU"/>
              </w:rPr>
              <w:t>)/ П</w:t>
            </w:r>
            <w:r>
              <w:rPr>
                <w:rFonts w:eastAsia="Times New Roman" w:cs="Times New Roman" w:ascii="Times New Roman" w:hAnsi="Times New Roman"/>
                <w:color w:val="000000"/>
                <w:sz w:val="18"/>
                <w:szCs w:val="18"/>
                <w:vertAlign w:val="subscript"/>
                <w:lang w:eastAsia="ru-RU"/>
              </w:rPr>
              <w:t xml:space="preserve">текущ </w:t>
            </w:r>
            <w:r>
              <w:rPr>
                <w:rFonts w:eastAsia="Times New Roman" w:cs="Times New Roman" w:ascii="Times New Roman" w:hAnsi="Times New Roman"/>
                <w:color w:val="000000"/>
                <w:sz w:val="18"/>
                <w:szCs w:val="18"/>
                <w:lang w:eastAsia="ru-RU"/>
              </w:rPr>
              <w:t>, где П</w:t>
            </w:r>
            <w:r>
              <w:rPr>
                <w:rFonts w:eastAsia="Times New Roman" w:cs="Times New Roman" w:ascii="Times New Roman" w:hAnsi="Times New Roman"/>
                <w:color w:val="000000"/>
                <w:sz w:val="18"/>
                <w:szCs w:val="18"/>
                <w:vertAlign w:val="subscript"/>
                <w:lang w:eastAsia="ru-RU"/>
              </w:rPr>
              <w:t>пред</w:t>
            </w:r>
            <w:r>
              <w:rPr>
                <w:rFonts w:eastAsia="Times New Roman" w:cs="Times New Roman" w:ascii="Times New Roman" w:hAnsi="Times New Roman"/>
                <w:color w:val="000000"/>
                <w:sz w:val="18"/>
                <w:szCs w:val="18"/>
                <w:lang w:eastAsia="ru-RU"/>
              </w:rPr>
              <w:t>-суммарное потребление энергоресурсов за год, предшествующий отчётному, а П</w:t>
            </w:r>
            <w:r>
              <w:rPr>
                <w:rFonts w:eastAsia="Times New Roman" w:cs="Times New Roman" w:ascii="Times New Roman" w:hAnsi="Times New Roman"/>
                <w:color w:val="000000"/>
                <w:sz w:val="18"/>
                <w:szCs w:val="18"/>
                <w:vertAlign w:val="subscript"/>
                <w:lang w:eastAsia="ru-RU"/>
              </w:rPr>
              <w:t>текущ</w:t>
            </w:r>
            <w:r>
              <w:rPr>
                <w:rFonts w:eastAsia="Times New Roman" w:cs="Times New Roman" w:ascii="Times New Roman" w:hAnsi="Times New Roman"/>
                <w:color w:val="000000"/>
                <w:sz w:val="18"/>
                <w:szCs w:val="18"/>
                <w:lang w:eastAsia="ru-RU"/>
              </w:rPr>
              <w:t xml:space="preserve"> - суммарное потребление энергоресурсов за год, в котором проводилось мероприятие</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530"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3. </w:t>
              <w:br/>
              <w:t>Количество образовательных учреждений, улучшивших состояние зданий и сооружений в результате капитального ремон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305"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4. </w:t>
              <w:br/>
              <w:t>Количество школьного автотранспорта с допуском к участию в дорожном движен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жеквартально</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380"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5. </w:t>
              <w:br/>
              <w:t>Количество образовательных организаций соответствующих нормам пожарной безопас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830"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6.</w:t>
              <w:br/>
              <w:t>Количество образовательных организаций, в которых проводятся меры по улучшению состояния инфраструктуры образовательных организаций Том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740"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7.</w:t>
              <w:br/>
              <w:t>Количество созданных мест во вновь построенных образовательных организациях с использованием механизма государственно-частного партнер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2016 году.</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665"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8.</w:t>
              <w:br/>
              <w:t>Количество организаций, для которых разрабатывается проектно-сметная документация на строительство газовой котельной и газопрово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2016 году.</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590"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9.</w:t>
              <w:br/>
              <w:t>Количество автобусов, приобретенных для организации подвоза обучающихся в муниципальные образовательные организации Том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2820"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0.</w:t>
              <w:br/>
              <w:t>Доля учащихся образовательных организаций, обучающихся по федеральным государственным образовательным стандарт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фгос = (К1 / К2) x 100%, где: Дфгос - доля учащихся образовательных организаций, обучающихся по федеральным государственным образовательным стандартам; К1 – количество учащихся образовательных организаций, обучающихся по федеральным государственным образовательным стандартам; К2 –общее количество учащихся образовательных организаций.</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620"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задачи 11. </w:t>
              <w:br/>
              <w:t>Количество совершенных террористических актов и преступлений против участников образовательного процес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965"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2. Количество обучающихся, занимающихся физической культурой и спортом во внеурочное время (по каждому уровню общего образования), за исключением дошкольного образ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335"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3.</w:t>
              <w:br/>
              <w:t>Количество образовательных организаций Томского района, в которых проводятся работы по реконструк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530"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4.</w:t>
              <w:br/>
              <w:t>Количество образовательных организаций Томского района, в которых проводится экспертиза проектно-сметной документ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425"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5.</w:t>
              <w:br/>
              <w:t>Количество разработанной проектно-сметной документ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185"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6.</w:t>
              <w:br/>
              <w:t>Количество созданных новых мес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r>
        <w:trPr>
          <w:trHeight w:val="1185" w:hRule="atLeast"/>
        </w:trPr>
        <w:tc>
          <w:tcPr>
            <w:tcW w:w="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7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задачи 17.</w:t>
              <w:br/>
              <w:t>Количество созданных новых мест в дошкольных общеобразовательных организация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 в год</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ендарный год</w:t>
            </w:r>
          </w:p>
        </w:tc>
        <w:tc>
          <w:tcPr>
            <w:tcW w:w="2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енная статистика</w:t>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r>
    </w:tbl>
    <w:p>
      <w:pPr>
        <w:sectPr>
          <w:type w:val="nextPage"/>
          <w:pgSz w:w="11906" w:h="16838"/>
          <w:pgMar w:left="720" w:right="720" w:gutter="0" w:header="0" w:top="720" w:footer="0" w:bottom="28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6"/>
        <w:gridCol w:w="1552"/>
        <w:gridCol w:w="899"/>
        <w:gridCol w:w="1217"/>
        <w:gridCol w:w="1102"/>
        <w:gridCol w:w="1102"/>
        <w:gridCol w:w="788"/>
        <w:gridCol w:w="1128"/>
        <w:gridCol w:w="1374"/>
        <w:gridCol w:w="2460"/>
        <w:gridCol w:w="3646"/>
      </w:tblGrid>
      <w:tr>
        <w:trPr>
          <w:trHeight w:val="330" w:hRule="atLeast"/>
        </w:trPr>
        <w:tc>
          <w:tcPr>
            <w:tcW w:w="56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16" w:name="RANGE!A1%3AK275"/>
            <w:bookmarkStart w:id="17" w:name="RANGE!A1%3AK275"/>
            <w:bookmarkEnd w:id="17"/>
          </w:p>
        </w:tc>
        <w:tc>
          <w:tcPr>
            <w:tcW w:w="15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46" w:type="dxa"/>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Приложение 12 к постановлению</w:t>
            </w:r>
          </w:p>
        </w:tc>
      </w:tr>
      <w:tr>
        <w:trPr>
          <w:trHeight w:val="330" w:hRule="atLeast"/>
        </w:trPr>
        <w:tc>
          <w:tcPr>
            <w:tcW w:w="5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4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министрации Томского района</w:t>
            </w:r>
          </w:p>
        </w:tc>
      </w:tr>
      <w:tr>
        <w:trPr>
          <w:trHeight w:val="330" w:hRule="atLeast"/>
        </w:trPr>
        <w:tc>
          <w:tcPr>
            <w:tcW w:w="56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4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lang w:eastAsia="ru-RU"/>
              </w:rPr>
              <w:t>от 09.08.2018 №217</w:t>
            </w:r>
          </w:p>
        </w:tc>
      </w:tr>
      <w:tr>
        <w:trPr>
          <w:trHeight w:val="330" w:hRule="atLeast"/>
        </w:trPr>
        <w:tc>
          <w:tcPr>
            <w:tcW w:w="15834" w:type="dxa"/>
            <w:gridSpan w:val="11"/>
            <w:vMerge w:val="restart"/>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ЕНЬ ВЕДОМСТВЕННЫХ ЦЕЛЕВЫХ ПРОГРАММ, ОСНОВНЫХ</w:t>
              <w:br/>
              <w:t xml:space="preserve"> МЕРОПРИЯТИЙ И РЕСУРСНОЕ ОБЕСПЕЧЕНИЕ РЕАЛИЗАЦИИ ПОДПРОГРАММЫ 2</w:t>
            </w:r>
          </w:p>
        </w:tc>
      </w:tr>
      <w:tr>
        <w:trPr>
          <w:trHeight w:val="450" w:hRule="atLeast"/>
        </w:trPr>
        <w:tc>
          <w:tcPr>
            <w:tcW w:w="15834"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before="0" w:after="0"/>
        <w:rPr/>
      </w:pPr>
      <w:r>
        <w:rPr/>
      </w:r>
    </w:p>
    <w:tbl>
      <w:tblPr>
        <w:tblW w:w="15730" w:type="dxa"/>
        <w:jc w:val="left"/>
        <w:tblInd w:w="-113" w:type="dxa"/>
        <w:tblLayout w:type="fixed"/>
        <w:tblCellMar>
          <w:top w:w="0" w:type="dxa"/>
          <w:left w:w="108" w:type="dxa"/>
          <w:bottom w:w="0" w:type="dxa"/>
          <w:right w:w="108" w:type="dxa"/>
        </w:tblCellMar>
      </w:tblPr>
      <w:tblGrid>
        <w:gridCol w:w="666"/>
        <w:gridCol w:w="3157"/>
        <w:gridCol w:w="1275"/>
        <w:gridCol w:w="1560"/>
        <w:gridCol w:w="1417"/>
        <w:gridCol w:w="1276"/>
        <w:gridCol w:w="1134"/>
        <w:gridCol w:w="1417"/>
        <w:gridCol w:w="993"/>
        <w:gridCol w:w="1490"/>
        <w:gridCol w:w="1345"/>
      </w:tblGrid>
      <w:tr>
        <w:trPr>
          <w:trHeight w:val="144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 п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дпрограммы, задачи подпрограммы, ВЦП (основного мероприятия) государствен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тыс. рублей)</w:t>
            </w:r>
          </w:p>
        </w:tc>
        <w:tc>
          <w:tcPr>
            <w:tcW w:w="52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астник/участник мероприятия</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9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ого бюджета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го бюджета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 Томского райо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х источников (по согласовани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и единица измерения</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я по годам</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2 «Развитие инфраструктуры дошкольного, общего и  дополнительного образования в Томском районе»</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 подпрограммы 2. Развитие системы дошкольного образования в Томском районе</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1 «Развитие системы дошкольного образования в Томском район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14,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1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14,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1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новых введенных мест,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2 подпрограммы 2. Энергосбережение и повышение энергетической эффективности образовательных учреждений Томского района</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2 «Энергосбережение и повышение энергетической эффективности образовательных учреждений Томского район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21,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2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21,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2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потребления топливно-энергетических ресурсов от уровня потребления прошлого года,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3 подпрограммы 2. Реконструкция и капитальный ремонт образовательных учреждений</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3 «Реконструкция и капитальный ремонт образовательных учрежден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863,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86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863,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86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учреждений, улучшивших состояние зданий и сооружений в результате капитального ремонта,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4 подпрограммы 2. Профилактика детского дорожно-транспортного травматизма в Томском районе</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4 «Профилактика детского дорожно-транспортного травматизма в Томском район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школьного автотранспорта с допуском к участию в дорожном движении,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5 подпрограммы 2. Противопожарная безопасность организаций образования Томского района</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ЦП 5 «Противопожарная безопасность организаций образования Томского район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соответствующих нормам пожарной безопасности,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6 подпрограммы 2. Организация и обеспечение комплекса мер по улучшению состояния инфраструктуры образовательных организаций Томского района</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рганизация и обеспечение комплекса мер по улучшению состояния инфраструктуры образовательных организаций Томского район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 062,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 06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51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в которых проводятся меры по улучшению состояния инфраструктуры образовательных организаций Томского района,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030,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03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66,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6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42,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4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r>
      <w:tr>
        <w:trPr>
          <w:trHeight w:val="10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23,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23,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1. </w:t>
              <w:br/>
              <w:t>Капитальный ремонт инфраструктуры образовательных учреждений Томского район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20,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2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в которых проводится капитальный и текущий ремонт,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20,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2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роприятие 2. </w:t>
              <w:br/>
              <w:t>Капитальный и текущий ремонт инфраструктуры образовательных учреждений Томского район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745,9</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745,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в которых проводится капитальный и текущий ремонт,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80,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48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2,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73,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7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3. Противопожарная безопасность образовательных учреждений Томского район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22,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2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в которых проводятся меры по противопожарной безопасности,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9,9</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9,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42,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4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4. Профилактика детского дорожно-транспортного травматизма в Томском район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874,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87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школьного автотранспорта с допуском к участию в дорожном движении,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3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4,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4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5. Создание безопасных условий в муниципальных образовательных учреждениях Томского район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овершенных террористических актов и преступлений против участников образовательного процесса,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7 подпрограммы 2.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дополнительных мест во вновь построенных образовательных организациях, с использованием механизма государственно-частного партнерства, в том числе:</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 003,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 00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омского района</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05,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дополнительных созданных мест с использованием механизма государственно-частного партнерства, ед. </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786,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7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166,7</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16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47,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4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97,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9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убсидия на создание дополнительных мест во вновь построенных образова-тельных организациях с использованием механизма государственно-частного партнерства: приобретение здания для размещения дошкольного образовательного учреждения на 145 мест по адресу: Томский район, п.Зональная Станция, микрорайон Радужный, 529</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 003,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 00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омского района</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05,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4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рганизаций, в которых созданы места с использованием механизма государственно-частного партнерства, ед.</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786,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7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166,7</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16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47,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4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97,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9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8 подпрограммы 2. Разработка проектно-сметной документации на строительство газовой котельной и газопровода МБОУ "Лучановская СОШ"</w:t>
            </w:r>
          </w:p>
        </w:tc>
      </w:tr>
      <w:tr>
        <w:trPr>
          <w:trHeight w:val="465"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работка проектно-сметной документации на строительство газовой котельной и газопровода МБОУ "Лучановская СОШ"</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6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рганизаций, для которых разрабатывается проектно-сметная документация на строительство газовой котельной и газопровода,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6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6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6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6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Разработка проектно-сметной документации на строительство газовой котельной и газопровода МБОУ "Лучановская СОШ"</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оектно-сметной документации, разрабатываемой для  строительства газовой котельной и газопровода,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9 подпрограммы 2. Приобретение автобусов для организации подвоза обучающихся в муниципальные образовательные организации Томского района</w:t>
            </w:r>
          </w:p>
        </w:tc>
      </w:tr>
      <w:tr>
        <w:trPr>
          <w:trHeight w:val="54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риобретение автобусов для организации подвоза обучающихся в муниципальные образовательные организации Томского района</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404,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2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48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1,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автобусов, приобретенных для организации подвоза обучающихся в муниципальные образовательные организации Томского района,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23,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2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54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Приобретение автобусов для организации подвоза обучающихся в муниципальные образовательные организации Томского района</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404,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2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48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1,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1,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автобусов, приобретенных для организации подвоза обучающихся в муниципальные образовательные организации Томского района,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23,2</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22,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1,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73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0 подпрограммы 2. Создание в 2016 году условий для поэтапного введения федеральных государственных образовательных стандартов</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в 2016 году условий для поэтапного введения федеральных государственных образовательных стандартов</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582,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7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582,4</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72,4</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1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учащихся образовательных организаций, обучающихся по федеральным государственным образовательным стандартам,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7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оздание безопасных условий в муниципальных общеобразовательных организациях (приведение в нормативное состояние наружного освещения и ограждения территории общеобразовательной организации)</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1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1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1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овершенных террористических актов и преступлений против участников образовательного процесса,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79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2</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Cоздание в 2016 году условий для поэтапного введения федеральных государственных образовательных стандартов</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72,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7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72,4</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972,4</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учащихся образовательных организаций, обучающихся по федеральным государственным образовательным стандартам,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7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1 подпрограммы 2. Создание безопасных условий в муниципальных образовательных учреждениях Томского района</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безопасных условий в муниципальных образовательных учреждениях Томского района</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овершенных террористических актов и преступлений против участников образовательного процесса,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оздание безопасных условий в муниципальных образовательных учреждениях Томского района</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овершенных террористических актов и преступлений против участников образовательного процесса,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75,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2 подпрограммы 2.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18" w:name="RANGE!A156"/>
            <w:r>
              <w:rPr>
                <w:rFonts w:eastAsia="Times New Roman" w:cs="Times New Roman" w:ascii="Times New Roman" w:hAnsi="Times New Roman"/>
                <w:color w:val="000000"/>
                <w:sz w:val="18"/>
                <w:szCs w:val="18"/>
                <w:lang w:eastAsia="ru-RU"/>
              </w:rPr>
              <w:t>12.1</w:t>
            </w:r>
            <w:bookmarkEnd w:id="18"/>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в общеобразовательных организациях, расположенных в сельской местности, условий для занятий физической культурой и спортом</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930,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51,5</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09,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94,7</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учающихся, занимающихся физической культурой и спортом во внеурочное время (по каждому уровню общего образования), за исключением дошкольного</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6</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9,1</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7</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9</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9</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27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Создание в общеобразовательных организациях, расположенных в сельской местности, условий для занятий физической культурой и спортом</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930,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51,5</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09,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94,7</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щеобразовательных организаций, расположенных в сельской местности, в которых отремонтированы спортивные залы, и/или созданы спортивные клубы для занятия физической культурой и спортом,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49,1</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7</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46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9</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9</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9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205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3 подпрограммы 2. Реконструкция здания школы, помещений отдельно стоящего здания под агроклассы МБОУ «Богашевская СОШ им. А.И. Федорова» Томского района</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еконструкция здания школы, помещений отдельно стоящего здания под агроклассы МБОУ «Богашевская СОШ им. А.И. Федорова» Томского района (634570, Томская область, Томский район, с. Богашево, ул. Киевская,28)</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09,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0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1</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1</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Томского района, в которых проводятся работы по строительству реконструкции,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9</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9</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5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88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Проведение государственной экспертизы проектной документации и результатов инженерных изысканий, проверка достоверности сметной стоимости: «Реконструкция здания школы, помещений отдельно стоящего здания под агроклассы МБОУ «Богашевская СОШ им. А.И.Федорова» Томского района (634570, Томская область, Томский район, с. Богашево, ул. Киевская, 28)»</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1</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1</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Томского района, в которых проводятся работы по строительству реконструкции,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166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2</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Геологические изыскания</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Томского района, в которых проводятся работы по строительству реконструкции,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7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5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3</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3. Корректировка сметной стоимости</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5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Томского района, в которых проводятся работы по строительству реконструкции,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5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5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5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5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4</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4. Выполнение инструментального обследования и выполнение обмерных работ строительных конструкций нежилого строения муниципального общеобразовательного учреждения "Богашевская средняя общеобразовательная школа им.А.И.Федорова" по адресу: 634570, Томская область, Томский район, с.Богашево, ул.Киевская, 28</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выполненных технических обследований здания,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214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4 подпрограммы 2. Разработка и проведение государственной экспертизы проектно-сметной документации на капитальный ремонт кровли МБОУ "Мирненская СОШ" Томского района</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работка и проведение государственной экспертизы проектно-сметной документации на капитальный ремонт кровли МБОУ "Мирненская СОШ"Томского района</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Томского района, в которых проводится экспертиза проектно-сметной документации,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w:t>
              <w:br/>
              <w:t>Разработка и проведение государственной экспертизы проектно-сметной документации на капитальный ремонт кровли МБОУ "Мирненская СОШ"Томского района</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разовательных организаций Томского района, в которых проводится экспертиза проектно-сметной документации,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6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5 подпрограммы 2. Разработка проектно-сметной документации</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работка проектно-сметной документации</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разработанной проектно-сметной документации,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Разработка проектно-сметной документации на капитальный ремонт МБОУ "Межениновская СОШ" Томского района</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разработанной проектно-сметной документации,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2</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Разработка и проведение государственной экспертизы проектно-сметной документации на капитальный ремонт кровли и здания МБОУ «Мирненская СОШ» Томского района</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0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разработанной проектно-сметной документации,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0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6 подпрограммы 2. Создание новых мест в общеобразовательных организациях</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новых мест в общеобразовательных организациях</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 757,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 48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омского района</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озданных новых мест в общеобразовательных организациях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 936,1</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 739,4</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7</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821,2</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745,4</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8</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Экспертиза здания начальной общеобразовательной организации с оборудованием, земельным участком и инженерными коммуникациями в микрорайоне "Южные ворота" в п.Зональная Станция Томского района Томской области</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омского района</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оведенной экспертизы,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76"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2</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2. Приобретение здания начальной общеобразовательной организации с оборудованием, земельным участком и инженерными коммуникациями в микрорайоне "Южные ворота" в п.Зональная Станция Томского района Томской области</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 737,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 48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омского района</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озданных новых мест,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 916,1</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 739,4</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7</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821,2</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745,4</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8</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50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дача 17 подпрограммы 2. Создание новых мест в дошкольных учреждениях</w:t>
            </w:r>
          </w:p>
        </w:tc>
      </w:tr>
      <w:tr>
        <w:trPr>
          <w:trHeight w:val="405"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новых мест в дошкольных учреждениях</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92,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озданных новых мест в дошкольных общеобразовательных организациях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464,4</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40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4</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627,6</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60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05" w:hRule="atLeast"/>
        </w:trPr>
        <w:tc>
          <w:tcPr>
            <w:tcW w:w="6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1</w:t>
            </w:r>
          </w:p>
        </w:tc>
        <w:tc>
          <w:tcPr>
            <w:tcW w:w="31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 Приобретение детского сада на 80 мест с оборудованием, земельным участком и инженерными коммуникациями в МКР "Северный" Заречного сельского поселения Томского района Томской области</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92,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О АТР</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озданных новых мест, ед.</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464,4</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40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4</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627,6</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60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56"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20"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2</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1 665,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6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42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 622,9</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09,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772,9</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140,2</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 739,8</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24,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 672,3</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143,1</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 092,2</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 512,1</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580,1</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889,4</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47,1</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42,3</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320,7</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97,5</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23,2</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nextPage"/>
          <w:pgSz w:orient="landscape" w:w="16838" w:h="11906"/>
          <w:pgMar w:left="284" w:right="720" w:gutter="0" w:header="0" w:top="720" w:footer="0" w:bottom="72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43"/>
        <w:gridCol w:w="3575"/>
        <w:gridCol w:w="3154"/>
        <w:gridCol w:w="1558"/>
        <w:gridCol w:w="1418"/>
        <w:gridCol w:w="1277"/>
        <w:gridCol w:w="1416"/>
        <w:gridCol w:w="1418"/>
        <w:gridCol w:w="1375"/>
      </w:tblGrid>
      <w:tr>
        <w:trPr>
          <w:trHeight w:val="330" w:hRule="atLeast"/>
        </w:trPr>
        <w:tc>
          <w:tcPr>
            <w:tcW w:w="15834" w:type="dxa"/>
            <w:gridSpan w:val="9"/>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Приложение 13 к постановлению</w:t>
            </w:r>
          </w:p>
        </w:tc>
      </w:tr>
      <w:tr>
        <w:trPr>
          <w:trHeight w:val="330" w:hRule="atLeast"/>
        </w:trPr>
        <w:tc>
          <w:tcPr>
            <w:tcW w:w="15834" w:type="dxa"/>
            <w:gridSpan w:val="9"/>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ции Томского района</w:t>
            </w:r>
          </w:p>
        </w:tc>
      </w:tr>
      <w:tr>
        <w:trPr>
          <w:trHeight w:val="330" w:hRule="atLeast"/>
        </w:trPr>
        <w:tc>
          <w:tcPr>
            <w:tcW w:w="15834" w:type="dxa"/>
            <w:gridSpan w:val="9"/>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09.08.2018 №217</w:t>
            </w:r>
          </w:p>
        </w:tc>
      </w:tr>
      <w:tr>
        <w:trPr>
          <w:trHeight w:val="330" w:hRule="atLeast"/>
        </w:trPr>
        <w:tc>
          <w:tcPr>
            <w:tcW w:w="15834" w:type="dxa"/>
            <w:gridSpan w:val="9"/>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15834" w:type="dxa"/>
            <w:gridSpan w:val="9"/>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МЕРОПРИЯТИЙ И РЕСУРСНОЕ ОБЕСПЕЧЕНИЕ РЕАЛИЗАЦИИ</w:t>
              <w:br/>
              <w:t xml:space="preserve"> ПОДПРОГРАММЫ 3 "ОБЕСПЕЧИВАЮЩАЯ ПОДПРОГРАММА"</w:t>
            </w:r>
          </w:p>
        </w:tc>
      </w:tr>
      <w:tr>
        <w:trPr>
          <w:trHeight w:val="450" w:hRule="atLeast"/>
        </w:trPr>
        <w:tc>
          <w:tcPr>
            <w:tcW w:w="15834"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пп</w:t>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тветственного исполнителя, соисполнителя, участника</w:t>
            </w:r>
          </w:p>
        </w:tc>
        <w:tc>
          <w:tcPr>
            <w:tcW w:w="3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од</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год</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r>
      <w:tr>
        <w:trPr>
          <w:trHeight w:val="780" w:hRule="atLeast"/>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w:t>
              <w:br/>
              <w:t>УО АТР</w:t>
            </w:r>
          </w:p>
        </w:tc>
        <w:tc>
          <w:tcPr>
            <w:tcW w:w="1161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1.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r>
      <w:tr>
        <w:trPr>
          <w:trHeight w:val="78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инансирования, тыс. рублей</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 06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570,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430,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66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199,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199,4</w:t>
            </w:r>
          </w:p>
        </w:tc>
      </w:tr>
      <w:tr>
        <w:trPr>
          <w:trHeight w:val="76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объем финансирования по обеспечивающей подпрограмме, тыс. рублей</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 06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570,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430,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66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199,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199,4</w:t>
            </w:r>
          </w:p>
        </w:tc>
      </w:tr>
    </w:tbl>
    <w:p>
      <w:pPr>
        <w:pStyle w:val="Normal"/>
        <w:widowControl/>
        <w:bidi w:val="0"/>
        <w:spacing w:lineRule="auto" w:line="256" w:before="0" w:after="160"/>
        <w:rPr/>
      </w:pPr>
      <w:r>
        <w:rPr/>
      </w:r>
    </w:p>
    <w:sectPr>
      <w:type w:val="nextPage"/>
      <w:pgSz w:orient="landscape" w:w="16838" w:h="11906"/>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color w:val="000000"/>
    </w:rPr>
  </w:style>
  <w:style w:type="paragraph" w:styleId="Font7">
    <w:name w:val="font7"/>
    <w:basedOn w:val="Normal"/>
    <w:qFormat/>
    <w:pPr>
      <w:spacing w:lineRule="auto" w:line="240" w:before="280" w:after="280"/>
    </w:pPr>
    <w:rPr>
      <w:rFonts w:ascii="Calibri" w:hAnsi="Calibri"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22">
    <w:name w:val="xl12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18:00Z</dcterms:created>
  <dc:creator>Канапина</dc:creator>
  <dc:description/>
  <dc:language>en-US</dc:language>
  <cp:lastModifiedBy>Делопроизводитель нормативно правовых актов</cp:lastModifiedBy>
  <dcterms:modified xsi:type="dcterms:W3CDTF">2018-08-10T07:18:00Z</dcterms:modified>
  <cp:revision>2</cp:revision>
  <dc:subject/>
  <dc:title/>
</cp:coreProperties>
</file>