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14989904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>12.07.2018 г.                                                                                                        № 196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О введении на территории Томского района</w:t>
      </w:r>
    </w:p>
    <w:p>
      <w:pPr>
        <w:pStyle w:val="31"/>
        <w:spacing w:before="0" w:after="0"/>
        <w:ind w:left="30" w:hanging="0"/>
        <w:jc w:val="both"/>
        <w:rPr/>
      </w:pPr>
      <w:r>
        <w:rPr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овышением пожарной опасности на территории Томского района, руководствуясь статьями 19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на основании постановления Администрации Томской области от 11 июля 2018 года № 280а «Об установлении особого противопожарного режима на территории Томской области»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вести на территории Томского района с 13 июля 2018 года по 25 июля 2018 года особый противопожарный режим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еревести с 13 июля 2018 года органы управления и силы районного звена территориальной подсистемы единой государственной системы предупреждения и ликвидации чрезвычайной ситуации на территории Томского района в режим повышенной готовности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начальнику ПСЧ-4 ФГКУ «5 отряд (ФПС) по Томской области» Станкевичу И.В.  перевести личный состав на усиленный вариант несения службы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 период действия особого противопожарного режима запрещается: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производить профилактические отжиги, выжигание сухой растительности на территории Томского района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предусмотренных специально для этого местах;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) заправлять горючим топливные баки двигателей внутреннего сгорания при работе двигателя, а также курить или пользоваться открытым огнем вблизи машин, заправляемых горючим. </w:t>
      </w:r>
    </w:p>
    <w:p>
      <w:pPr>
        <w:pStyle w:val="13"/>
        <w:ind w:left="30" w:right="0"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5.</w:t>
      </w:r>
      <w:r>
        <w:rPr>
          <w:sz w:val="26"/>
          <w:szCs w:val="26"/>
        </w:rPr>
        <w:t xml:space="preserve"> Рекомендовать Главам сельских поселений, </w:t>
      </w:r>
      <w:r>
        <w:rPr>
          <w:sz w:val="26"/>
          <w:szCs w:val="26"/>
          <w:lang w:eastAsia="ru-RU"/>
        </w:rPr>
        <w:t>руководителям предприятий, организаций и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учреждений всех форм собственности, находящихся на территории Томского района</w:t>
      </w:r>
      <w:r>
        <w:rPr>
          <w:sz w:val="26"/>
          <w:szCs w:val="26"/>
        </w:rPr>
        <w:t xml:space="preserve">: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совместно с инспекторами отделения надзорной деятельности Томского района УНД и ПР ГУ МЧС России по Томской области (по согласованию), участковыми уполномоченными полиции ОМВД по Томскому району (по согласованию) </w:t>
      </w:r>
      <w:r>
        <w:rPr>
          <w:sz w:val="26"/>
          <w:szCs w:val="26"/>
          <w:lang w:eastAsia="ru-RU"/>
        </w:rPr>
        <w:t xml:space="preserve">проводить </w:t>
      </w:r>
      <w:r>
        <w:rPr>
          <w:sz w:val="26"/>
          <w:szCs w:val="26"/>
        </w:rPr>
        <w:t xml:space="preserve">разъяснительную работу и </w:t>
      </w:r>
      <w:r>
        <w:rPr>
          <w:sz w:val="26"/>
          <w:szCs w:val="26"/>
          <w:lang w:eastAsia="ru-RU"/>
        </w:rPr>
        <w:t>внеплановые противопожарные инструктажи с населением, в первую очередь с гражданами, ведущими асоциальный образ жизни, престарелыми, инвалидами, безработными и многодетными семьями о мерах пожарной безопасности, правилах поведения при обнаружении пожара и действиях при пожаре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осуществить мероприятия, исключающие возможность переброса огня от природных пожаров на населенные пункты и объекты экономики (опашку, противопожарные разрывы, уборку сухой растительности, мусора)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) организовать работу патрульных и патрульно-маневренных групп по патрулированию населенных пунктов и прилегающих к ним территорий с ежедневным до 17 час. предоставлением информации о проделанной работе в ЕДДС Администрации Томского района по тел. 40 11 22 </w:t>
      </w:r>
      <w:r>
        <w:rPr>
          <w:rFonts w:eastAsia="Arial" w:cs="Arial"/>
          <w:sz w:val="26"/>
          <w:szCs w:val="26"/>
        </w:rPr>
        <w:t>(т.с. 89539100051)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) </w:t>
      </w:r>
      <w:r>
        <w:rPr>
          <w:sz w:val="26"/>
          <w:szCs w:val="26"/>
          <w:lang w:eastAsia="ru-RU"/>
        </w:rPr>
        <w:t>провести проверки состояния наружного противопожарного водоснабжения, принять меры по приведению их в исправное состояние;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 xml:space="preserve">        5) </w:t>
      </w:r>
      <w:r>
        <w:rPr>
          <w:sz w:val="26"/>
          <w:szCs w:val="26"/>
        </w:rPr>
        <w:t>обеспечить  беспрепятственные   подъезды  к  зданиям,  строениям  и  сооружениям, а также к источникам противопожарного водоснабжения;</w:t>
      </w:r>
    </w:p>
    <w:p>
      <w:pPr>
        <w:pStyle w:val="Heading7"/>
        <w:ind w:left="3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) организовать проверку жилых домов, временных жилых строений, мест возможного проживания лиц, ведущих асоциальный образ жизни;</w:t>
      </w:r>
    </w:p>
    <w:p>
      <w:pPr>
        <w:pStyle w:val="Heading7"/>
        <w:ind w:left="30" w:right="0" w:hanging="0"/>
        <w:jc w:val="both"/>
        <w:rPr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Arial" w:cs="Arial"/>
          <w:sz w:val="26"/>
          <w:szCs w:val="26"/>
        </w:rPr>
        <w:t>7) привести в работоспособное состояние системы оповещения населения о возникновении чрезвычайных ситуаций;</w:t>
      </w:r>
    </w:p>
    <w:p>
      <w:pPr>
        <w:pStyle w:val="Heading7"/>
        <w:ind w:left="30" w:right="0" w:hanging="0"/>
        <w:jc w:val="both"/>
        <w:rPr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Arial" w:cs="Arial"/>
          <w:sz w:val="26"/>
          <w:szCs w:val="26"/>
        </w:rPr>
        <w:t xml:space="preserve">8) организовать постоянное взаимодействие между администрациями поселений и Единой дежурно-диспетчерской службой Администрации Томского района тел.40 11 22 (89539100051).  </w:t>
      </w:r>
    </w:p>
    <w:p>
      <w:pPr>
        <w:pStyle w:val="13"/>
        <w:ind w:left="0" w:right="0" w:hanging="0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9) принять иные дополнительные меры пожарной безопасности, не противоречащие действующему законодательству.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</w:rPr>
        <w:t>6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Контроль за выполнением данного постановления возложить на заместителя Главы Томского района – начальника Управления ЖКХ, строительства, транспорта и связи  А.Н. Масловского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ы Томского района                                                     </w:t>
      </w:r>
      <w:r>
        <w:rPr>
          <w:lang w:val="en-US" w:eastAsia="en-US"/>
        </w:rPr>
        <w:t xml:space="preserve">                                </w:t>
      </w:r>
      <w:r>
        <w:rPr>
          <w:sz w:val="26"/>
          <w:szCs w:val="26"/>
        </w:rPr>
        <w:t xml:space="preserve">В.П. Железчик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1:00Z</dcterms:created>
  <dc:creator>Dmitriy</dc:creator>
  <dc:description/>
  <dc:language>en-US</dc:language>
  <cp:lastModifiedBy>Делопроизводитель нормативно правовых актов</cp:lastModifiedBy>
  <cp:lastPrinted>2018-07-12T16:29:00Z</cp:lastPrinted>
  <dcterms:modified xsi:type="dcterms:W3CDTF">2018-07-13T01:51:00Z</dcterms:modified>
  <cp:revision>2</cp:revision>
  <dc:subject/>
  <dc:title/>
</cp:coreProperties>
</file>