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8878266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17.04.2020 г.                                                                                                                       № 104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уровня пожарной опасности, ухудшением пожароопасной обстановки и угрозой возникновения чрезвычайной ситуации связанной с природными пожарами на территории Томского района, руководствуясь статьями 19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 и на основании рекомендации начальника 1 пожарно-спасательного отряда ФПС ГПС Главного управления МЧС России по Томской области от 17.04.2020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вести на территории Томского района с 18 апреля 2020 года по 12 мая 2020 года особый противопожарный режим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екомендовать начальнику ПСЧ-4 «1 пожарно-спасательный отряд ФПС ГПС ГУ МЧС России по Томской области» Станкевичу И.В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 период действия особого противопожарного режима запрещается: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роизводить профилактические отжиги, выжигание сухой растительности на территории Томского района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заправлять горючим топливные баки двигателей внутреннего сгорания при работе двигателя, а также курить или пользоваться открытым огнем вблизи машин, заправляемых горючим. 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4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совместно с инспекторами отделения надзорной деятельности Томского района УНД и ПР ГУ МЧС России по Томской обла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одить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а и действиях при пожаре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) организовать работу патрульных и патрульно-маневренных групп по патрулированию населенных пунктов и прилегающих к ним территорий с ежедневным до 17 час. предоставлением информации о проделанной работе в ЕДДС Администрации Томского района по тел. +7 (3822) 40-11-22 </w:t>
      </w:r>
      <w:r>
        <w:rPr>
          <w:rFonts w:eastAsia="Arial" w:cs="Arial"/>
          <w:sz w:val="26"/>
          <w:szCs w:val="26"/>
        </w:rPr>
        <w:t>(сот. 89539100051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ru-RU"/>
        </w:rPr>
        <w:t>провести проверки состояния наружного противопожарного водоснабжения, принять меры по приведению их в исправное состояние;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        5) </w:t>
      </w:r>
      <w:r>
        <w:rPr>
          <w:sz w:val="26"/>
          <w:szCs w:val="26"/>
        </w:rPr>
        <w:t>обеспечить беспрепятственные   подъезды к зданиям, строениям и сооружениям, а также к источникам противопожарного водоснабжения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организовать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Arial"/>
          <w:sz w:val="26"/>
          <w:szCs w:val="26"/>
        </w:rPr>
        <w:t>7) привести в работоспособное состояние системы оповещения населения о возникновении чрезвычайных ситуаций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Arial"/>
          <w:sz w:val="26"/>
          <w:szCs w:val="26"/>
        </w:rPr>
        <w:t>8) организовать постоянное взаимодействие между администрациями поселений и Единой дежурно-диспетчерской службой Администрации Томского района тел.</w:t>
      </w:r>
      <w:r>
        <w:rPr>
          <w:sz w:val="26"/>
          <w:szCs w:val="26"/>
        </w:rPr>
        <w:t xml:space="preserve"> +7 (3822) 40-11-22</w:t>
      </w:r>
      <w:r>
        <w:rPr>
          <w:rFonts w:eastAsia="Arial" w:cs="Arial"/>
          <w:sz w:val="26"/>
          <w:szCs w:val="26"/>
        </w:rPr>
        <w:t xml:space="preserve"> (сот.89539100051).  </w:t>
      </w:r>
    </w:p>
    <w:p>
      <w:pPr>
        <w:pStyle w:val="13"/>
        <w:ind w:left="0" w:right="0" w:hanging="0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9) принять иные дополнительные меры пожарной безопасности, не противоречащие действующему законодательству.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 xml:space="preserve">        </w:t>
      </w:r>
      <w:r>
        <w:rPr>
          <w:b w:val="false"/>
          <w:sz w:val="26"/>
          <w:szCs w:val="26"/>
        </w:rPr>
        <w:t>5. Управлению Делами</w:t>
      </w:r>
      <w:r>
        <w:rPr>
          <w:b w:val="false"/>
          <w:sz w:val="26"/>
          <w:szCs w:val="26"/>
          <w:lang w:val="en-US" w:eastAsia="en-US"/>
        </w:rPr>
        <w:t xml:space="preserve"> Администрации Томского района (Постернак Я.М.) </w:t>
      </w:r>
      <w:r>
        <w:rPr>
          <w:b w:val="false"/>
          <w:sz w:val="26"/>
          <w:szCs w:val="26"/>
        </w:rPr>
        <w:t xml:space="preserve">опубликовать данное постановление в газете «Томское предместье» и разместить на </w:t>
      </w:r>
      <w:r>
        <w:rPr>
          <w:b w:val="false"/>
          <w:color w:val="000000"/>
          <w:sz w:val="26"/>
          <w:szCs w:val="26"/>
        </w:rPr>
        <w:t>сайте Администрации Томского района в информационно-телекоммуникационной сети «Интернет»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нтроль за выполнением данно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  А.Н.Масловского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</w:t>
      </w:r>
      <w:r>
        <w:rPr>
          <w:lang w:val="en-US" w:eastAsia="en-US"/>
        </w:rPr>
        <w:t xml:space="preserve">                                  </w:t>
      </w:r>
      <w:r>
        <w:rPr>
          <w:sz w:val="26"/>
          <w:szCs w:val="26"/>
        </w:rPr>
        <w:t xml:space="preserve">А.А.Терещенко  </w:t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льников Николай Иванович</w:t>
      </w:r>
    </w:p>
    <w:p>
      <w:pPr>
        <w:pStyle w:val="Style1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+7 (3822) 40-78-31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1:00Z</dcterms:created>
  <dc:creator>Dmitriy</dc:creator>
  <dc:description/>
  <dc:language>en-US</dc:language>
  <cp:lastModifiedBy>Урушанова Маргарита</cp:lastModifiedBy>
  <cp:lastPrinted>2020-04-17T15:55:00Z</cp:lastPrinted>
  <dcterms:modified xsi:type="dcterms:W3CDTF">2020-04-17T09:41:00Z</dcterms:modified>
  <cp:revision>2</cp:revision>
  <dc:subject/>
  <dc:title/>
</cp:coreProperties>
</file>