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33263151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                № 443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О проведении муниципальных конкурсов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одпрограммы 4 «Профилактика правонарушений на территории Томского района» муниципальной программы «Социальное развитие Томского района на 2016 – 2020 годы», утвержденной постановлением Администрации Томского района от 6 ноября 2015 года                № 340 «Об утверждении муниципальной программы «Социальное развитие Томского района на 2016 – 2020 годы»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м конкурсе программ деятельности отрядов юных инспекторов движения согласно приложению 1 к настоящему постановлению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м конкурсе программ деятельности отрядов «Юный страж порядка»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с правами жюри по проведению муниципальных конкурсов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правлению Делами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                                 на начальника Управления образования Администрации Томского района                      Ю.В. Дубовицкую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омского района                                                                   Д.К. Празукин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И.Н. Козлова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0 13 15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color w:val="000000"/>
          <w:sz w:val="18"/>
          <w:szCs w:val="18"/>
        </w:rPr>
      </w:pP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etodotdel</w:t>
        </w:r>
        <w:r>
          <w:rPr>
            <w:rStyle w:val="InternetLink"/>
            <w:color w:val="0000FF"/>
            <w:sz w:val="18"/>
            <w:szCs w:val="18"/>
            <w:u w:val="single"/>
          </w:rPr>
          <w:t>2017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0"/>
        </w:rPr>
      </w:pPr>
      <w:r>
        <w:rPr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20 № 4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I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муниципальном конкурсе программ деятельности отрядов                                                     юных инспекторов движения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муниципальный конкурс программ деятельности отрядов юных инспекторов движения (далее - Конкурс) </w:t>
      </w:r>
      <w:r>
        <w:rPr>
          <w:rFonts w:eastAsia="Calibri"/>
          <w:sz w:val="24"/>
          <w:szCs w:val="24"/>
          <w:lang w:eastAsia="en-US"/>
        </w:rPr>
        <w:t>направлен на повышение эффективности работы образовательных организаций района по профилактике детского дорожно-транспортного травматизма, а также на создание условий для всестороннего развития личности обучающих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Цель Конкурса: выявление и распространение положительного опыта организации работы отрядов </w:t>
      </w:r>
      <w:r>
        <w:rPr>
          <w:sz w:val="24"/>
          <w:szCs w:val="24"/>
        </w:rPr>
        <w:t>юных инспекторов дви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онкурс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доступности образования за счет расширения образовательного простран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ого потенциала и повышения профессиональной квалификации педагог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распространение лучшего педагогического опыта.</w:t>
      </w:r>
    </w:p>
    <w:p>
      <w:pPr>
        <w:pStyle w:val="Normal"/>
        <w:shd w:fill="FFFFFF" w:val="clear"/>
        <w:ind w:left="709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комитет</w:t>
      </w:r>
      <w:r>
        <w:rPr>
          <w:color w:val="000000"/>
          <w:sz w:val="24"/>
          <w:szCs w:val="24"/>
        </w:rPr>
        <w:t xml:space="preserve"> Конкурса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одготовку и проведение Конкурса осуществляет </w:t>
      </w:r>
      <w:r>
        <w:rPr>
          <w:sz w:val="24"/>
          <w:szCs w:val="24"/>
        </w:rPr>
        <w:t>организационный комитет (далее – Оргкомитет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Оргкомитета входят представители Администрации Томского района, Управления образования Администрации Томского района.</w:t>
      </w:r>
      <w:r>
        <w:rPr>
          <w:rFonts w:eastAsia="Calibri" w:cs="Arial" w:ascii="Arial" w:hAnsi="Arial"/>
          <w:b/>
          <w:bCs/>
          <w:caps/>
          <w:color w:val="000000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комитет разрабатывает Положение о конкурсе, осуществляет организационные и информационные функции, утверждает состав жюри.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могут принять участие педагогические работники образовательных организаций Томского района всех типов и вид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порядок проведения Конкурс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проводится в </w:t>
      </w:r>
      <w:r>
        <w:rPr>
          <w:color w:val="000000"/>
          <w:sz w:val="24"/>
          <w:szCs w:val="24"/>
          <w:u w:val="single"/>
        </w:rPr>
        <w:t>заоч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е </w:t>
      </w:r>
      <w:r>
        <w:rPr>
          <w:sz w:val="24"/>
          <w:szCs w:val="24"/>
        </w:rPr>
        <w:t>с 09.11.2020 г. по 11.12.2020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ограммы присылаются на конкурс в срок </w:t>
      </w:r>
      <w:r>
        <w:rPr>
          <w:color w:val="000000"/>
          <w:sz w:val="24"/>
          <w:szCs w:val="24"/>
          <w:u w:val="single"/>
        </w:rPr>
        <w:t>до 30.11.2020 г.</w:t>
      </w:r>
      <w:r>
        <w:rPr>
          <w:color w:val="000000"/>
          <w:sz w:val="24"/>
          <w:szCs w:val="24"/>
        </w:rPr>
        <w:t xml:space="preserve"> в электронном виде                     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metodotdel2017@mail.ru</w:t>
        </w:r>
      </w:hyperlink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(методический отдел по развитию системы образования Управления образования Администрации Томского района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Итоги Конкурса подводятся конкурсной комиссией в срок до 11.12.2020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обедителям присваивается звание лауреат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 и вручаются ценные приз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Награждение лауреатов Конкурса проводится 14.12.2020 г. в Управлении образования Администрации Томского район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Итоги Конкурса публикуются на сайте Управления образования Администрации Томского района в срок до 18.12.2020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рограмме деятельности отря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Объем программы не должен превышать 10 печатных листов (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кегль – 12, пробел – одинарный, поля - стандартны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рограм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сканированный</w:t>
      </w:r>
      <w:r>
        <w:rPr>
          <w:color w:val="000000"/>
          <w:sz w:val="24"/>
          <w:szCs w:val="24"/>
        </w:rPr>
        <w:t xml:space="preserve"> титульный лист программы должен содерж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бразовательной организации в соответствии                           с Устав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, сроки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 детей, для работы с которыми создана программ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ФИО, должность автора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-ов полностью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, подпись директора, печать образовательной организ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должна содерж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у и актуальность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ые особенности программы по сравнению с аналог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и способы их диагности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рограммы с указанием форм практической внеклассной или внеурочной деятельности (в зависимости от того, в каком образовательном поле реализуется программа). Программа должна включать формы работы с обучающимися в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формате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реализации програм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.</w:t>
      </w:r>
    </w:p>
    <w:p>
      <w:pPr>
        <w:pStyle w:val="Normal"/>
        <w:shd w:fill="FFFFFF" w:val="clear"/>
        <w:spacing w:before="0" w:after="0"/>
        <w:ind w:left="1080" w:hanging="0"/>
        <w:contextualSpacing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 програм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Наличие всех структурных элементов, указанных в п.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настоящего положения, полнота их раскрытия.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льтура подачи материала (логичность, лаконичность и т.д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ветствие наименования программы ее содержанию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уальность, новизна содержания, концептуальность программы (соотношение цели                       и результата, комплексность задач, целостность содержания)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ханизм реализации содержания: формы, методы и средства работы с отрядом и оценивания результатов, дифференцированный и индивидуальный подход, учёт возрастных и психологических характеристик воспитанников отряда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ношение времени на теоретические и практические занят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оретическая, практическая значимость, межпредметные связи; возможности реализации программы с учётом её материально-технического обеспечения и специфики образовательной организации. </w:t>
      </w:r>
    </w:p>
    <w:p>
      <w:pPr>
        <w:pStyle w:val="Normal"/>
        <w:shd w:fill="FFFFFF" w:val="clear"/>
        <w:spacing w:before="0" w:after="0"/>
        <w:ind w:left="360" w:hanging="0"/>
        <w:contextualSpacing/>
        <w:textAlignment w:val="baselin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20 № 443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I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муниципальном конкурсе программ деятельности отрядов                                                     «Юный страж порядка»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муниципальный конкурс программ деятельности отрядов «Юный страж порядка» (далее - Конкурс) </w:t>
      </w:r>
      <w:r>
        <w:rPr>
          <w:rFonts w:eastAsia="Calibri"/>
          <w:sz w:val="24"/>
          <w:szCs w:val="24"/>
          <w:lang w:eastAsia="en-US"/>
        </w:rPr>
        <w:t>направлен на повышение эффективности работы образовательных организаций района по профилактике правонарушений, а также на создание условий для всестороннего развития личности обучающих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Цель Конкурса: выявление и распространение положительного опыта организации работы отрядов «Юный страж порядка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онкурс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доступности образования за счет расширения образовательного простран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ого потенциала и повышения профессиональной квалификации педагог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распространение лучшего педагогического опыта.</w:t>
      </w:r>
    </w:p>
    <w:p>
      <w:pPr>
        <w:pStyle w:val="Normal"/>
        <w:shd w:fill="FFFFFF" w:val="clear"/>
        <w:ind w:left="709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Организационный комитет</w:t>
      </w:r>
      <w:r>
        <w:rPr>
          <w:color w:val="000000"/>
          <w:sz w:val="24"/>
          <w:szCs w:val="24"/>
        </w:rPr>
        <w:t xml:space="preserve"> Конкурса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одготовку и проведение Конкурса осуществляет </w:t>
      </w:r>
      <w:r>
        <w:rPr>
          <w:sz w:val="24"/>
          <w:szCs w:val="24"/>
        </w:rPr>
        <w:t>организационный комитет (далее – Оргкомитет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Оргкомитета входят представители Администрации Томского района, Управления образования Администрации Томского района.</w:t>
      </w:r>
      <w:r>
        <w:rPr>
          <w:rFonts w:eastAsia="Calibri" w:cs="Arial" w:ascii="Arial" w:hAnsi="Arial"/>
          <w:b/>
          <w:bCs/>
          <w:caps/>
          <w:color w:val="000000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комитет разрабатывает Положение о конкурсе, осуществляет организационные и информационные функции, утверждает состав жюри.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могут принять участие педагогические работники образовательных организаций Томского района всех типов и вид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порядок проведения Конкурс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Конкурс проводится в </w:t>
      </w:r>
      <w:r>
        <w:rPr>
          <w:color w:val="000000"/>
          <w:sz w:val="24"/>
          <w:szCs w:val="24"/>
          <w:u w:val="single"/>
        </w:rPr>
        <w:t>заоч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е </w:t>
      </w:r>
      <w:r>
        <w:rPr>
          <w:sz w:val="24"/>
          <w:szCs w:val="24"/>
        </w:rPr>
        <w:t>с 09.11.2020 г. по 11.12.2020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ограммы присылаются на конкурс в срок </w:t>
      </w:r>
      <w:r>
        <w:rPr>
          <w:color w:val="000000"/>
          <w:sz w:val="24"/>
          <w:szCs w:val="24"/>
          <w:u w:val="single"/>
        </w:rPr>
        <w:t>до 30.11.2020 г.</w:t>
      </w:r>
      <w:r>
        <w:rPr>
          <w:color w:val="000000"/>
          <w:sz w:val="24"/>
          <w:szCs w:val="24"/>
        </w:rPr>
        <w:t xml:space="preserve"> в электронном виде                     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metodotdel2017@mail.ru</w:t>
        </w:r>
      </w:hyperlink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(методический отдел по развитию системы образования Управления образования Администрации Томского района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Итоги Конкурса подводятся конкурсной комиссией в срок до 11.12.2020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обедителям присваивается звание лауреат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 и вручаются ценные приз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Награждение лауреатов Конкурса проводится 14.12.2020 г. в Управлении образования Администрации Томского район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Итоги Конкурса публикуются на сайте Управления образования Администрации Томского района в срок до 18.12.2020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рограмме деятельности отря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Объем программы не должен превышать 10 печатных листов (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кегль – 12, пробел – одинарный, поля - стандартные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рограм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сканированный</w:t>
      </w:r>
      <w:r>
        <w:rPr>
          <w:color w:val="000000"/>
          <w:sz w:val="24"/>
          <w:szCs w:val="24"/>
        </w:rPr>
        <w:t xml:space="preserve"> титульный лист программы должен содерж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бразовательной организации в соответствии                           с Устав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, сроки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 детей, для работы с которыми создана программ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ФИО, должность автора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-ов полностью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, подпись директора, печать образовательной организ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должна содерж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у и актуальность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ые особенности программы по сравнению с аналог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и способы их диагности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 с указанием форм практической внеклассной или внеурочной деятельности (в зависимости от того, в каком образовательном поле реализуется программа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реализации програм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.</w:t>
      </w:r>
    </w:p>
    <w:p>
      <w:pPr>
        <w:pStyle w:val="Normal"/>
        <w:shd w:fill="FFFFFF" w:val="clear"/>
        <w:spacing w:before="0" w:after="0"/>
        <w:ind w:left="1080" w:hanging="0"/>
        <w:contextualSpacing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 програм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Наличие всех структурных элементов, указанных в п.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настоящего положения, полнота их раскрытия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льтура подачи материала (логичность, лаконичность и т.д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ветствие наименования программы ее содержанию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уальность, новизна содержания, концептуальность программы (соотношение цели                       и результата, комплексность задач, целостность содержания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ханизм реализации содержания: формы, методы и средства работы с отрядом и оценивания результатов, дифференцированный и индивидуальный подход, учёт возрастных и психологических характеристик воспитанников отряд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ношение времени на теоретические и практические заня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оретическая, практическая значимость, межпредметные связи; возможности реализации программы с учётом её материально-технического обеспечения и специфики образовательной организации. </w:t>
      </w:r>
    </w:p>
    <w:p>
      <w:pPr>
        <w:pStyle w:val="Normal"/>
        <w:shd w:fill="FFFFFF" w:val="clear"/>
        <w:spacing w:before="0" w:after="0"/>
        <w:ind w:left="360" w:hanging="0"/>
        <w:contextualSpacing/>
        <w:textAlignment w:val="baselin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3</w:t>
      </w:r>
      <w:r>
        <w:rPr>
          <w:szCs w:val="24"/>
        </w:rPr>
        <w:t xml:space="preserve">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20 № 44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рганизационного комитета с правами жю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муниципальных конк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организационного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6"/>
        <w:gridCol w:w="300"/>
        <w:gridCol w:w="6676"/>
      </w:tblGrid>
      <w:tr>
        <w:trPr>
          <w:trHeight w:val="435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убовицкая Ю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чальник Управления образования Администрации Томского района.</w:t>
            </w:r>
          </w:p>
        </w:tc>
      </w:tr>
      <w:tr>
        <w:trPr>
          <w:trHeight w:val="435" w:hRule="atLeast"/>
        </w:trPr>
        <w:tc>
          <w:tcPr>
            <w:tcW w:w="96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 образования по организационным и учебно-методическим 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9673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злова И.Н.              -    Ведущий специалист по учебно-методической работе  отдела 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развития образования и мониторинга Управления образования  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Администрации Томского района                           </w:t>
            </w:r>
          </w:p>
        </w:tc>
      </w:tr>
      <w:tr>
        <w:trPr>
          <w:trHeight w:val="43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todotdel2017@mail.ru" TargetMode="External"/><Relationship Id="rId5" Type="http://schemas.openxmlformats.org/officeDocument/2006/relationships/hyperlink" Target="mailto:metodotdel2017@mail.ru" TargetMode="External"/><Relationship Id="rId6" Type="http://schemas.openxmlformats.org/officeDocument/2006/relationships/hyperlink" Target="mailto:metodotdel201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7:00Z</dcterms:created>
  <dc:creator>Adm</dc:creator>
  <dc:description/>
  <dc:language>en-US</dc:language>
  <cp:lastModifiedBy>Урушанова Маргарита</cp:lastModifiedBy>
  <cp:lastPrinted>2020-12-08T12:31:00Z</cp:lastPrinted>
  <dcterms:modified xsi:type="dcterms:W3CDTF">2020-12-10T10:37:00Z</dcterms:modified>
  <cp:revision>2</cp:revision>
  <dc:subject/>
  <dc:title/>
</cp:coreProperties>
</file>