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Томский район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1559"/>
        <w:gridCol w:w="1134"/>
        <w:gridCol w:w="1134"/>
        <w:gridCol w:w="1559"/>
        <w:gridCol w:w="1276"/>
        <w:gridCol w:w="992"/>
        <w:gridCol w:w="992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(к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(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автомобильной дороги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категория автомобиль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ридорожной полосы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РЗ 69А-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 - Аэропо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А-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10,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-20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2,500 - км 20,185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-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РЗ 69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 - Мари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К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6,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РЗ 69К-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 - Каргала - Колпаше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К-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-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6,000 - км 51,24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6,2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34,6-51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РЗ 69К-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ка - Асино - Первомай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К-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0 - км 11,99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РЗ 69К-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здная дорога г. Том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К-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транспортная развязка объездной дороги г. Томска - 7,240 км</w:t>
            </w:r>
          </w:p>
        </w:tc>
      </w:tr>
      <w:tr>
        <w:trPr>
          <w:trHeight w:val="75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0-0,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6,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РЗ 69К-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 - Саму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К-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9,135 - км 29,597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9,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РЗ 69К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о - Свет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К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МЗ 69Н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 - Аникино - Ярское с подъездом к д/о "Синий Утес" и базе ТГА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Н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6-42,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6,176 - км 42,66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дъезд к д/о "Синий Утес" - 2,428 км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базе ТГАСУ - 0,478 км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МЗ 69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с. Курл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Н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МЗ 69Н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с. Кал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Н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МЗ 69Н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 Кан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Н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МЗ 69Н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с. Кафтанч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Н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МЗ 69Н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с. Новорождественское, к д. Ро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Н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4,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МЗ 69Н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ино - Рыбалово - Верхнее Сеченово с подъездом к д. Лав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Н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1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дъезд к д. Лаврово - 1,250 км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МЗ 69Н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Речка - Кис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Н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МЗ 69Н-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шево - Петух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Н-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-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МЗ 69Н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ниновка - ст. ж.д. 41 км - Басанд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Н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4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МЗ 69Н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ский Участок - Моряковский За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Н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7,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МЗ 69Н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шево - Лучаново - Стекло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Н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МЗ 69Н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 - Предтеч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Н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МЗ 69Н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п. Клю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Н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МЗ 69Н-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 - Мирный - Меженин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Н-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,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МЗ 69Н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унтаево - Перовка - Новоарханге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Н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МЗ 69Н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лечебно-профилактическому центру "Том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Н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МЗ 69Н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ка - Александровское - Итатка с подъездом к с. Мал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Н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4,645 - км 50,513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дъезд к с. Малиновка - 2,055 км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МЗ 69Н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с. Дзерж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Н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,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МЗ 69Н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п. Копы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Н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МЗ 69Н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с. Октябр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Н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МЗ 69Н-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с. Корнилово, д. Аркаше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Н-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,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МЗ 69Н-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с. Наумовка, к д. Бобр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Н-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МЗ 69Н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с. Зоркальц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Н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МЗ 69Н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базе Д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Н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МЗ 69Н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п. Кайда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Н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ОП МЗ 69Н-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 Кони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Н-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4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/>
        <w:t>Г.В. Радькова</w:t>
      </w:r>
    </w:p>
    <w:p>
      <w:pPr>
        <w:pStyle w:val="Normal"/>
        <w:rPr/>
      </w:pPr>
      <w:r>
        <w:rPr/>
        <w:t>40 89 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ind w:right="-765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ReportTab">
    <w:name w:val="Report_Tab"/>
    <w:basedOn w:val="Normal"/>
    <w:qFormat/>
    <w:pPr>
      <w:suppressAutoHyphens w:val="true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7:00Z</dcterms:created>
  <dc:creator>Adm</dc:creator>
  <dc:description/>
  <cp:keywords/>
  <dc:language>en-US</dc:language>
  <cp:lastModifiedBy>Урушанова Маргарита</cp:lastModifiedBy>
  <cp:lastPrinted>2018-11-02T13:11:00Z</cp:lastPrinted>
  <dcterms:modified xsi:type="dcterms:W3CDTF">2018-11-09T09:27:00Z</dcterms:modified>
  <cp:revision>2</cp:revision>
  <dc:subject/>
  <dc:title> </dc:title>
</cp:coreProperties>
</file>