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116" w:leader="none"/>
                <w:tab w:val="left" w:pos="7671" w:leader="none"/>
              </w:tabs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    » __________ 20___ г.</w:t>
              <w:tab/>
              <w:t xml:space="preserve">         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о ст.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2012 года № 1425, Законом Томской области от 05 мая 2012 года № 48-ОЗ «Об отдельных вопросах регулирования розничной продажи алкогольной и спиртосодержащей продукции на территории Томской области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м Администрации Томской области от 28 декабря 2012 года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 характера на территории Томской области», постановлением Администрации Томской области от 7 декабря 2015 года № 443а «Об определении на территории Томской област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с учетом общественных обсуждений и в целях упорядочения розничной продажи алкогольной продукции на территории Томского района,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ечень организаций и (или) объектов,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, на территории Томского района согласно приложению N 1.</w:t>
            </w:r>
          </w:p>
          <w:p>
            <w:pPr>
              <w:pStyle w:val="Style23"/>
              <w:tabs>
                <w:tab w:val="clear" w:pos="708"/>
                <w:tab w:val="left" w:pos="112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и утвердить схемы границ прилегающих территорий, на которых не допускается розничная продажа алкогольной продукции до 1 декабря 2018 года.</w:t>
            </w:r>
          </w:p>
          <w:p>
            <w:pPr>
              <w:pStyle w:val="Style23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пособ расчета расстояния от организаций и (или) объек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 массового скопления граждан и мест нахождения источников повышенной опасности указанных в Перечне, до границ прилегающих территорий определяется  по радиусу (кратчайшее расстояние по прямой линии) от входа для посетителей на обособленную территорию (при наличии обособленной территории) либо от входа для посетителей в здание (строение, сооружение), в котором расположены организации и (или) объекты (при отсутствии обособленной территории) до входа для посетителей в торговый объект или объект общественного питания, осуществляющий розничную продажу алкогольной продукции. При наличии нескольких входов для посетителей расчет проводится по радиусу от каждого вх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исключением входов, которые не используются для входа посетителей (пожарные, запасные).</w:t>
            </w:r>
            <w:r>
              <w:rPr/>
              <w:t xml:space="preserve"> 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  Установить минимальное значение расстояния от детских, образовательных организаций и объектов спор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дицинских организаций, оптовых и розничных рынков, вокзалов, аэропортов и мест массового скопления граждан и мест нахождения источников повышенной опасности, определённых органами государственной власти Том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границ прилегающих территорий, на которых не допускается розничная продажа алкогольной прод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лучае продажи в объектах розничной торгов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общественного питания в радиусе не менее 50 мет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екомендовать органам местного самоуправления сельских поселений Томского района признать утратившими силу ранее принятые нормативно-правовые акты 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ектору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 направить настоящее постановление в Комитет по лицензированию Томской области не позднее 30 дней со дня подписания настоящего постано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беспечить опубликование в газете «Томское предместье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 – начальник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социально-экономическому развитию села                                          А.В.Крикунов   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Фляг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-22) 40-85-73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5:00Z</dcterms:created>
  <dc:creator>Ольга</dc:creator>
  <dc:description/>
  <cp:keywords/>
  <dc:language>en-US</dc:language>
  <cp:lastModifiedBy>Флягина Галина</cp:lastModifiedBy>
  <cp:lastPrinted>2018-04-24T16:09:00Z</cp:lastPrinted>
  <dcterms:modified xsi:type="dcterms:W3CDTF">2018-08-22T03:33:00Z</dcterms:modified>
  <cp:revision>168</cp:revision>
  <dc:subject/>
  <dc:title>ОГЛАВЛЕНИЕ</dc:title>
</cp:coreProperties>
</file>