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ля  2021 года</w:t>
        <w:tab/>
        <w:tab/>
        <w:tab/>
        <w:tab/>
        <w:tab/>
        <w:tab/>
        <w:tab/>
        <w:tab/>
        <w:tab/>
        <w:tab/>
        <w:t>№ 4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работы членов территориальной избирательной комиссии Томского района Томской области при подготовке и проведении выборов депутатов Законодательной Думы Томской области седьмого созыва на июль 2021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Избирательной комиссии Томской области от 28 января 2020 года № 34/246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Законодательной Думы Томской области и выборов Губернатора Томской области» (с изменениями) и рассмотрев предложения членов территориальной избирательной комиссии при подготовке и проведении выборов депутатов Законодательной Думы Томской области седьмого созы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работы членов территориальной избирательной комиссии Томского района Томской области с правом решающего голоса, работающих в комиссии не на постоянной (штатной) основе, на июль 2021 года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знакомить с графиком работы членов территориальной избирательной комиссии Томского района Томской области с правом решающего голоса лично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 настоящего решения возложить на секретаря Территориальной избирательной комиссии Томского района Томской области Э.В. Соболеву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7:00Z</dcterms:created>
  <dc:creator>_Ветелина Ирина Робертовна</dc:creator>
  <dc:description/>
  <cp:keywords/>
  <dc:language>en-US</dc:language>
  <cp:lastModifiedBy>изберательная</cp:lastModifiedBy>
  <cp:lastPrinted>2021-06-28T09:31:00Z</cp:lastPrinted>
  <dcterms:modified xsi:type="dcterms:W3CDTF">2021-07-01T11:51:00Z</dcterms:modified>
  <cp:revision>3</cp:revision>
  <dc:subject/>
  <dc:title/>
</cp:coreProperties>
</file>