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июля  2021 года</w:t>
        <w:tab/>
        <w:tab/>
        <w:tab/>
        <w:tab/>
        <w:tab/>
        <w:tab/>
        <w:tab/>
        <w:tab/>
        <w:tab/>
        <w:tab/>
        <w:t>№ 4/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сроков выплаты компенсации и дополнительной оплаты труда (вознаграждения) членам территориальной избирательной комиссии, членам участковых избирательных комиссий при подготовке и проведении выборов депутатов Законодательной Думы Томской области седьмого созыва</w:t>
      </w:r>
    </w:p>
    <w:p>
      <w:pPr>
        <w:pStyle w:val="1415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В соответствии с постановлением Избирательной комиссии Томской области от 28 января 2020 года № 34/246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депутатов Законодательной Думы Томской области и выборов Губернатора Томской области» (с изменениям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лату компенсации и дополнительной оплаты труда (вознаграждения) членам территориальной избирательной комиссии и членам участковых избирательных комиссий, при подготовке и проведении выборов депутатов Законодательной Думы Томской области седьмого созыва, осуществлять единовременно за весь период работы комиссий после дня голо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рок выплаты компенсации и дополнительной оплаты труда (вознаграждения) членам комиссий произвести в течение 10 календарных дней после дня голосования, но не позднее 30 сентяб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решения возложить на председателя Территориальной избирательной комиссии Томского района Томской области С.М. Чер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Черн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Соболе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0:00Z</dcterms:created>
  <dc:creator>_Ветелина Ирина Робертовна</dc:creator>
  <dc:description/>
  <cp:keywords/>
  <dc:language>en-US</dc:language>
  <cp:lastModifiedBy>изберательная</cp:lastModifiedBy>
  <cp:lastPrinted>2021-06-28T09:31:00Z</cp:lastPrinted>
  <dcterms:modified xsi:type="dcterms:W3CDTF">2021-07-01T11:49:00Z</dcterms:modified>
  <cp:revision>3</cp:revision>
  <dc:subject/>
  <dc:title/>
</cp:coreProperties>
</file>