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21 года</w:t>
        <w:tab/>
        <w:tab/>
        <w:tab/>
        <w:tab/>
        <w:tab/>
        <w:tab/>
        <w:tab/>
        <w:tab/>
        <w:tab/>
        <w:tab/>
        <w:tab/>
        <w:t>№ 4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спределении средств областного бюджета, выделенных Территориальной избирательной комиссии Томского района Томской области на подготовку и проведение выборов депутатов Законодательной Думы Томской области седьмого созы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о порядке открытия и ведения счетов, учета, отчетности и перечисления денежных средств, выделенных из областного бюджета Избирательной комиссии Томской области, другим избирательным комиссиям, комиссиям референдума на подготовку и проведение областных выборов (референдумов), использование, эксплуатацию и развитие средств автоматизации Государственной автоматизированной системы Российской Федерации «Выборы», повышение правовой культуры избирателей, обучение организаторов выборов и референдума, обеспечение деятельности избирательных комиссий, утвержденной постановлением Избирательной комиссией Томской области от 11 июня 2020 года № 45/321 (с изменениями) и согласованной с Отделением по Томской области Сибирского главного управления Центрального банка  Российской  Федерации, постановлением Избирательной комиссии Томской области от 28 января 2020 года № 34/24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й Думы Томской области и выборов Губернатора Томской области» (с изменениями), постановлением Избирательной комиссии Томской области от 25 июня 2021 года № 78/635 «О распределении средств областного бюджета, выделенных Избирательной комиссии Томской области на подготовку и проведение выборов депутатов Законодательной Думы Томской области седьмого созы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 xml:space="preserve">1. Утвердить распределение средств областного бюджета на финансовое обеспечение подготовки и проведения выборов депутатов Законодательной Думы Томской области седьмого созыва (приложение № 1).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2. Утвердить распределение средств областного бюджета на подготовку и проведение выборов депутатов Законодательной Думы Томской области седьмого созыва для нижестоящих избирательных комиссий (приложение № 2)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3. Утвердить смету расходов Территориальной избирательной комиссии Томского района Томской области на подготовку и проведение выборов депутатов Законодательной Думы Томской области седьмого созыва (приложение № 3).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  <w:t>4. Утвердить смету расходов Территориальной избирательной комиссии Томского района Томской области на подготовку и проведение выборов депутатов Законодательной Думы Томской области седьмого созыва за нижестоящие избирательные комиссии  в пределах средств, предусмотренных в разделе II приложения № 2 к настоящему постановлению (приложение №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редства обла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Законодательной Думы Томской области седьмого созыва для нижестоящих избирательных комиссий (приложение №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ля организации работы участковых избирательных комиссий довести до председателя участковой избирательной комиссии выписку из решения о средствах областного бюджета, предусмотренных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Законодательной Думы Томской области седьмого созыва для нижестоящих избирательных комисс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нять к сведению, что отчет о поступлении и расходовании средств федерального бюджета, выделенных на подготовку и проведение выборов депутатов Законодательной Думы Томской области седьмого созыва, Территориальной избирательной комиссии Томского района Томской области необходимо представить в Избирательную комиссию Томской области не позднее  20 октя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едседателю Территориальной избирательной комиссии Томского района Томской области С.М. Черновой </w:t>
      </w:r>
      <w:r>
        <w:rPr/>
        <w:t>обеспечить постоянный контроль за целевым и эффективным использованием денежных средств, выделенных на подготовку и проведение выборов депутатов Законодательной Думы Томской области седьмого созыва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napToGrid w:val="false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>_Ветелина Ирина Робертовна</dc:creator>
  <dc:description/>
  <cp:keywords/>
  <dc:language>en-US</dc:language>
  <cp:lastModifiedBy>изберательная</cp:lastModifiedBy>
  <cp:lastPrinted>2021-07-02T09:31:00Z</cp:lastPrinted>
  <dcterms:modified xsi:type="dcterms:W3CDTF">2021-07-02T02:40:00Z</dcterms:modified>
  <cp:revision>6</cp:revision>
  <dc:subject/>
  <dc:title/>
</cp:coreProperties>
</file>