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июля 2021 года</w:t>
        <w:tab/>
        <w:tab/>
        <w:tab/>
        <w:tab/>
        <w:tab/>
        <w:tab/>
        <w:tab/>
        <w:tab/>
        <w:tab/>
        <w:tab/>
        <w:tab/>
        <w:t xml:space="preserve"> № 4/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уппе контроля за использованием Государственной автоматизированной системы «Выбор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3 Федерального закона «О Государственной автоматизированной системе Российской Федерации «Выборы», частью 3 статьи 94 Федерального закона «О выборах депутатов Государственной Думы Федерального Собрания Российской Федерации», частью 2 статьи 85 Закона Томской области «О выборах депутатов Законодательной Думы Томской области», во исполнении пункта 2 Постановления избирательной комиссии Томской области «О группе контроля за использованием Государственной автоматизированной системы «Выборы», а также в целях автоматизации информационных процессов при подготовке и проведении выборов депутатов Государственной Думы Федерального Собрания Российской Федерации восьмого созыва и выборов депутатов Законодательной Думы Томской области седьмого созыва в единый день голосования 19 сентября 2021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8"/>
          <w:szCs w:val="28"/>
        </w:rPr>
        <w:t>решил</w:t>
      </w:r>
      <w:r>
        <w:rPr>
          <w:b/>
          <w:sz w:val="28"/>
          <w:szCs w:val="28"/>
        </w:rPr>
        <w:t>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Образовать группу контроля за использованием Государственной автоматизированной системы «Выборы» в следующем составе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абанова Светлана Андреевна – руководитель группы контроля, заместитель председателя территориальной избирательной комиссии Томского района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акаревич Геннадий Павлович – член территориальной избирательной комиссии Томского района с правом решающего голос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Южанина Ирина Вячеславовна - член территориальной избирательной комиссии Томского района с правом решающего голос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Томской об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заместителя председателя территориальной избирательной комиссии Томского района С.А. Кабанов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Черн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Соболе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03:00Z</dcterms:created>
  <dc:creator>_Ветелина Ирина Робертовна</dc:creator>
  <dc:description/>
  <cp:keywords/>
  <dc:language>en-US</dc:language>
  <cp:lastModifiedBy>изберательная</cp:lastModifiedBy>
  <cp:lastPrinted>2021-06-28T09:31:00Z</cp:lastPrinted>
  <dcterms:modified xsi:type="dcterms:W3CDTF">2021-07-01T11:38:00Z</dcterms:modified>
  <cp:revision>5</cp:revision>
  <dc:subject/>
  <dc:title/>
</cp:coreProperties>
</file>