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ля 2021 года</w:t>
        <w:tab/>
        <w:tab/>
        <w:tab/>
        <w:tab/>
        <w:tab/>
        <w:tab/>
        <w:tab/>
        <w:tab/>
        <w:tab/>
        <w:tab/>
        <w:t>№ 4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b/>
          <w:sz w:val="28"/>
          <w:szCs w:val="28"/>
        </w:rPr>
        <w:t>Об организации закупки, товаров, работ, услуг Территориальной избирательной комиссии Томского района Томской области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 282/2070-7 и постановления Избирательной комиссии Томской области от 25 июня 2021 года № 78/627 «Об организации закупок, товаров, работ, услуг Избирательной комиссии Томской области при подготовке и проведении выборов депутатов Государственной Думы Федерального Собрания Российской Федерации восьмого созы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еречень товаров, работ, услуг, закупаемых Территориальной комиссией Томского района Томской области, связанных с исполнением полномочий Территориальной комиссией Томского района Томской области при подготовке и проведении выборов депутатов Государственной Думы Федерального Собрания Российской Федерации восьмого созыв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еречень товаров, работ, услуг, закупаемых Территориальной комиссией Томского района Томской области, связанных с обеспечением деятельности участковых избирательных комиссий при подготовке и проведении общероссийского выборов депутатов Государственной Думы Федерального Собрания Российской Федерации восьмого созыва (приложение № 2)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4:00Z</dcterms:created>
  <dc:creator>_Ветелина Ирина Робертовна</dc:creator>
  <dc:description/>
  <dc:language>en-US</dc:language>
  <cp:lastModifiedBy>изберательная</cp:lastModifiedBy>
  <cp:lastPrinted>2021-06-28T09:31:00Z</cp:lastPrinted>
  <dcterms:modified xsi:type="dcterms:W3CDTF">2021-07-02T04:04:00Z</dcterms:modified>
  <cp:revision>2</cp:revision>
  <dc:subject/>
  <dc:title/>
</cp:coreProperties>
</file>