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21 года</w:t>
        <w:tab/>
        <w:tab/>
        <w:tab/>
        <w:tab/>
        <w:tab/>
        <w:tab/>
        <w:tab/>
        <w:tab/>
        <w:tab/>
        <w:tab/>
        <w:t>№ 3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е первой и второй подпис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рганизации финансовой деятельности Территориальной избирательной комиссии Томского района по подготовке и проведению выборов депутатов Законодательной Думы Томской области седьмого созы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аво первой подписи на расчетно-финансовых документах председателю Территориальной избирательной комиссии Томского района Черновой Софье Михайловне с 28 июня 2021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аво второй подписи на расчетно-финансовых документах бухгалтеру Территориальной избирательной комиссии Томского района Капошко Елене Валерьевне с 28 июня 2021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2:00Z</dcterms:created>
  <dc:creator>_Ветелина Ирина Робертовна</dc:creator>
  <dc:description/>
  <cp:keywords/>
  <dc:language>en-US</dc:language>
  <cp:lastModifiedBy>изберательная</cp:lastModifiedBy>
  <cp:lastPrinted>2021-06-28T09:31:00Z</cp:lastPrinted>
  <dcterms:modified xsi:type="dcterms:W3CDTF">2021-07-01T11:19:00Z</dcterms:modified>
  <cp:revision>3</cp:revision>
  <dc:subject/>
  <dc:title/>
</cp:coreProperties>
</file>