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июня 2021 года</w:t>
        <w:tab/>
        <w:tab/>
        <w:tab/>
        <w:tab/>
        <w:tab/>
        <w:tab/>
        <w:tab/>
        <w:tab/>
        <w:tab/>
        <w:tab/>
        <w:t>№ 3/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е первой и второй подпис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целях организации финансовой деятельности Территориальной избирательной комиссии Томского района по подготовке и проведению выборов депутатов Государственной Думы Федерального Собрания Российской Федерации восьмого созы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8"/>
          <w:szCs w:val="28"/>
        </w:rPr>
        <w:t>решил</w:t>
      </w:r>
      <w:r>
        <w:rPr>
          <w:b/>
          <w:sz w:val="28"/>
          <w:szCs w:val="28"/>
        </w:rPr>
        <w:t>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аво первой подписи на расчетно-финансовых документах председателю Территориальной избирательной комиссии Томского района Черновой Софье Михайловне с 28 июня 2021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аво второй подписи на расчетно-финансовых документах бухгалтеру Территориальной избирательной комиссии Томского района Капошко Елене Валерьевне с 28 июня 2021 год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Черн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Соболе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31:00Z</dcterms:created>
  <dc:creator>_Ветелина Ирина Робертовна</dc:creator>
  <dc:description/>
  <cp:keywords/>
  <dc:language>en-US</dc:language>
  <cp:lastModifiedBy>изберательная</cp:lastModifiedBy>
  <cp:lastPrinted>2021-06-28T09:31:00Z</cp:lastPrinted>
  <dcterms:modified xsi:type="dcterms:W3CDTF">2021-07-01T11:17:00Z</dcterms:modified>
  <cp:revision>6</cp:revision>
  <dc:subject/>
  <dc:title/>
</cp:coreProperties>
</file>