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ноября </w:t>
      </w:r>
      <w:r>
        <w:rPr>
          <w:b/>
          <w:sz w:val="28"/>
          <w:szCs w:val="28"/>
        </w:rPr>
        <w:t xml:space="preserve">  2020 год                                                                       № 77/3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освобождении от обязанностей членов участковой избирательной комиссии с правом решающего голоса избирательного участка № 660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60" w:right="-113" w:hanging="0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ab/>
        <w:tab/>
      </w:r>
      <w:r>
        <w:rPr>
          <w:sz w:val="28"/>
          <w:szCs w:val="28"/>
        </w:rPr>
        <w:t xml:space="preserve">Рассмотрев письменные заявления членов участковой избирательной комиссии с правом решающего голоса избирательного участка № 660 Ширшова Равиля Рафаиловича и </w:t>
      </w:r>
      <w:r>
        <w:rPr>
          <w:sz w:val="26"/>
          <w:szCs w:val="26"/>
        </w:rPr>
        <w:t>Афанасьевой Нины Ивановны</w:t>
      </w:r>
      <w:r>
        <w:rPr>
          <w:sz w:val="28"/>
          <w:szCs w:val="28"/>
        </w:rPr>
        <w:t xml:space="preserve">  о сложении своих полномочий, руководствуясь статьей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6 Закона Томской области от 10 апреля 2003 года № 50-ОЗ  «Об избирательных комиссиях, комиссиях референдума в Томской области»,</w:t>
      </w:r>
    </w:p>
    <w:p>
      <w:pPr>
        <w:pStyle w:val="Normal"/>
        <w:ind w:left="-60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" w:right="-11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ind w:left="85" w:right="8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85" w:right="87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Освободить от обязанностей членов участковой избирательной комиссии с правом решающего голоса избирательного участка № 660 согласно приложению.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>2. Настоящее решение направить в Избирательную комиссию Томской области, участковую избирательную комиссию избирательного участка № 660 и разместить на сайте Администрации Томского района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3. Контроль за выполнением настоящего решения возложить на секретаря территориальной избирательной комиссии Томского района Э.В. Соболев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Приложение к решению Территориальной избирательной комиссии Томского района от 24.11.2020 № 77/3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писок членов </w:t>
      </w:r>
      <w:r>
        <w:rPr>
          <w:b/>
        </w:rPr>
        <w:t xml:space="preserve">участков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авом решающего голоса избирательного участка № 6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437"/>
        <w:gridCol w:w="3118"/>
        <w:gridCol w:w="29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м предложе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избирательного участ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ршова Равиля Рафаилови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6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анасьева Ни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3:00Z</dcterms:created>
  <dc:creator>_Ветелина Ирина Робертовна</dc:creator>
  <dc:description/>
  <cp:keywords/>
  <dc:language>en-US</dc:language>
  <cp:lastModifiedBy>Фатнева Елена</cp:lastModifiedBy>
  <cp:lastPrinted>2020-11-24T10:38:00Z</cp:lastPrinted>
  <dcterms:modified xsi:type="dcterms:W3CDTF">2020-11-24T03:38:00Z</dcterms:modified>
  <cp:revision>7</cp:revision>
  <dc:subject/>
  <dc:title/>
</cp:coreProperties>
</file>