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  № 1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>Об утверждении формы, текста и количества изготавливаемых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>бюллетеней для тайного голосования по выборам заместителя</w:t>
      </w:r>
    </w:p>
    <w:p>
      <w:pPr>
        <w:pStyle w:val="TextBodyIndent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>председателя территориальной избирательной комисс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8 статьи 28 Федерального закона                       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1. Утвердить форму и текст бюллетеня для тайного голосования по выборам заместителя председателя территориальной избирательной комисс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2. Изготовить 7 (семь) бюллетеней для тайного голосования по выборам заместителя председателя территориальной избирательной комисс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7:00Z</dcterms:created>
  <dc:creator>_Ветелина Ирина Робертовна</dc:creator>
  <dc:description/>
  <cp:keywords/>
  <dc:language>en-US</dc:language>
  <cp:lastModifiedBy>Фатнева Елена</cp:lastModifiedBy>
  <cp:lastPrinted>2020-12-18T11:46:00Z</cp:lastPrinted>
  <dcterms:modified xsi:type="dcterms:W3CDTF">2020-12-25T05:04:00Z</dcterms:modified>
  <cp:revision>10</cp:revision>
  <dc:subject/>
  <dc:title/>
</cp:coreProperties>
</file>