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 2020 года                                                                                    № 1/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территориальной избирательной комиссии от 26.02.2020 № 63/334 «Об экспертной комиссии территориальной избирательной комиссии Томского района»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и проведения методической и практической работы по экспертизе ценности документов, образовавшихся в деятельности территориальной избирательной комиссии Томского района,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№ 2 к Решению территориальной избирательной комиссии от 26.02.2020 № 63/334 «Об экспертной комиссии территориальной избирательной комиссии Том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читать в редакции Приложения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в Избирательную комиссию Т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.М.Чер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.В.Собол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 xml:space="preserve">к Решению территориальной избирательной комиссии </w:t>
      </w:r>
    </w:p>
    <w:p>
      <w:pPr>
        <w:pStyle w:val="Normal"/>
        <w:ind w:left="6663" w:hanging="0"/>
        <w:jc w:val="center"/>
        <w:rPr/>
      </w:pPr>
      <w:r>
        <w:rPr/>
        <w:t>от 17.12.2020 № 1/10</w:t>
      </w:r>
    </w:p>
    <w:p>
      <w:pPr>
        <w:pStyle w:val="Normal"/>
        <w:ind w:left="666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666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666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экспертной комиссии территориальной избирательной комиссии Томск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  <w:tab/>
        <w:t>Кабанова Светлана Андреев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  <w:tab/>
        <w:tab/>
        <w:t>Соболева Эрика Викто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>Чернова Софья Михайл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Шенцова Марина Валерьевна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7:00Z</dcterms:created>
  <dc:creator>_Ветелина Ирина Робертовна</dc:creator>
  <dc:description/>
  <cp:keywords/>
  <dc:language>en-US</dc:language>
  <cp:lastModifiedBy>Фатнева Елена</cp:lastModifiedBy>
  <cp:lastPrinted>2020-12-25T12:03:00Z</cp:lastPrinted>
  <dcterms:modified xsi:type="dcterms:W3CDTF">2020-12-25T05:09:00Z</dcterms:modified>
  <cp:revision>13</cp:revision>
  <dc:subject/>
  <dc:title/>
</cp:coreProperties>
</file>