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u w:val="single"/>
        </w:rPr>
        <w:t xml:space="preserve"> февраля </w:t>
      </w:r>
      <w:r>
        <w:rPr>
          <w:b/>
          <w:sz w:val="26"/>
          <w:szCs w:val="26"/>
        </w:rPr>
        <w:t xml:space="preserve">  2020 год                                                                       № 62/33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е первой и второй подпис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организации финансовой деятельности Территориальной избирательной комиссии Томского района по подготовке и проведению общероссийского голос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право первой подписи на расчетно-финансовых документах председателю Территориальной избирательной комиссии Томского района Черновой Софье Михайловне с 6 февраля 2020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право второй подписи на расчетно-финансовых документах бухгалтеру Территориальной избирательной комиссии Томского района Капошко Елене Валерьевне с 6 февраля 2020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>С.М. Че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40:00Z</dcterms:created>
  <dc:creator>_Ветелина Ирина Робертовна</dc:creator>
  <dc:description/>
  <dc:language>en-US</dc:language>
  <cp:lastModifiedBy>Урушанова Маргарита</cp:lastModifiedBy>
  <cp:lastPrinted>2020-02-14T15:21:00Z</cp:lastPrinted>
  <dcterms:modified xsi:type="dcterms:W3CDTF">2020-02-18T03:40:00Z</dcterms:modified>
  <cp:revision>2</cp:revision>
  <dc:subject/>
  <dc:title/>
</cp:coreProperties>
</file>