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февраля </w:t>
      </w:r>
      <w:r>
        <w:rPr>
          <w:b/>
          <w:sz w:val="26"/>
          <w:szCs w:val="26"/>
        </w:rPr>
        <w:t xml:space="preserve">  2020 год                                                                       № 62/3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ухгалтере Территориальной избирательной комиссии Томского района на период подготовки и проведения общероссийского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19 ст. 28 Федерального закона от 12.06.2002 г № 67-ОЗ «Об основных гарантиях избирательных прав и права на участие в референду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влечь Капошко Елену Валерьевну (паспортные данные 6914 646113 отделом УФМС России по Томской области в Советском районе гор. Томска от 24.06.2015 года, код подразделения 700-012) к оказанию услуг, связанных с обеспечением полномочий Территориальной избирательной комиссии Томского района в период подготовки и проведения общероссийского голосования, предусмотренных приложением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председателя Территориальной избирательной комиссии Томского района Чернову Софью Михайлов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С.М. Че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Header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й избирательной комиссии Томского района</w:t>
      </w:r>
    </w:p>
    <w:p>
      <w:pPr>
        <w:pStyle w:val="Header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февра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20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/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, связанные с обеспечением полномочий Территориальной избирательной комиссии Томского района в период подготовки и проведения общероссийского голосования</w:t>
      </w:r>
    </w:p>
    <w:p>
      <w:pPr>
        <w:pStyle w:val="Style17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24"/>
        <w:gridCol w:w="3788"/>
        <w:gridCol w:w="28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казания услу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оказанных услуг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крытие и закрытие балансового счета № 40301 «Средства избирательных комиссий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и представление документов для открытия и закрытия балансового счета № 40301«Средства избирательных комиссий»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оказываются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нструкц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ИК России от 18 мая 2016 года № 7/59-7 (с изменениям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проекта решений территориальной избирательной комиссии по распределению выделенных из федерального бюджета средств на финансовое обеспечение подготовки и проведения общероссийского голос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Подготовка расчетов к проекту решения территориальной избирательной комиссии о распределении средств, об утверждении смет расходов ТИК, 80 УИК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Обеспечение текущего кон</w:t>
              <w:softHyphen/>
              <w:t>троля расходования выде</w:t>
              <w:softHyphen/>
              <w:t>ленных из федерального бюджета средств на финансовое обеспечение подготовки и проведения общероссийского голосования в территориальной избирательной комисс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Ведение бухгалтерского учета имущества, обяза</w:t>
              <w:softHyphen/>
              <w:t>тельств и хозяйственных операций в территориальной избирательной комисс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</w:rPr>
              <w:t>Начисление и выплата до</w:t>
              <w:softHyphen/>
              <w:t>полнительной оплаты труда (вознаграждения) членам территориальной, участковой избирательной комиссии, осуществление расчетов с исполнителями и поставщиками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Систематизация в хронологиче</w:t>
              <w:softHyphen/>
              <w:t>ском порядке проверенных и при</w:t>
              <w:softHyphen/>
              <w:t>нятых к учету первичных учетных документов и отражение их дан</w:t>
              <w:softHyphen/>
              <w:t>ных накопительным способом в регистрах бухгалтерского уче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Ведение и оформление журналов операций, Главной и кассовой книг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Обеспечение сохранности бухгалтерских документов, оформление их в установ</w:t>
              <w:softHyphen/>
              <w:t>ленном поряд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>Оказание содействия в под</w:t>
              <w:softHyphen/>
              <w:t>готовке и составлении фи</w:t>
              <w:softHyphen/>
              <w:t>нансовых отчетов УИК о фактических расходах де</w:t>
              <w:softHyphen/>
              <w:t>нежных средств, выделен</w:t>
              <w:softHyphen/>
              <w:t>ных избирательным комис</w:t>
              <w:softHyphen/>
              <w:t>сиям на подготовку и прове</w:t>
              <w:softHyphen/>
              <w:t>дение общероссийского голос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сультаций по мере необходимости для 80 УИК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ием финансовых отчетов и первичных документов УИ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ием финансовых отчетов и первичных документов 80 УИК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Формирование и сдача от</w:t>
              <w:softHyphen/>
              <w:t>чета ТИК в Избирательную комиссию Том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дача отчета с приложением пер</w:t>
              <w:softHyphen/>
              <w:t>вичных учетных документов, ре</w:t>
              <w:softHyphen/>
              <w:t>гистров бухгалтерского учета в установленные сроки по месту нахождения Избирательной ко</w:t>
              <w:softHyphen/>
              <w:t>миссии Томской области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йти обучение особенно</w:t>
              <w:softHyphen/>
              <w:t>стям финансового обеспече</w:t>
              <w:softHyphen/>
              <w:t>ния избирательных комис</w:t>
              <w:softHyphen/>
              <w:t>сий в период общероссийского голос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ройти обучение особенностям финансового обеспечения избира</w:t>
              <w:softHyphen/>
              <w:t>тельных комиссий в период общероссийского голос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E4E5ABAC7CE1E31035C4E3B3C1C26A489ABCBFA29C5CAAE0CB35BE46750B0232B3AF6218F1C3yBb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40:00Z</dcterms:created>
  <dc:creator>_Ветелина Ирина Робертовна</dc:creator>
  <dc:description/>
  <dc:language>en-US</dc:language>
  <cp:lastModifiedBy>Урушанова Маргарита</cp:lastModifiedBy>
  <dcterms:modified xsi:type="dcterms:W3CDTF">2020-02-18T03:40:00Z</dcterms:modified>
  <cp:revision>2</cp:revision>
  <dc:subject/>
  <dc:title/>
</cp:coreProperties>
</file>