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628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spacing w:lineRule="auto" w:line="480"/>
        <w:ind w:hanging="0"/>
        <w:rPr>
          <w:szCs w:val="28"/>
        </w:rPr>
      </w:pPr>
      <w:r>
        <w:rPr>
          <w:szCs w:val="28"/>
        </w:rPr>
        <w:t>02.08.2018</w:t>
        <w:tab/>
        <w:tab/>
        <w:tab/>
        <w:tab/>
        <w:tab/>
        <w:t xml:space="preserve">                                                    № 5/56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/>
      </w:pPr>
      <w:r>
        <w:rPr>
          <w:sz w:val="22"/>
          <w:szCs w:val="22"/>
        </w:rPr>
        <w:t>г. Том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Избирательной комиссии Томской области от 26 мая 2015 года № 51/412 «Об утверждении Инструкции о порядке открытия, ведения и закрытия специальных избирательных счетов, открываемых для образования избирательных фондов кандидатов, избирательных объединений, учета средств избирательных фондов и отчетности по этим средствам при проведении муниципальных выборов в Том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12 статьи 58 Федерального закона                          от 12 июня 2002 года № 67-ФЗ «Об основных гарантиях избирательных прав и права на участие в референдуме граждан Российской Федерации», частью 1 статьи 50 Закона Томской области от 14 февраля 2005 года № 29-ОЗ                                     «О муниципальных выборах в Томской области»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бирательная комиссия Том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 xml:space="preserve">Внести в Инструкц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</w:t>
      </w:r>
      <w:r>
        <w:rPr>
          <w:bCs/>
          <w:sz w:val="28"/>
          <w:szCs w:val="28"/>
        </w:rPr>
        <w:t>открытия, ведения и закрытия специальных избирательных счетов, открываемых для образования избирательных фондов кандидатов, избирательных объединений, учета средств избирательных фондов и отчетности по этим средствам при проведении муниципальных выборов в Томской области изменение, изложив             пункт 1 Раздела 2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Избирательные фонды кандидатов, выдвинутых по единым, одномандатным (многомандатным) избирательным округам, могут формироваться только за счет следующих денежных средств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1) собственных средств кандидата, которые не могут превышать 10000000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средств, которые выделены кандидату выдвинувшим его избирательным объединением, которые не могут превышать 10000000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добровольных пожертвований граждан и юридических лиц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ельный размер расходования кандидатом средств избирательного фонда не может превыша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кандидатов на должность главы муниципального образования 10000000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кандидатов в депутаты представительного органа муниципального образования, избираемых по одномандатным        (многомандатным) избирательным округам, 10000000 рублей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</w:t>
        <w:tab/>
        <w:t>Направить настоящее постановление в Отделение по Томской области  Сибирского главного управления Центрального Банка Российской Федерации, Томское отделение № 8616 ПАО «Сбербанк России»,  избирательные комисс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</w:t>
        <w:tab/>
        <w:t>Разместить настоящее постановление на сайте Избирательной комиссии Том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Томской области                                </w:t>
        <w:tab/>
        <w:t xml:space="preserve">                    Э.С. Юс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Томской области                                                      М.А. Маевская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5:00Z</dcterms:created>
  <dc:creator>sna</dc:creator>
  <dc:description/>
  <dc:language>en-US</dc:language>
  <cp:lastModifiedBy>Урушанова Маргарита</cp:lastModifiedBy>
  <cp:lastPrinted>2018-08-02T14:38:00Z</cp:lastPrinted>
  <dcterms:modified xsi:type="dcterms:W3CDTF">2019-07-04T03:35:00Z</dcterms:modified>
  <cp:revision>2</cp:revision>
  <dc:subject/>
  <dc:title/>
</cp:coreProperties>
</file>