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left="2160" w:firstLine="720"/>
        <w:rPr/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13.07.2015                                                                                                                              № 63/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председателе участковой  избирательной комисс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 № 674</w:t>
      </w:r>
    </w:p>
    <w:p>
      <w:pPr>
        <w:pStyle w:val="TextBody"/>
        <w:widowControl w:val="false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left="720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4 и 9 статьи 4 Закона Томской области от 10 апреля 2003 года № 50-ОЗ « Об избирательных комиссиях, комиссиях референдума в Томской области» и на основании письменного заявления Шипейкиной Татьяны Петровны об освобождении от должности председателя участковой избирательной комиссии избирательного участка  № 67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 Томского района  </w:t>
      </w:r>
      <w:r>
        <w:rPr>
          <w:b/>
          <w:sz w:val="28"/>
          <w:szCs w:val="28"/>
        </w:rPr>
        <w:t>р е ш и л а:</w:t>
      </w:r>
    </w:p>
    <w:p>
      <w:pPr>
        <w:pStyle w:val="TextBodyInden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вободить Шипейкину Татьяну Петровну от обязанностей  председателя участковой избирательной комиссии избирательного участка  № 674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 № 674 Коваль Татьяну Александровну.</w:t>
      </w:r>
    </w:p>
    <w:p>
      <w:pPr>
        <w:pStyle w:val="31"/>
        <w:numPr>
          <w:ilvl w:val="0"/>
          <w:numId w:val="2"/>
        </w:numPr>
        <w:ind w:left="1155" w:right="0" w:hanging="360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в Избирательную комиссию Томской области, участковую избирательную комиссию</w:t>
      </w:r>
      <w:r>
        <w:rPr>
          <w:bCs w:val="false"/>
          <w:spacing w:val="20"/>
          <w:sz w:val="28"/>
          <w:szCs w:val="28"/>
        </w:rPr>
        <w:t xml:space="preserve"> избирательного участка №674 и разместить на сайте Администрации Томского района. </w:t>
      </w:r>
    </w:p>
    <w:p>
      <w:pPr>
        <w:pStyle w:val="31"/>
        <w:ind w:left="115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         Л.В. Фран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         Т.Ю.Дол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tyle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2:00Z</dcterms:created>
  <dc:creator>Администратор</dc:creator>
  <dc:description/>
  <dc:language>en-US</dc:language>
  <cp:lastModifiedBy>admin</cp:lastModifiedBy>
  <cp:lastPrinted>2015-07-14T13:12:00Z</cp:lastPrinted>
  <dcterms:modified xsi:type="dcterms:W3CDTF">2015-07-14T07:12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