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6.04.2013г.                                                                                                                   №  46/18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719 Володину Владимиру Игоревну, 24.04.1968 года рождения, заведующего ФАП Верхнее Сеченово Томской ЦР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Володина В.И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от 16.04.2013  года № 46/18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7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2"/>
        <w:gridCol w:w="1206"/>
        <w:gridCol w:w="2716"/>
        <w:gridCol w:w="1968"/>
        <w:gridCol w:w="2059"/>
        <w:gridCol w:w="3192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Владимира Игор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ФАП, Томская ЦРБ ФАП В. Сечен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шина Лиди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У "Детский сад ОВ с.Рыбалово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 Сече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шина Раиля Идия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Валент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 Сече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а Любовь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 Сече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5:00Z</dcterms:created>
  <dc:creator>Администратор</dc:creator>
  <dc:description/>
  <cp:keywords/>
  <dc:language>en-US</dc:language>
  <cp:lastModifiedBy>admin</cp:lastModifiedBy>
  <cp:lastPrinted>2013-04-13T14:15:00Z</cp:lastPrinted>
  <dcterms:modified xsi:type="dcterms:W3CDTF">2013-04-18T07:2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