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18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18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18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18 Бурханову Светлану Халитовну, 18.02.1977 года рождения, юриста ООО «ЖКХ Рыбаловско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Бурханова С.Х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8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18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99"/>
        <w:gridCol w:w="1206"/>
        <w:gridCol w:w="2717"/>
        <w:gridCol w:w="1968"/>
        <w:gridCol w:w="2060"/>
        <w:gridCol w:w="3194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ящиков Максим Никола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8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Администрация Рыбал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ба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Ольг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Администрация Рыбал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ханова Светлана Халит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, ООО "ЖКХ Рыбаловское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ова Елена Георг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"ЖКХ Рыбаловское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ба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елева Ан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5:00Z</dcterms:created>
  <dc:creator>Администратор</dc:creator>
  <dc:description/>
  <cp:keywords/>
  <dc:language>en-US</dc:language>
  <cp:lastModifiedBy>admin</cp:lastModifiedBy>
  <cp:lastPrinted>2013-04-13T14:14:00Z</cp:lastPrinted>
  <dcterms:modified xsi:type="dcterms:W3CDTF">2013-04-18T07:26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