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8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17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17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17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717 Войтенко Ирину Георгиевну, 07.01.1981 года рождения,  экономиста ООО «ЖКХ Рыбаловско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Войтенко И.Г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1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81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ая избирательная комиссия избирательного участка № 7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19"/>
        <w:gridCol w:w="1206"/>
        <w:gridCol w:w="2734"/>
        <w:gridCol w:w="1968"/>
        <w:gridCol w:w="2030"/>
        <w:gridCol w:w="3187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ящиков Владимир Никола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8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оператор, МБУ "ДК с.Рыбалово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ыбал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Ирина Георг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8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, ООО "ЖКХ Рыбаловское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а Наталья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7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тайкин Виктор Ива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Рыбал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 работников народного образования и наук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Татья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8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4:00Z</dcterms:created>
  <dc:creator>Администратор</dc:creator>
  <dc:description/>
  <cp:keywords/>
  <dc:language>en-US</dc:language>
  <cp:lastModifiedBy>admin</cp:lastModifiedBy>
  <cp:lastPrinted>2013-04-13T14:14:00Z</cp:lastPrinted>
  <dcterms:modified xsi:type="dcterms:W3CDTF">2013-04-18T07:25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