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</w:t>
      </w:r>
      <w:r>
        <w:rPr>
          <w:lang w:val="en-US"/>
        </w:rPr>
        <w:t>6</w:t>
      </w:r>
      <w:r>
        <w:rPr/>
        <w:t>/18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716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716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716 в количестве 5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716 Карбышеву Татьяну Афанасьевну, 05.06.1986 года рождения, бухгалтер МБУ ЦБ по обслуживанию ДОУ г.Томс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Карбышева Т.А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71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/>
      </w:pPr>
      <w:r>
        <w:rPr>
          <w:sz w:val="28"/>
          <w:szCs w:val="28"/>
        </w:rPr>
        <w:t>от 16.04.2013  года № 46/180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16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27"/>
        <w:gridCol w:w="1206"/>
        <w:gridCol w:w="2710"/>
        <w:gridCol w:w="1968"/>
        <w:gridCol w:w="2038"/>
        <w:gridCol w:w="3194"/>
        <w:gridCol w:w="1273"/>
      </w:tblGrid>
      <w:tr>
        <w:trPr>
          <w:trHeight w:val="2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ышева Вера Кондрат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195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ышева Ларис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198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, МБУ ЦБ по обслуживанию ДОУ г. Том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рбыше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ышева Людмила Иннокент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195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ышева Таисия Ег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196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рбыше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ышева Татьяна Афанас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196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цующий ФАП, МБУЗ "ТЦРБ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3:00Z</dcterms:created>
  <dc:creator>Администратор</dc:creator>
  <dc:description/>
  <cp:keywords/>
  <dc:language>en-US</dc:language>
  <cp:lastModifiedBy>admin</cp:lastModifiedBy>
  <cp:lastPrinted>2013-04-13T14:58:00Z</cp:lastPrinted>
  <dcterms:modified xsi:type="dcterms:W3CDTF">2013-04-18T07:25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