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15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15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15 в количестве 6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15 Гиляку Валентину Дмитриевну, 23.01.1952 года рождения, учителя МБОУ «Зоркальцевская С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Гиляка В.Д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1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79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15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08"/>
        <w:gridCol w:w="1206"/>
        <w:gridCol w:w="2727"/>
        <w:gridCol w:w="1968"/>
        <w:gridCol w:w="2039"/>
        <w:gridCol w:w="3195"/>
        <w:gridCol w:w="1273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Екатери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8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ПО "Тимирязевец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ка Валентина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ркальцевская C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ка Ларис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ркальце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овская Светла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6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МБУЗ Томская ЦРБ, Березкинский ФА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резк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ева Тамар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ркальце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резк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Людмила Евге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ркальце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резк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2:00Z</dcterms:created>
  <dc:creator>Администратор</dc:creator>
  <dc:description/>
  <cp:keywords/>
  <dc:language>en-US</dc:language>
  <cp:lastModifiedBy>admin</cp:lastModifiedBy>
  <cp:lastPrinted>2013-04-13T14:13:00Z</cp:lastPrinted>
  <dcterms:modified xsi:type="dcterms:W3CDTF">2013-04-18T07:24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